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лестойкие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лестойкие двери: назна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адиционно пулестойкие двери и системы востребованы в качестве надежного препятствия вооруженному проникновению. Их приобретают и устанавливают для отделений банков, валютообменных пунктов, кабин для судебных заседаний, для охранных постов и контрольно-пропускных пунктов. Нашими клиентами являются предприятия государственной службы охраны, органы защиты правопорядка, судебная и пенитенциарная службы, банковские учреждения. Надежность пулестойких дверей подтверждается многочисленными заводскими испытаниями. Они служат гарантом безопасности и превосходно справляются с этой функцией. Кроме общественных организаций, заказчиками пулестойких конструкций зачастую являются частные лица, которые хотят увеличить безопасность своего жилища или офисного помещения.</w:t>
      </w:r>
      <w:r>
        <w:rPr>
          <w:rFonts w:cs="Verdana" w:ascii="Verdana" w:hAnsi="Verdana"/>
          <w:color w:val="27307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е эксплуатационные характеристики и повышенная износостойк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сновные требования, предъявляемые к конструкциям с задачами защиты от пули и осколков гран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лестойкие двери: приме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е ООО «РайтПроф» предлагает своим заказчикам исключительно надежные пуленепробиваемые двери и конструкции с соблюдением установленных государственных стандартов. Изделия оснащаются дверным металлическим блоком, устойчивым к попыткам проникновения с помощью выстрела или взрывов. Наши двери, как и другие средства защиты, с успехом прошли испытания на сопротивляемость и пулестойкость. Это подтверждается соответствующей сертификацией и паспортом изделия, которые выдаются на любые пулестойкие двери из нашего ассортимента.</w:t>
      </w:r>
      <w:r>
        <w:rPr>
          <w:rFonts w:cs="Verdana" w:ascii="Verdana" w:hAnsi="Verdana"/>
          <w:color w:val="64646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ерные конструкции компании «РайтПроф» успешно противостоят любым попыткам несанкционированного и вооруженного вторжения, что подтверждается отзывами наших клиентов, среди которых есть как частные, так и государственные организации. Как показывает практика успешного ведения бизнеса, благоприятные рекомендации других заказчиков служат не менее важным фактором в таком сегменте, как безопасность и защ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лестойкие двери: конструкция</w:t>
      </w:r>
    </w:p>
    <w:p>
      <w:pPr>
        <w:pStyle w:val="Normal"/>
        <w:numPr>
          <w:ilvl w:val="0"/>
          <w:numId w:val="0"/>
        </w:numPr>
        <w:spacing w:lineRule="atLeast" w:line="234" w:before="22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лестойкие системы из стали и нержавеющей стали компании RIGHTPROF дают возможность производителям конструкций производить различного рода двери, в том числе особенно востребованные сейчас в бизнес-среде пулестойкие двери, а также витражи и перегородки классом 6А с толщиной заполнения 76мм. Бронированные изделия отличаются высочайшим качеством и производятся на основе внешней металлоконструкции и вмонтированного пулестойкого металлического листа. Процесс испытания пулестойкой двери включает в себя опытную попытку произведения выстрелов в дверное полотно и дверной замок из автоматического оружия калибра 7,62 мм.</w:t>
      </w:r>
    </w:p>
    <w:p>
      <w:pPr>
        <w:pStyle w:val="Normal"/>
        <w:numPr>
          <w:ilvl w:val="0"/>
          <w:numId w:val="0"/>
        </w:numPr>
        <w:spacing w:lineRule="atLeast" w:line="234" w:before="22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ы RIGHTPROF представлены согласно следующим стандартам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ТАНДАРТ 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пулестойкая профильная система из ста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имые изделия - бронированные входные двери, бронированные окна, бронированные перегородки, бронированные кабины для зала суда</w:t>
      </w:r>
    </w:p>
    <w:p>
      <w:pPr>
        <w:pStyle w:val="Normal"/>
        <w:spacing w:lineRule="atLeast" w:line="23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ТАНДАРТ 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пулестойкая профильная система из нержавеющей ста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имые изделия - бронированные двери, бронированные окна, бронированные перегородки, бронированные кабины для зала судебных заседан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ую информацию о системах (виды профилей, эскизы, разрезы) вы можете увидеть на кнопке «пулестойкие системы»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лавной страниц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отясь о защите человеческих жизней и имущественных активов, мы предлагаем нашим заказчикам функциональные конструкции с самой высокой степенью гарантии их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ghtpro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5:00Z</dcterms:created>
  <dc:creator>Administrator</dc:creator>
  <dc:description/>
  <cp:keywords/>
  <dc:language>en-US</dc:language>
  <cp:lastModifiedBy>Administrator</cp:lastModifiedBy>
  <dcterms:modified xsi:type="dcterms:W3CDTF">2014-04-23T14:45:00Z</dcterms:modified>
  <cp:revision>2</cp:revision>
  <dc:subject/>
  <dc:title/>
</cp:coreProperties>
</file>