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екреты техники блес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ловля на блесну давала желаемый эффект в виде немалого улова, нужно освоить определенную проводку, определенный, пусть даже собственный стиль техники блеснения. Блесны отличаются друг от друга по своим характеристикам, поэтому необходимо опытным путем подбирать манеру использования каждой из них. Среди рыболовов нет единого мнения, какая техника ведения искусственной приманки предпочтительнее для рыбы. Некоторые считают, что необходимо вести блесну уступами, приподнимая рывками и опуская на дно. Другие считают, что такая дерганая манера не увеличивает привлекательность для хищник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Ключевые моменты проводки</w:t>
      </w:r>
    </w:p>
    <w:p>
      <w:pPr>
        <w:pStyle w:val="Normal"/>
        <w:jc w:val="both"/>
        <w:rPr/>
      </w:pPr>
      <w:r>
        <w:rPr>
          <w:rFonts w:cs="Times New Roman" w:ascii="Times New Roman" w:hAnsi="Times New Roman"/>
          <w:sz w:val="24"/>
          <w:szCs w:val="24"/>
        </w:rPr>
        <w:t>Первое, на что нужно обратить внимание рыболову – это угол проводки блесны. Чем выше угол между кончиком удилища и поверхностью воды при подмотке блесны, тем менее чувствительной будет снасть к поклевке рыбы. Кроме того, в этом случае стираемость лески/шнура будет происходить быстрее. При большом провисании шнура рыбак непременно на какой-то отрезок времени опоздает с подсечкой. Для равномерности хода блесны и чувствительности поклевки, необходимо выровнять удилище параллельно поверхности воды. В неглубоких водоемах, где нет сильного течения, блесна опускается на дно за секунды. Определяется это просто на глаз - провисанием натянутой лесы. Чтобы избежать возможных донных зацепов, рекомендуется резко поднять блесну со дна, и сразу же начинать подмотку.</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же, чтобы рыбалка была успешной, необходимо, чтобы блесна выполняла определенные движения – колеблющиеся или вращательные, в зависимости от ее типа. Обычный плавный ход блесны лишь в редких случаях заинтересует хищника. Все же из практики, наиболее предпочтительной является такая проводка блесны, при которой она напоминает выбившуюся из сил рыбку, которая, то опускается на дно, то поднимается, то короткими рывками бросается вперед. Такую технику можно осуществлять в любом водоеме.</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облавливать разные слои, следует замерить временной отрезок опускания блесны на грунт. Нужно просто отсчитать, через сколько секунд после падения блесны, начнется провисание шнура. При следующем забросе этот интервал сокращают, не давая блесне упасть на дно. Нередкой является неприятная ситуация, когда блесна при падении цепляется тройником за леску. Пока рыболов не вытянет всю снасть из воды, он может и не знать об этом. Но уловистой такая проводка точно не будет. Для того, чтобы избежать такой проблемы, нужно перед самым падением блесны на дно, сделать плавную потяжку до метра длиной. Момент падения приманки на дно, можно определить опытным путем с помощью отсчета времени и натяжения шнур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собенности поклевки</w:t>
      </w:r>
    </w:p>
    <w:p>
      <w:pPr>
        <w:pStyle w:val="Normal"/>
        <w:jc w:val="both"/>
        <w:rPr>
          <w:rFonts w:ascii="Times New Roman" w:hAnsi="Times New Roman" w:cs="Times New Roman"/>
          <w:sz w:val="24"/>
          <w:szCs w:val="24"/>
        </w:rPr>
      </w:pPr>
      <w:r>
        <w:rPr>
          <w:rFonts w:cs="Times New Roman" w:ascii="Times New Roman" w:hAnsi="Times New Roman"/>
          <w:sz w:val="24"/>
          <w:szCs w:val="24"/>
        </w:rPr>
        <w:t>Атака щукой проплывающей рыбы происходит молниеносно, после чего она спокойно пытается отплыть, держа свою добычу в зубах. Чаще всего, нападение на блесну происходит сбоку, то есть хищник хватает ее поперек. При этом щуку не особо смущает ситуация укола об тройник. Если хищник сорвался с крючка – это может не помешать ему продолжить охоту с того же самого места и схватить блесну при следующем забросе. Подмечено, что при слишком быстрой проводке, щука может прекратить свою погоню за блесной. В то же время, остановить ее охоту может любой шум или неожиданно возникшая опасность. Однако во время ловли в густой траве или камышах, темп подмотки должен быть достаточно интенсивный и на некотором расстоянии ото дна, чтобы избежать гарантированных зацепов за растительнос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лоизученные водоемы часто грозят потерей уловистой блесны. В таких случаях некоторые рыболовы проводят предварительную апробацию водоема либо старой блесной, либо одним грузилом, для того, чтобы составить примерное представление о характере дна. Во время ужения с лодки отцепить блесну, как правило, удается без проблем. Для этого достаточно подплыть к месту зацепа. В случае ловли с берега может помочь специальная болванка-отцеп. Однако пользуются ими далеко не все спиннингисты. На малых водоемах целесообразней применять легкие и более короткие спиннинги, в то время как на больших открытых пространствах – эффективней будет длинная снасть с повышенным кастингом для успешного дальнего заброса тяжелой блес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18:00Z</dcterms:created>
  <dc:creator>Administrator</dc:creator>
  <dc:description/>
  <cp:keywords/>
  <dc:language>en-US</dc:language>
  <cp:lastModifiedBy>Administrator</cp:lastModifiedBy>
  <dcterms:modified xsi:type="dcterms:W3CDTF">2014-05-21T06:18:00Z</dcterms:modified>
  <cp:revision>2</cp:revision>
  <dc:subject/>
  <dc:title/>
</cp:coreProperties>
</file>