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6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ветский фарфор: хрупкая история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фор был изобретён ещё в древнем Китае и всегда считался атрибутом роскоши и богатства. Фарфоровые статуэтки и посуду можно было встретить в царских дворцах, в купеческих имениях, в домах творческой интеллигенции. Во многих городах великой Российской Империи работали знаменитые заводы по производству фарфора, а узнаваемое клеймо какой-нибудь известной мануфактуры служило знаком качества и свидетельством престижа.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еволюции 1917 года фарфоровые статуэтки подверглись остракизму как символ мещанства, буржуазного прошлого и дурного вкуса. Тем не менее, магия фарфора – золотых ангелочков, ажурных росписей чайных сервизов, изящества пасторальных фигурок – осталась как символ тепла и дома. Ранее национализированные и разрушенные мануфактуры начали восстанавливаться, явив миру новую эпоху – эпоху советского фарфора. Его цель – нести в массы уже советское искусство, отражать дух времени и служить пропагандой советских ценностей. Хотя благодаря проверенным временем технологиям изготовления – основой высокого качества, прочности и долговечности –  фарфор блестяще справлялся и с бытовыми функциями.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ские статуэтки </w:t>
      </w:r>
      <w:r>
        <w:rPr>
          <w:rFonts w:cs="Times New Roman" w:ascii="Times New Roman" w:hAnsi="Times New Roman"/>
          <w:sz w:val="24"/>
          <w:szCs w:val="24"/>
        </w:rPr>
        <w:t xml:space="preserve">стали зеркалом культуры и быта, маленьким экскурсом в историю. Они не только отражают, как одевались рабочие и крестьяне, красноармейцы, спортсмены и пионеры, а демонстрируют, как менялись каноны и ценности. Отпечаток эпохи хранят на себе массивные и основательные статуэтки, изображающие людей эпохи революции, наивные в своей художественной лаконичности фигурки сказочных персонажей и влюблённых парочек. 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ё это многообразие, воплощённое в культурном наследии, называется у современных коллекционеров просто и ёмко – </w:t>
      </w:r>
      <w:r>
        <w:rPr>
          <w:rFonts w:cs="Times New Roman" w:ascii="Times New Roman" w:hAnsi="Times New Roman"/>
          <w:b/>
          <w:sz w:val="24"/>
          <w:szCs w:val="24"/>
        </w:rPr>
        <w:t>фарфор ССС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Цены </w:t>
      </w:r>
      <w:r>
        <w:rPr>
          <w:rFonts w:cs="Times New Roman" w:ascii="Times New Roman" w:hAnsi="Times New Roman"/>
          <w:sz w:val="24"/>
          <w:szCs w:val="24"/>
        </w:rPr>
        <w:t>таких изделий иногда приравнивают их к произведениям искусства, в очередной раз демонстрируя, что есть некое невидимое и необъективное, прекрасное и ностальгическое, что придаёт банальной вещице невероятную магию. Магию, которую можно сделать частью своей жизни, сделав её частью коллекции. Именно для таких ценителей подобран широкий ассортимент антикварного интернет-магазина «Лавка Старины».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остальгия для ценителей: коллекция фарфора 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ский фарфор</w:t>
      </w:r>
      <w:r>
        <w:rPr>
          <w:rFonts w:cs="Times New Roman" w:ascii="Times New Roman" w:hAnsi="Times New Roman"/>
          <w:sz w:val="24"/>
          <w:szCs w:val="24"/>
        </w:rPr>
        <w:t>, представленный в уникальной коллекции магазина, охватывает своей тематической направленностью целую эпоху – время, безвозвратно ушедшее, но от этого не утратившее своей актуальности. Оставаясь источником необычных творческих идей и концепций, оно по-прежнему интересно историкам, художникам, дизайнерам. Это время, которое ещё способно удивлять, оставаться уникальным и самобытным.  Во всяком случае, для тех, кто ценит неповторимость художественного воплощения, интересуется своеобразием культурного наследия. Это подарок, который запомнится и удивит, изделия, которые привнесут в обычный быт нотку творчества, а в стандартный декор – очарование времени, заключённого в хрупкую форму.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ие </w:t>
      </w:r>
      <w:r>
        <w:rPr>
          <w:rFonts w:cs="Times New Roman" w:ascii="Times New Roman" w:hAnsi="Times New Roman"/>
          <w:b/>
          <w:sz w:val="24"/>
          <w:szCs w:val="24"/>
        </w:rPr>
        <w:t xml:space="preserve">фарфоровые статуэтки СССР </w:t>
      </w:r>
      <w:r>
        <w:rPr>
          <w:rFonts w:cs="Times New Roman" w:ascii="Times New Roman" w:hAnsi="Times New Roman"/>
          <w:sz w:val="24"/>
          <w:szCs w:val="24"/>
        </w:rPr>
        <w:t>можно приравнять к фотографиям: они наглядно воспроизводят внешний облик людей того времени, передают основные идеи, воплощают знаковые события. Особенностью этих произведений искусства является их уникальное качество: фарфор способен сохраниться практически вечно, а значит – стать самым стильным и необычным наследием, иллюстрирующим, как жили люди в СССР. Эта ностальгия до сих пор свойственна людям, которые выросли в уже не существующей стране, чьё детство прошло во времена красных галстуков и пионерских костров.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рфоровые статуэтки советского периода</w:t>
      </w:r>
      <w:r>
        <w:rPr>
          <w:rFonts w:cs="Times New Roman" w:ascii="Times New Roman" w:hAnsi="Times New Roman"/>
          <w:sz w:val="24"/>
          <w:szCs w:val="24"/>
        </w:rPr>
        <w:t xml:space="preserve"> – это далеко не всегда утрированная манера подачи, лаконичность деталей и стиля. Прелесть советского фарфорового искусства состоит в том, что иногда в нём присутствуют отголоски концепций забытых и запрещённых дореволюционных мануфактур и некоторые фигурки выполнены в своеобразной манере. Это сложно оговорить в скупых тезисах каталогов, это можно просто прочувствовать. Такую возможность предоставляет «Лавка Старины», собравшая богатейшую коллекцию, которая вошла в раздел </w:t>
      </w:r>
      <w:r>
        <w:rPr>
          <w:rFonts w:cs="Times New Roman" w:ascii="Times New Roman" w:hAnsi="Times New Roman"/>
          <w:b/>
          <w:sz w:val="24"/>
          <w:szCs w:val="24"/>
        </w:rPr>
        <w:t>Статуэтки ССС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Цены </w:t>
      </w:r>
      <w:r>
        <w:rPr>
          <w:rFonts w:cs="Times New Roman" w:ascii="Times New Roman" w:hAnsi="Times New Roman"/>
          <w:sz w:val="24"/>
          <w:szCs w:val="24"/>
        </w:rPr>
        <w:t>каждого изделия приятно удивят и новичков, и опытных коллекционеров, а постоянное пополнение ассортимента порадует неограниченными возможностями.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есь можно самостоятельно пройти своеобразную экскурсию по памятным местам и событиям, получить представление о творчестве художников и мастеров-керамистов, проникнуться духом того времени, вдохновиться необычными идеями. Вряд ли найдётся человек, который останется равнодушным к хрупким свидетельствам эпохи. Для истинных ценителей антикварный интернет-магазин «Лавка Старины» предусмотрел максимум возможностей не только быть в курсе новинок, но и </w:t>
      </w:r>
      <w:r>
        <w:rPr>
          <w:rFonts w:cs="Times New Roman" w:ascii="Times New Roman" w:hAnsi="Times New Roman"/>
          <w:b/>
          <w:sz w:val="24"/>
          <w:szCs w:val="24"/>
        </w:rPr>
        <w:t xml:space="preserve">купить фарфоровые статуэтки СССР </w:t>
      </w:r>
      <w:r>
        <w:rPr>
          <w:rFonts w:cs="Times New Roman" w:ascii="Times New Roman" w:hAnsi="Times New Roman"/>
          <w:sz w:val="24"/>
          <w:szCs w:val="24"/>
        </w:rPr>
        <w:t>на оптимально выгодных условиях.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65" w:leader="none"/>
        </w:tabs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48:00Z</dcterms:created>
  <dc:creator>Samsung</dc:creator>
  <dc:description/>
  <cp:keywords/>
  <dc:language>en-US</dc:language>
  <cp:lastModifiedBy>Samsung</cp:lastModifiedBy>
  <dcterms:modified xsi:type="dcterms:W3CDTF">2014-04-13T06:25:00Z</dcterms:modified>
  <cp:revision>34</cp:revision>
  <dc:subject/>
  <dc:title/>
</cp:coreProperties>
</file>