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в изящной форме: фарфор Гарднера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фор сегодня является не только неотъемлемой частью обихода, данью традиции или предметом стильного декора. Он вобрал в себя всё многообразие стилей и форм, цветовых решений и авторского переосмысления искусства. Даже самая банальная фарфоровая посуда всегда служит носителем семейных ценностей, свидетельством вкуса её обладателей. А если это фарфор с именитым клеймом – это ещё и предмет коллекционирования, вложение средств, способ нестандартно подойти к оформлению своего пространства. Вот почему такие предметы обихода, как старинный фарфор или статуэтки, являются некой данью художественному мастерству и умению видеть прекрасное даже в самых привычных предметах. Шуман, Аувера, </w:t>
      </w:r>
      <w:r>
        <w:rPr>
          <w:rFonts w:cs="Times New Roman" w:ascii="Times New Roman" w:hAnsi="Times New Roman"/>
          <w:b/>
          <w:sz w:val="24"/>
          <w:szCs w:val="24"/>
        </w:rPr>
        <w:t>Гардн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татуэтки</w:t>
      </w:r>
      <w:r>
        <w:rPr>
          <w:rFonts w:cs="Times New Roman" w:ascii="Times New Roman" w:hAnsi="Times New Roman"/>
          <w:sz w:val="24"/>
          <w:szCs w:val="24"/>
        </w:rPr>
        <w:t>, сервизы, тематические фигурки – это целая культура, история развития науки и технологий, помноженные на творчество и фантазию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фор Гарднера </w:t>
      </w:r>
      <w:r>
        <w:rPr>
          <w:rFonts w:cs="Times New Roman" w:ascii="Times New Roman" w:hAnsi="Times New Roman"/>
          <w:sz w:val="24"/>
          <w:szCs w:val="24"/>
        </w:rPr>
        <w:t xml:space="preserve">– слова, которые о многом скажут искушённому коллекционеру. Рынок антиквариата изобилует всевозможными изделиями с гарднеровским клеймом, которые привлекают внимание узнаваемой декоративной техникой и безупречностью декора. Даже если не относить себя к числу ностальгирующих романтиков, для которых старинные предметы быта служат молчаливым свидетельством определённой эпохи, </w:t>
      </w:r>
      <w:r>
        <w:rPr>
          <w:rFonts w:cs="Times New Roman" w:ascii="Times New Roman" w:hAnsi="Times New Roman"/>
          <w:b/>
          <w:sz w:val="24"/>
          <w:szCs w:val="24"/>
        </w:rPr>
        <w:t xml:space="preserve">фигурки Гарднера </w:t>
      </w:r>
      <w:r>
        <w:rPr>
          <w:rFonts w:cs="Times New Roman" w:ascii="Times New Roman" w:hAnsi="Times New Roman"/>
          <w:sz w:val="24"/>
          <w:szCs w:val="24"/>
        </w:rPr>
        <w:t>являются хорошим вложением денег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 в российском селе был основан небольшой завод, владелец которого – Франц Яковлевич Гарднер, заезжий иностранный коммерсант, идеально ассимилировавший в русскую культуру, даже не предполагал, что его изделия переживут века. Открытая в скором времени фабрика фарфора стала семейным делом трёх поколений Гарднеров, а клеймо гарднеровского завода – символом первоклассного качества и художественного вкуса.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од Гарднера </w:t>
      </w:r>
      <w:r>
        <w:rPr>
          <w:rFonts w:cs="Times New Roman" w:ascii="Times New Roman" w:hAnsi="Times New Roman"/>
          <w:sz w:val="24"/>
          <w:szCs w:val="24"/>
        </w:rPr>
        <w:t xml:space="preserve">считался лучшим в России, причём необычным был тот факт, что наряду со стандартными и доступными изделиями, мастера создавали настоящие шедевры. В 1775 году был изготовлен сервиз для подарка самой императрице, после чего Гарднер получил заказ на орденские сервизы. И это при том, что владельцу приходилось конкурировать с именитыми иностранными изготовителями: мейсенский фарфор пользовался довольно высоким спросом, а превзойти немецких мастеров по технологиям и художественному стилю было довольно сложно. 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рфор Гарднера </w:t>
      </w:r>
      <w:r>
        <w:rPr>
          <w:rFonts w:cs="Times New Roman" w:ascii="Times New Roman" w:hAnsi="Times New Roman"/>
          <w:sz w:val="24"/>
          <w:szCs w:val="24"/>
        </w:rPr>
        <w:t>поначалу был подражанием европейским традициям, потом – их своеобразным переосмыслением. Заводские художники отошли от прямого подражания европейским образцам, привнеся в свои изделия собственный стиль и манеру, экспериментируя с сочетанием красок и пропорциями форм, стали узнаваемыми и самобытными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лекционное искусство: фигурки Гарднера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варный интернет-магазин «Лавка Старины»  – это проект, ориентированный на подлинных ценителей художественного мастерства. При этом вовсе необязательно быть знатоком: тщательное изучение обширной коллекции старинных изделий научит разбираться в настоящем искусстве, уверенно ориентироваться в жанрах и стилях, выявлять уникальное своеобразие цветовых решений и декора. Всё это великолепие доступно для изучения, а постоянное пополнение коллекции обещает неограниченные возможности ценителям прекрасного. Это своеобразный музей красоты и диковинок, который доступен в любое время, экспонаты которого могут стать личной собственностью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ималистика, Пасторальные фигуры, Литературные персонажи, Детские сюжеты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роды Росс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 xml:space="preserve">Гарднер </w:t>
      </w:r>
      <w:r>
        <w:rPr>
          <w:rFonts w:cs="Times New Roman" w:ascii="Times New Roman" w:hAnsi="Times New Roman"/>
          <w:sz w:val="24"/>
          <w:szCs w:val="24"/>
        </w:rPr>
        <w:t>просто невероятен в сюжетных и жанровых воплощениях. Своеобразная манера, неповторимый стиль, немеркнущие краски, а главное – непревзойдённое мастерство, которое просматривается даже в самых обыденных изделиях. Самобытные фарфоровые образы, которые нашли своё воплощение в изделиях гарднеровского завода, способны стать изюминкой любой коллекции. Русская тема необычайно востребована у мастеров Гарднера, поэтому в числе скульптурных моделей – простонародные типы, военные, ремесленники, городские кокетки, представители интеллигентных профессий и дети. Список огромен, ведь удивительное умение видеть и чувствовать историю всегда вдохновляло основателя одной из самых известных российских мануфактур.</w:t>
      </w:r>
    </w:p>
    <w:p>
      <w:pPr>
        <w:pStyle w:val="Normal"/>
        <w:tabs>
          <w:tab w:val="clear" w:pos="708"/>
          <w:tab w:val="left" w:pos="736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икварный интернет-магазин «Лавка Старины» позволит стать обладателем не просто милой и уникальной вещицы, которой является каждое изделие старинного фарфора, но и поможет сделать оригинальный подарок, вложить средства или выбрать стильную деталь для декорирования личного пространства. Мотивы у всех разные, ведь предметы искусства – это всегда личное видение, индивидуальное восприятие, собственное осмысление. «Лавка Старины», которая хранит огромную коллекцию старинных изделий, просто предоставит неограниченное поле для фантазии и развития художественного вку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8:00Z</dcterms:created>
  <dc:creator>Samsung</dc:creator>
  <dc:description/>
  <cp:keywords/>
  <dc:language>en-US</dc:language>
  <cp:lastModifiedBy>Samsung</cp:lastModifiedBy>
  <dcterms:modified xsi:type="dcterms:W3CDTF">2014-04-13T09:35:00Z</dcterms:modified>
  <cp:revision>35</cp:revision>
  <dc:subject/>
  <dc:title/>
</cp:coreProperties>
</file>