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тальянское качество: традиции комфорт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временные тенденции дизайна интерьеров настолько многообразны, что помощь профессионалов уже не просто желательна, а необходима. Основные стили выделены и описаны, вариации и ответвления – разработаны и реализованы, отсутствие какого-либо стиля воспринимается как безвкусица и неумение быть в тренде. В результате такого давления извне у любого ценителя комфорта возникают сомнения по части обустройства жизненного пространства: правильно ли выбран стиль и достаточно ли креативна его иде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пременно найдётся множество компетентных специалистов, которые расскажут, какая </w:t>
      </w:r>
      <w:r>
        <w:rPr>
          <w:b/>
          <w:lang w:val="ru-RU"/>
        </w:rPr>
        <w:t xml:space="preserve">кухонная мебель в Москве </w:t>
      </w:r>
      <w:r>
        <w:rPr>
          <w:lang w:val="ru-RU"/>
        </w:rPr>
        <w:t xml:space="preserve">сейчас самая модная, какие производители самые востребованные. Клиенту подробно объяснят, какая именно встроенная техника ему нужна, какие качественные характеристики помогут сэкономить на покупке. Возникает странный парадокс: при огромном количестве всевозможных вариантов, можно быть настолько же ведомым и скованным в выборе, как и при тотальной их ограничен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объясняется тем, что, наряду с объективной свободой для обустройства интерьера – множество производителей, конфигураций, моделей, комплектаций кухонь, – клиенты порой избавлены от внутренней свободы. Ведь комфорт – это всегда индивидуальность, воплощённая в дизайне, стиль, который подходит именно Вам, внутреннее ощущение дома, уюта, тепла. Это больше, чем мебель премиум-класса, важнее, чем просто модные тренды, рекомендованные дизайнерами интерьер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лон-магазин итальянской кухонной мебели «Тоскана Мебель», основная специализация которого – </w:t>
      </w:r>
      <w:r>
        <w:rPr>
          <w:b/>
          <w:lang w:val="ru-RU"/>
        </w:rPr>
        <w:t>кухонная мебель в Москве</w:t>
      </w:r>
      <w:r>
        <w:rPr>
          <w:lang w:val="ru-RU"/>
        </w:rPr>
        <w:t xml:space="preserve">, предлагает новый подход к комфорту. Известные итальянские производители, неограниченный выбор концепций стиля, цветовых решений, конфигураций, ценовых предложений – всё, чтобы не ограничивать внутреннюю свободу. Свободу, основанную на уверенности в отличном качестве, которая позволит безошибочно выбрать именно свой интерье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en-US"/>
        </w:rPr>
        <w:t>D</w:t>
      </w:r>
      <w:r>
        <w:rPr>
          <w:b/>
          <w:i/>
          <w:lang w:val="ru-RU"/>
        </w:rPr>
        <w:t>olce vita в дизайне: итальянские кухн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бой интерьер имеет имиджевую составляющую: служит неким способом самовыражения владельца, подчёркивает его индивидуальность и заявляет о безупречном вкусе. Именно поэтому в обустройстве кухонь неизменным лидером была и остаётся </w:t>
      </w:r>
      <w:r>
        <w:rPr>
          <w:b/>
          <w:lang w:val="ru-RU"/>
        </w:rPr>
        <w:t>итальянская кухня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Особенности </w:t>
      </w:r>
      <w:r>
        <w:rPr>
          <w:lang w:val="ru-RU"/>
        </w:rPr>
        <w:t xml:space="preserve">мебели из Италии известны даже самому неискушённому покупателю: следование многолетним традициям изготовления, инновационные технологии, высокое качество материал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ятие «итальянская мебель» – это уже бренд, независимо от того, о каком именно производителе идёт речь, знак качества, понятный и принимаемый по умолчанию. </w:t>
      </w:r>
      <w:r>
        <w:rPr>
          <w:lang w:val="en-US"/>
        </w:rPr>
        <w:t>D</w:t>
      </w:r>
      <w:r>
        <w:rPr>
          <w:lang w:val="ru-RU"/>
        </w:rPr>
        <w:t xml:space="preserve">olce vita – самое растиражированное словосочетание из итальянского – идеально определяет суть: подход итальянских мастеров к качеству, комфорту, красоте и долговечности действительно способен обеспечить «сладкую жизнь». Ведь кухня – это не только место для повседневного решения практических задач и привычной рутины. Это часть жизненного пространства, место, где создаются кулинарные шедевры, где задушевные чаепития способны решить любые проблемы, а хозяйственные хлопоты превращаются в лучшее проявление любви и забо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Bphraselinkibembphraselinkjsinited"/>
          <w:lang w:val="ru-RU"/>
        </w:rPr>
      </w:pPr>
      <w:r>
        <w:rPr>
          <w:lang w:val="ru-RU"/>
        </w:rPr>
        <w:t xml:space="preserve">Однако даже итальянская безупречность не может быть универсальной. Самые известные производители кухонь – </w:t>
      </w:r>
      <w:r>
        <w:rPr>
          <w:b/>
          <w:lang w:val="en-US"/>
        </w:rPr>
        <w:t>Stosa</w:t>
      </w:r>
      <w:r>
        <w:rPr>
          <w:lang w:val="ru-RU"/>
        </w:rPr>
        <w:t xml:space="preserve">, </w:t>
      </w:r>
      <w:r>
        <w:rPr>
          <w:rStyle w:val="Bphraselinkibembphraselinkjsinited"/>
          <w:b/>
          <w:lang w:val="en-US"/>
        </w:rPr>
        <w:t>Aran</w:t>
      </w:r>
      <w:r>
        <w:rPr>
          <w:rStyle w:val="Bphraselinkibembphraselinkjsinited"/>
          <w:lang w:val="ru-RU"/>
        </w:rPr>
        <w:t>,</w:t>
      </w:r>
      <w:r>
        <w:rPr>
          <w:rStyle w:val="Bphraselinkibembphraselinkjsinited"/>
          <w:b/>
        </w:rPr>
        <w:t xml:space="preserve"> </w:t>
      </w:r>
      <w:r>
        <w:rPr>
          <w:rStyle w:val="Bphraselinkibembphraselinkjsinited"/>
          <w:b/>
          <w:lang w:val="en-US"/>
        </w:rPr>
        <w:t>Veneta</w:t>
      </w:r>
      <w:r>
        <w:rPr>
          <w:rStyle w:val="Bphraselinkibembphraselinkjsinited"/>
          <w:b/>
        </w:rPr>
        <w:t xml:space="preserve"> </w:t>
      </w:r>
      <w:r>
        <w:rPr>
          <w:rStyle w:val="Bphraselinkibembphraselinkjsinited"/>
          <w:lang w:val="ru-RU"/>
        </w:rPr>
        <w:t xml:space="preserve">– начинались более полувека назад как маленькие фабрики в какой-нибудь провинции солнечной Италии. Их владельцы ориентировались на самый актуальный и понятный тренд – быть лучшими и делать жизнь лучше. Неустанное совершенствование, высокий профессионализм, поиск новых технологий и смелые эксперименты привели к тому, что сегодня </w:t>
      </w:r>
      <w:r>
        <w:rPr>
          <w:rStyle w:val="Bphraselinkibembphraselinkjsinited"/>
          <w:b/>
          <w:lang w:val="ru-RU"/>
        </w:rPr>
        <w:t xml:space="preserve">кухня в итальянском стиле </w:t>
      </w:r>
      <w:r>
        <w:rPr>
          <w:rStyle w:val="Bphraselinkibembphraselinkjsinited"/>
          <w:lang w:val="ru-RU"/>
        </w:rPr>
        <w:t xml:space="preserve">– это самое удачное дизайнерское решение, в котором непременно учтены индивидуальные запросы и предпочтения, объективные показатели удобства и функциональности, неизменные требования практичности и долговечности. </w:t>
      </w:r>
    </w:p>
    <w:p>
      <w:pPr>
        <w:pStyle w:val="Normal"/>
        <w:rPr>
          <w:rStyle w:val="Bphraselinkibembphraselinkjsinited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rStyle w:val="Bphraselinkibembphraselinkjsinited"/>
          <w:lang w:val="ru-RU"/>
        </w:rPr>
        <w:t xml:space="preserve">Такую мебель можно считать индивидуальным подходом в действии – тем самым, о котором так громко и решительно заявляют рекламные буклеты мебельных салонов. Только в данном случае это означает возможность быть собой, отказавшись от бездумного следования моде, экспертам и трендам. Комфорт индивидуален, внутреннее ощущение гармонии, равновесия и уюта у каждого свои. </w:t>
      </w:r>
      <w:r>
        <w:rPr>
          <w:rStyle w:val="Bphraselinkibembphraselinkjsinited"/>
          <w:b/>
          <w:lang w:val="ru-RU"/>
        </w:rPr>
        <w:t xml:space="preserve">Кухня в итальянском стиле </w:t>
      </w:r>
      <w:r>
        <w:rPr>
          <w:rStyle w:val="Bphraselinkibembphraselinkjsinited"/>
          <w:lang w:val="ru-RU"/>
        </w:rPr>
        <w:t>от лучших производителей просто предоставит максимальное пространство для проявления своей индивидуальности, для поиска собственного, неповторимого и самобытного интерьера. От этого творческого процесса ничего не будет отвлекать, потому что качество, надёжность, экологичность, долговечность итальянской мебели – характеристики, присутствующие по умолчанию.</w:t>
      </w:r>
      <w:r>
        <w:rPr>
          <w:rStyle w:val="Bphraselinkibembphraselinkjsinited"/>
          <w:b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Bphraselinkibembphraselinkjsinited"/>
          <w:b/>
          <w:b/>
          <w:i/>
          <w:i/>
          <w:lang w:val="ru-RU"/>
        </w:rPr>
      </w:pPr>
      <w:r>
        <w:rPr>
          <w:rStyle w:val="Bphraselinkibembphraselinkjsinited"/>
          <w:b/>
          <w:i/>
          <w:lang w:val="ru-RU"/>
        </w:rPr>
        <w:t>Три бренда: премиум-возможности</w:t>
      </w:r>
    </w:p>
    <w:p>
      <w:pPr>
        <w:pStyle w:val="Normal"/>
        <w:rPr>
          <w:rStyle w:val="Bphraselinkibembphraselinkjsinited"/>
          <w:b/>
          <w:b/>
          <w:i/>
          <w:i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rStyle w:val="Bphraselinkibembphraselinkjsinited"/>
          <w:lang w:val="ru-RU"/>
        </w:rPr>
        <w:t xml:space="preserve">Максимальный простор для творчества и ярких дизайнерских идей для обустройства кухни способны предоставить три итальянских производителя: </w:t>
      </w:r>
      <w:r>
        <w:rPr>
          <w:b/>
          <w:lang w:val="en-US"/>
        </w:rPr>
        <w:t>Stosa</w:t>
      </w:r>
      <w:r>
        <w:rPr>
          <w:lang w:val="ru-RU"/>
        </w:rPr>
        <w:t xml:space="preserve">, </w:t>
      </w:r>
      <w:r>
        <w:rPr>
          <w:rStyle w:val="Bphraselinkibembphraselinkjsinited"/>
          <w:b/>
          <w:lang w:val="en-US"/>
        </w:rPr>
        <w:t>Aran</w:t>
      </w:r>
      <w:r>
        <w:rPr>
          <w:rStyle w:val="Bphraselinkibembphraselinkjsinited"/>
          <w:lang w:val="ru-RU"/>
        </w:rPr>
        <w:t>,</w:t>
      </w:r>
      <w:r>
        <w:rPr>
          <w:rStyle w:val="Bphraselinkibembphraselinkjsinited"/>
          <w:b/>
        </w:rPr>
        <w:t xml:space="preserve"> </w:t>
      </w:r>
      <w:r>
        <w:rPr>
          <w:rStyle w:val="Bphraselinkibembphraselinkjsinited"/>
          <w:b/>
          <w:lang w:val="en-US"/>
        </w:rPr>
        <w:t>Veneta</w:t>
      </w:r>
      <w:r>
        <w:rPr>
          <w:rStyle w:val="Bphraselinkibembphraselinkjsinited"/>
          <w:lang w:val="ru-RU"/>
        </w:rPr>
        <w:t xml:space="preserve">. Их объединяет отличное качество, долговечность, богатство форм и вариаций. Каждая </w:t>
      </w:r>
      <w:r>
        <w:rPr>
          <w:b/>
        </w:rPr>
        <w:t xml:space="preserve">кухня в итальянском стиле </w:t>
      </w:r>
      <w:r>
        <w:rPr>
          <w:lang w:val="ru-RU"/>
        </w:rPr>
        <w:t>– это продуманная до мелочей и воплощенная в первоклассных материалах концепция комфорта. Он может быть разным: привлекать претенциозным великолепием и аристократизмом, как модель Stosa Dolcevita, впечатлять стильной геометрией и чистотой линий, как Aran Mia, или служить примером идеально функционального минимализма, как</w:t>
      </w:r>
      <w:r>
        <w:rPr/>
        <w:t xml:space="preserve"> </w:t>
      </w:r>
      <w:r>
        <w:rPr>
          <w:lang w:val="ru-RU"/>
        </w:rPr>
        <w:t xml:space="preserve">Veneta Liquida Flipper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бые запросы, дизайнерские и фантазийные, любые возможности, финансовые и пространственные, любые характеристики, объективные и связанные с личным восприятием, – всё это с блеском решают </w:t>
      </w:r>
      <w:r>
        <w:rPr>
          <w:rStyle w:val="Bphraselinkibembphraselinkjsinited"/>
          <w:b/>
        </w:rPr>
        <w:t>итальянские кухни</w:t>
      </w:r>
      <w:r>
        <w:rPr>
          <w:rStyle w:val="Bphraselinkibembphraselinkjsinited"/>
          <w:lang w:val="ru-RU"/>
        </w:rPr>
        <w:t>.</w:t>
      </w:r>
      <w:r>
        <w:rPr>
          <w:rStyle w:val="Bphraselinkibembphraselinkjsinited"/>
          <w:b/>
        </w:rPr>
        <w:t xml:space="preserve"> </w:t>
      </w:r>
      <w:r>
        <w:rPr>
          <w:rStyle w:val="Bphraselinkibembphraselinkjsinited"/>
          <w:b/>
          <w:lang w:val="ru-RU"/>
        </w:rPr>
        <w:t>К</w:t>
      </w:r>
      <w:r>
        <w:rPr>
          <w:rStyle w:val="Bphraselinkibembphraselinkjsinited"/>
          <w:b/>
        </w:rPr>
        <w:t xml:space="preserve">лассика </w:t>
      </w:r>
      <w:r>
        <w:rPr>
          <w:rStyle w:val="Bphraselinkibembphraselinkjsinited"/>
          <w:lang w:val="ru-RU"/>
        </w:rPr>
        <w:t>или модерн – градация, которая только условно передаёт те варианты и дизайнерские концепции, которые присутствуют в коллекциях ведущих компаний-производителей. Любой стиль имеет множество конфигураций, обладает огромным количеством авторских «отступлений от темы», не говоря уже о том, что истинные профессионалы способны подойти нестандартно даже к самым привычным классическим моделям.</w:t>
      </w:r>
      <w:r>
        <w:rPr>
          <w:b/>
        </w:rPr>
        <w:br/>
        <w:br/>
      </w:r>
      <w:r>
        <w:rPr>
          <w:rStyle w:val="Bphraselinkibembphraselinkjsinited"/>
          <w:b/>
          <w:lang w:val="en-US"/>
        </w:rPr>
        <w:t>Stosa</w:t>
      </w:r>
      <w:r>
        <w:rPr>
          <w:rStyle w:val="Bphraselinkibembphraselinkjsinited"/>
          <w:b/>
        </w:rPr>
        <w:t xml:space="preserve"> </w:t>
      </w:r>
      <w:r>
        <w:rPr>
          <w:rStyle w:val="Bphraselinkibembphraselinkjsinited"/>
          <w:lang w:val="ru-RU"/>
        </w:rPr>
        <w:t xml:space="preserve">– бренд, способный создать атмосферу элитарной красоты и продуманной функциональности даже на ограниченной площади. Натуральное дерево – дуб, орех, вишня, каштан, удивительное богатство цвета и формы, идеально подобранная фурнитура, практичность и презентабельность каждой модели сделали эти кухни невероятно востребованными. И дело не только в конкурентоспособных ценах: </w:t>
      </w:r>
      <w:r>
        <w:rPr>
          <w:rStyle w:val="Bphraselinkibembphraselinkjsinited"/>
          <w:b/>
        </w:rPr>
        <w:t xml:space="preserve">традиционная итальянская кухня </w:t>
      </w:r>
      <w:r>
        <w:rPr>
          <w:rStyle w:val="Bphraselinkibembphraselinkjsinited"/>
          <w:lang w:val="ru-RU"/>
        </w:rPr>
        <w:t xml:space="preserve">в осмыслении дизайнеров фабрики </w:t>
      </w:r>
      <w:r>
        <w:rPr>
          <w:lang w:val="en-US"/>
        </w:rPr>
        <w:t>Stosa</w:t>
      </w:r>
      <w:r>
        <w:rPr>
          <w:lang w:val="ru-RU"/>
        </w:rPr>
        <w:t xml:space="preserve"> </w:t>
      </w:r>
      <w:r>
        <w:rPr>
          <w:lang w:val="en-US"/>
        </w:rPr>
        <w:t>Cucine</w:t>
      </w:r>
      <w:r>
        <w:rPr>
          <w:lang w:val="ru-RU"/>
        </w:rPr>
        <w:t xml:space="preserve"> воспринимается как лучшее воплощение стильной функциональ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анная в 1964 году, эта тосканская компания из маленькой мебельной мастерской выросла до всемирно известного производственного гиганта, объединяющего несколько мебельных фабрик. Для профессионалов это означает, что технологии, традиции, инновации, мастерство и талант являются основой стратегии </w:t>
      </w:r>
      <w:r>
        <w:rPr>
          <w:lang w:val="en-US"/>
        </w:rPr>
        <w:t>Stosa</w:t>
      </w:r>
      <w:r>
        <w:rPr>
          <w:lang w:val="ru-RU"/>
        </w:rPr>
        <w:t xml:space="preserve"> </w:t>
      </w:r>
      <w:r>
        <w:rPr>
          <w:lang w:val="en-US"/>
        </w:rPr>
        <w:t>Cucine</w:t>
      </w:r>
      <w:r>
        <w:rPr>
          <w:lang w:val="ru-RU"/>
        </w:rPr>
        <w:t xml:space="preserve">. Для потребителей такая история успеха служит подтверждением того, что независимо от их выбора – </w:t>
      </w:r>
      <w:r>
        <w:rPr>
          <w:rStyle w:val="Bphraselinkibembphraselinkjsinited"/>
          <w:b/>
        </w:rPr>
        <w:t>итальянские кухни классика</w:t>
      </w:r>
      <w:r>
        <w:rPr>
          <w:rStyle w:val="Bphraselinkibembphraselinkjsinited"/>
          <w:lang w:val="ru-RU"/>
        </w:rPr>
        <w:t>, модерн, эклектика, хай-тек – они получают качественную, презентабельную и надёжную мебель.</w:t>
      </w:r>
      <w:r>
        <w:rPr>
          <w:rStyle w:val="Bphraselinkibembphraselinkjsinited"/>
          <w:b/>
        </w:rPr>
        <w:t xml:space="preserve"> </w:t>
      </w:r>
      <w:r>
        <w:rPr>
          <w:b/>
        </w:rPr>
        <w:br/>
      </w:r>
      <w:r>
        <w:rPr>
          <w:rStyle w:val="Bphraselinkibembphraselinkjsinited"/>
          <w:b/>
        </w:rPr>
        <w:br/>
      </w:r>
      <w:r>
        <w:rPr>
          <w:lang w:val="ru-RU"/>
        </w:rPr>
        <w:t xml:space="preserve">Компания </w:t>
      </w:r>
      <w:r>
        <w:rPr>
          <w:b/>
          <w:lang w:val="ru-RU"/>
        </w:rPr>
        <w:t>Aran</w:t>
      </w:r>
      <w:r>
        <w:rPr>
          <w:lang w:val="ru-RU"/>
        </w:rPr>
        <w:t xml:space="preserve"> – ещё одно итальянское предприятие с полувековой историей совершенствования, благодаря которой философия комфорта распространилась по всему миру. Маленькая мебельная мастерская в провинции Терамо на сегодняшний день представляет собой тщательно отлаженную систему: производственную, технологическую, имиджевую, ориентированную на удовлетворение любых запросов и требований. Сама же компания-изготовитель неукоснительно следует главным требованиям – экологичности, практичности, надёжности, долговечности. Даже </w:t>
      </w:r>
      <w:r>
        <w:rPr>
          <w:rStyle w:val="Bphraselinkibembphraselinkjsinited"/>
          <w:b/>
        </w:rPr>
        <w:t>итальянские маленькие кухни</w:t>
      </w:r>
      <w:r>
        <w:rPr>
          <w:rStyle w:val="Bphraselinkibembphraselinkjsinited"/>
          <w:lang w:val="ru-RU"/>
        </w:rPr>
        <w:t>, созданные с учётом этих принципов, способны подарить своему обладателю максимум свободы: полезного пространства, стильной презентабельности, возможности раскрыть в себе дизайнерский тала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щё один лидер, который превознёс изготовление мебели до ранга настоящего искусства, – компания </w:t>
      </w:r>
      <w:r>
        <w:rPr>
          <w:b/>
          <w:lang w:val="ru-RU"/>
        </w:rPr>
        <w:t>Veneta</w:t>
      </w:r>
      <w:r>
        <w:rPr>
          <w:lang w:val="ru-RU"/>
        </w:rPr>
        <w:t xml:space="preserve">. За восемьдесят лет своего существования этот бренд не просто завоевал ведущие позиции среди лучших мировых производителей, но и стал законодателем самых актуальных трендов. Отличительная особенность кухонь </w:t>
      </w:r>
      <w:r>
        <w:rPr>
          <w:b/>
          <w:lang w:val="ru-RU"/>
        </w:rPr>
        <w:t>Veneta</w:t>
      </w:r>
      <w:r>
        <w:rPr>
          <w:lang w:val="ru-RU"/>
        </w:rPr>
        <w:t xml:space="preserve"> – стилистическая элитарность. Так как изначально компания специализировалась на изготовлении классических моделей, понятие изысканной уникальности, интерьер премиум-класса, совершенство в деталях, – были главными. Красота и элегантность остались неизменными даже с расширением стилистических концепций, поэтому модели в стиле хай-тек, фьюжн, эклектика, модерн столь же уникальны и совершенны, как и </w:t>
      </w:r>
      <w:r>
        <w:rPr>
          <w:b/>
          <w:lang w:val="ru-RU"/>
        </w:rPr>
        <w:t>традиционная итальянская кухн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илософия комфорта от «Тоскана Мебель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думанные до мелочей, оригинальные и стильные, вобравшие в себя десятилетия неустанной работы талантливых мастеров и самые передовые новшества, – итальянские кухни </w:t>
      </w:r>
      <w:r>
        <w:rPr>
          <w:b/>
          <w:lang w:val="en-US"/>
        </w:rPr>
        <w:t>Stosa</w:t>
      </w:r>
      <w:r>
        <w:rPr>
          <w:lang w:val="ru-RU"/>
        </w:rPr>
        <w:t xml:space="preserve">, </w:t>
      </w:r>
      <w:r>
        <w:rPr>
          <w:rStyle w:val="Bphraselinkibembphraselinkjsinited"/>
          <w:b/>
          <w:lang w:val="en-US"/>
        </w:rPr>
        <w:t>Aran</w:t>
      </w:r>
      <w:r>
        <w:rPr>
          <w:rStyle w:val="Bphraselinkibembphraselinkjsinited"/>
          <w:lang w:val="ru-RU"/>
        </w:rPr>
        <w:t xml:space="preserve"> и</w:t>
      </w:r>
      <w:r>
        <w:rPr>
          <w:rStyle w:val="Bphraselinkibembphraselinkjsinited"/>
          <w:b/>
        </w:rPr>
        <w:t xml:space="preserve"> </w:t>
      </w:r>
      <w:r>
        <w:rPr>
          <w:rStyle w:val="Bphraselinkibembphraselinkjsinited"/>
          <w:b/>
          <w:lang w:val="en-US"/>
        </w:rPr>
        <w:t>Veneta</w:t>
      </w:r>
      <w:r>
        <w:rPr>
          <w:lang w:val="ru-RU"/>
        </w:rPr>
        <w:t xml:space="preserve"> можно отнести к произведениям искусства. Всех этих производителей объединяет особый подход к дизайну интерьера: творчество, которое не диктует свои правила и каноны, а дарит возможность раскрыть в себе любовь к прекрасному. Ведь если красота является частью повседневности – это самый верный путь к внутренней гармонии и свободе. Именно такую философию комфорта предлагает салон-магазин итальянской кухонной мебели «Тоскана Мебель», создавший эксклюзивные условия для ценителей итальянского качества и стил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держанное благородство классики или смелая провокационность модерна – благодаря огромной коллекции моделей, представленной в галерее салона, можно навсегда отказаться от стереотипного восприятия стильного интерьера. Стиль – это индивидуальное видение и понимание красоты, которые вдохновляли итальянских мастеров на создание эксклюзивных шедевров. Прочувствовать это настроение, проникнуться им – значит сделать выбор, который будет абсолютно гармоничен Вашему пониманию комфорта. В этом случае даже </w:t>
      </w:r>
      <w:r>
        <w:rPr>
          <w:rStyle w:val="Bphraselinkibembphraselinkjsinited"/>
          <w:b/>
          <w:lang w:val="ru-RU"/>
        </w:rPr>
        <w:t>и</w:t>
      </w:r>
      <w:r>
        <w:rPr>
          <w:rStyle w:val="Bphraselinkibembphraselinkjsinited"/>
          <w:b/>
        </w:rPr>
        <w:t>тальянские маленькие кухни</w:t>
      </w:r>
      <w:r>
        <w:rPr>
          <w:rStyle w:val="Bphraselinkibembphraselinkjsinited"/>
          <w:b/>
          <w:lang w:val="ru-RU"/>
        </w:rPr>
        <w:t xml:space="preserve"> </w:t>
      </w:r>
      <w:r>
        <w:rPr>
          <w:rStyle w:val="Bphraselinkibembphraselinkjsinited"/>
          <w:lang w:val="ru-RU"/>
        </w:rPr>
        <w:t xml:space="preserve">будут визуально расширять пространство, ведь каждое дизайнерское решение – это не только стиль, но и максимальная функциональнос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бая </w:t>
      </w:r>
      <w:r>
        <w:rPr>
          <w:rStyle w:val="Bphraselinkibembphraselinkjsinited"/>
          <w:b/>
        </w:rPr>
        <w:t>итальянская кухня</w:t>
      </w:r>
      <w:r>
        <w:rPr>
          <w:rStyle w:val="Bphraselinkibembphraselinkjsinited"/>
          <w:lang w:val="ru-RU"/>
        </w:rPr>
        <w:t>,</w:t>
      </w:r>
      <w:r>
        <w:rPr>
          <w:rStyle w:val="Bphraselinkibembphraselinkjsinited"/>
          <w:b/>
        </w:rPr>
        <w:t xml:space="preserve"> особенности</w:t>
      </w:r>
      <w:r>
        <w:rPr>
          <w:rStyle w:val="Bphraselinkibembphraselinkjsinited"/>
          <w:b/>
          <w:lang w:val="ru-RU"/>
        </w:rPr>
        <w:t xml:space="preserve"> </w:t>
      </w:r>
      <w:r>
        <w:rPr>
          <w:rStyle w:val="Bphraselinkibembphraselinkjsinited"/>
          <w:lang w:val="ru-RU"/>
        </w:rPr>
        <w:t>которой можно изучить с помощью фотогалереи, отличается высоким качеством материалов и фурнитуры, оригинальными цветовыми вариациями, проверенными практичностью и надёжностью. Эти характеристики, равно как и жёсткий контроль соответствия всем требованиям и стандартам, – в сфере компетентности профессионалов «Тоскана Мебель». Клиентам салона-магазина предстоит только проявить собственное понимание гармонии в интерьере, чтобы выбрать самый оптимальный вариант кухни, который станет ещё одним проявлением неповторимой индивидуальности.</w:t>
      </w:r>
      <w:r>
        <w:rPr>
          <w:rStyle w:val="Bphraselinkibembphraselinkjsinited"/>
          <w:b/>
        </w:rPr>
        <w:br/>
        <w:br/>
      </w:r>
      <w:r>
        <w:rPr>
          <w:b/>
        </w:rPr>
        <w:br/>
      </w:r>
      <w:r>
        <w:rPr>
          <w:rStyle w:val="Bphraselinkibembphraselinkjsinited"/>
          <w:b/>
        </w:rPr>
        <w:b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Bphraselinkibembphraselinkjsinited">
    <w:name w:val="b-phrase-link i-bem b-phrase-link_js_in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amsung</cp:lastModifiedBy>
  <dcterms:modified xsi:type="dcterms:W3CDTF">2014-05-05T08:55:00Z</dcterms:modified>
  <cp:revision>71</cp:revision>
  <dc:subject/>
  <dc:title/>
</cp:coreProperties>
</file>