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ЭКО</w:t>
      </w:r>
    </w:p>
    <w:p>
      <w:pPr>
        <w:pStyle w:val="Normal"/>
        <w:ind w:firstLine="709"/>
        <w:jc w:val="both"/>
        <w:rPr/>
      </w:pPr>
      <w:r>
        <w:rPr/>
        <w:t xml:space="preserve">Мишка Пикси была свиду обыкновенным полярным медвежонком. Но на самом деле она отличалась от многих своих собратьев необычайной энергичностью, любознательностью и сообразительностью. Пикси очень любила своих близких и обладала добрым сердцем. Её семья много веков обитает в здешних местах: среди огромных льдин и нескончаемых снежных просторов. </w:t>
      </w:r>
    </w:p>
    <w:p>
      <w:pPr>
        <w:pStyle w:val="Normal"/>
        <w:ind w:firstLine="709"/>
        <w:jc w:val="both"/>
        <w:rPr/>
      </w:pPr>
      <w:r>
        <w:rPr/>
        <w:t>Как-то раз Пикси проснулась с особо веселым настроением. Сегодня была прекрасная ясная погода, и ей, как никогда, хотелось порезвиться на льду и покувыркаться в снегу.  Пикси отправилась к своему другу, которого звали Милус – полярному лисенку – забавному и веселому песцу-затейнику. Вместе они радостно отправились навстречу своей забаве. Как же прекрасно разгоняться по льду, прыгать на попу и катиться вдоль  нескончаемого катка. Солнце радостно подмигивало веселым друзьям, которые снова и снова разгонялись, прыгали на попу или живот и катились в бесконечность… Так подошло время к обеду. Ничто не предвещало беды. Неожиданно Пикси почувствовала, как льдина раскололось у нее под ногами и начала отделяться. Маленькому медвежонку стало очень страшно! Ведь Пикси еще ни разу не плавала в океане! Это умеют только взрослые и опытные медведи. Что же  делать?! На счастье, неподалеку были взрослые медведи… Лисенок Милус молниеносно добрался до «спасателей» и поведал о случившимся… Несколько секунд понадобилось, чтоб добраться до медвежонка и вернуть ее на берег. Пикси была спасена! Но этот случай не покидал ее мысли: почему так произошло, ведь лед в этих местах всегда был прочным и надежным? Медвежонок решила пойти к старому Бену – мудрому медведю, который являлся ей прадедом. Пикси рассказала все деду Бену и задала вопрос:</w:t>
      </w:r>
    </w:p>
    <w:p>
      <w:pPr>
        <w:pStyle w:val="Normal"/>
        <w:ind w:firstLine="709"/>
        <w:jc w:val="both"/>
        <w:rPr/>
      </w:pPr>
      <w:r>
        <w:rPr/>
        <w:t>- Деда, почему лед треснул? Ведь столетиями его нельзя было расколоть…</w:t>
      </w:r>
    </w:p>
    <w:p>
      <w:pPr>
        <w:pStyle w:val="Normal"/>
        <w:ind w:firstLine="709"/>
        <w:jc w:val="both"/>
        <w:rPr/>
      </w:pPr>
      <w:r>
        <w:rPr/>
        <w:t xml:space="preserve">- Еще </w:t>
      </w:r>
      <w:r>
        <w:rPr>
          <w:lang w:val="uk-UA"/>
        </w:rPr>
        <w:t>столетие</w:t>
      </w:r>
      <w:r>
        <w:rPr/>
        <w:t xml:space="preserve"> назад все было по-другому, - ответил ей хмурый Бен.</w:t>
      </w:r>
    </w:p>
    <w:p>
      <w:pPr>
        <w:pStyle w:val="Normal"/>
        <w:ind w:firstLine="709"/>
        <w:jc w:val="both"/>
        <w:rPr/>
      </w:pPr>
      <w:r>
        <w:rPr/>
        <w:t>- Но что произошло? Что изменилось?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Когда я был маленький, мне рассказывала моя бабушка, - ответил дед-медведь, - что в ее молодости климат был совсем другим, воздух был прозрачным и чистым…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о как климат с этим связан?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А на прямую, под влиянием новых условий лед начинает таять. Это происходит на протяжении десятилетий, постепенно, но нескончаемо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И что скоро растает весь лед?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у, не так скоро…но если не остановить… то этот процесс необратим. Он может погубить всю нашу планету, - грустно ответил старый Бе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Кого остановить? – Пикси словно кто-то ущипнул…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Железных драконов, - это они меняют климат, природу, окружающий нас ми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Железных  драконов?  - испуганно вскрикнула медвежонок. Но кто это? И как их осановить?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- Это, моя милая, верные слуги людей. Они могущественны и непобедимы. Их ни раз пытались победить борцы за справедливость. Но на месте одного побежденного дракона, люди создавали десятки новых. Эти драконы безжалостны и жестоки. Они умеют выпускать зубья, которые способны уничтожить миллионы живых деревьев, они умеют выпускать яд в водоемы, разрушающий все живое на своем пути, а еще…их ноздри выпускают опасный дым, меняющий климат всей планеты… здесь и лед не устоит…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о как же это ужасно! – уже, чуть ли не плача, воскрикнула Пикси, - как это несправедливо! Почему они все разрушают?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Так удобно людям, девочка моя, - ответил Бен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о и люди живут на этой планете? Они же тоже в опасности?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- Люди живут одним днем, не думая о своих поколениях. Они всегда поддавались соблазну, не прислушиваясь к инстинктам, как это делаем мы. Люди давно забыли, что они всему обязаны природе, поэтому не задумываются о том, что ее уничтожают. Они создают железных драконов, оставляют после себя ядовитые следы, губящие природную гармонию. А есть и среди людей особо опасные и злые, которые, ради забавы, выходят на охоту таких, как мы, как лисенок Милус и другие наши друзья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о как же победить этих злых людей?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К сожалению, я не знаю ответа, ведь я - не мудрец… Но мне известно, что есть одна птица  - филин Грег – которая знает все тайны природы, он знает обо всем и обо всех… Может, он знает разгадку…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Я найду его! Я спасу нас! – ответила Пикси. – Завтра же отправлюсь в путь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- Но это долгое и опасное путешествие! – возразил Бен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- Нет ничего опасного людей, которые повсюду. Я найду филина Грея!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икси поблагодарила старого Бена, нежно обняла его и побежала домой, - её ждало необыкновенное путешествие, к которому нужно было подготовиться.</w:t>
      </w:r>
    </w:p>
    <w:p>
      <w:pPr>
        <w:pStyle w:val="Normal"/>
        <w:ind w:firstLine="709"/>
        <w:jc w:val="both"/>
        <w:rPr/>
      </w:pPr>
      <w:r>
        <w:rPr/>
        <w:t xml:space="preserve">На следующий день Пикси отправилась в путь. Ей нужно было добраться до Азии. Для этого необходимо было переплыть океан. Но как же это сделать? Пикси не растерялась, она пришла к берегу, где нашла плавающего </w:t>
      </w:r>
      <w:r>
        <w:rPr>
          <w:rStyle w:val="St"/>
        </w:rPr>
        <w:t xml:space="preserve">гренландского </w:t>
      </w:r>
      <w:r>
        <w:rPr/>
        <w:t>кита Мерса. Пикси поведала  киту историю, которую узнала от деда. Рассказала, что хочет найти тайну спасения своих друзей и близких. Мерс согласился помочь медвежонку. Посадив ее к себе на спину, они отправились в путь. Мерс и Пикси плыли семь дней и семь ночей, пока наконец не настигли берегов загадочной Азии. Пикси поблагодарила кита и пообещала поведать о тайне, если она ее узнает. На том и попрощались.</w:t>
      </w:r>
    </w:p>
    <w:p>
      <w:pPr>
        <w:pStyle w:val="Normal"/>
        <w:ind w:firstLine="709"/>
        <w:jc w:val="both"/>
        <w:rPr/>
      </w:pPr>
      <w:r>
        <w:rPr/>
        <w:t xml:space="preserve">Дальше начался долгий путь по местам, совсем не похожих на Родину Пикси. Девочку очень удивила необыкновенные красочность и многообразие, которые царили вокруг. Она даже не подозревала, что мир настолько яркий и непредсказуемый. Пикси долго шла и устала, очень хотелось поесть… Вдруг кто-то выглянул из-за дерева и быстро исчез. Пикси подумала, что это ей показалось от усталости. Но, нет. Трюк снова повторился: кто-то прятался за деревом. </w:t>
      </w:r>
    </w:p>
    <w:p>
      <w:pPr>
        <w:pStyle w:val="Normal"/>
        <w:ind w:firstLine="709"/>
        <w:jc w:val="both"/>
        <w:rPr/>
      </w:pPr>
      <w:r>
        <w:rPr/>
        <w:t>- Выходи, - сказала медвежонок, - я заметила тебя.</w:t>
      </w:r>
    </w:p>
    <w:p>
      <w:pPr>
        <w:pStyle w:val="Normal"/>
        <w:ind w:firstLine="709"/>
        <w:jc w:val="both"/>
        <w:rPr/>
      </w:pPr>
      <w:r>
        <w:rPr/>
        <w:t>- Не-а, - раздалось в ответ.</w:t>
      </w:r>
    </w:p>
    <w:p>
      <w:pPr>
        <w:pStyle w:val="Normal"/>
        <w:ind w:firstLine="709"/>
        <w:jc w:val="both"/>
        <w:rPr/>
      </w:pPr>
      <w:r>
        <w:rPr/>
        <w:t>- Я очень устала и хочу кушать, мне не до игр, - чуть ли не простонала Пикси.</w:t>
      </w:r>
    </w:p>
    <w:p>
      <w:pPr>
        <w:pStyle w:val="Normal"/>
        <w:ind w:firstLine="709"/>
        <w:jc w:val="both"/>
        <w:rPr/>
      </w:pPr>
      <w:r>
        <w:rPr/>
        <w:t>- Ладно, - уже не так задорно ответил голос.</w:t>
      </w:r>
    </w:p>
    <w:p>
      <w:pPr>
        <w:pStyle w:val="Normal"/>
        <w:ind w:firstLine="709"/>
        <w:jc w:val="both"/>
        <w:rPr/>
      </w:pPr>
      <w:r>
        <w:rPr/>
        <w:t xml:space="preserve">Из-за дерева показалась небольшая мартышка. </w:t>
      </w:r>
    </w:p>
    <w:p>
      <w:pPr>
        <w:pStyle w:val="Normal"/>
        <w:ind w:firstLine="709"/>
        <w:jc w:val="both"/>
        <w:rPr/>
      </w:pPr>
      <w:r>
        <w:rPr/>
        <w:t>- Меня зовут Дегги, - ответила обезьянка.</w:t>
      </w:r>
    </w:p>
    <w:p>
      <w:pPr>
        <w:pStyle w:val="Normal"/>
        <w:ind w:firstLine="709"/>
        <w:jc w:val="both"/>
        <w:rPr/>
      </w:pPr>
      <w:r>
        <w:rPr/>
        <w:t>- А меня – Пикси, - я ищу филина Грея. Не знаешь, как его найти?</w:t>
      </w:r>
    </w:p>
    <w:p>
      <w:pPr>
        <w:pStyle w:val="Normal"/>
        <w:ind w:firstLine="709"/>
        <w:jc w:val="both"/>
        <w:rPr/>
      </w:pPr>
      <w:r>
        <w:rPr/>
        <w:t>- Как же не знать, его все знают здесь. Пойдем, я тебя накормлю и покажу дорогу.</w:t>
      </w:r>
    </w:p>
    <w:p>
      <w:pPr>
        <w:pStyle w:val="Normal"/>
        <w:ind w:firstLine="709"/>
        <w:jc w:val="both"/>
        <w:rPr/>
      </w:pPr>
      <w:r>
        <w:rPr/>
        <w:t>- Хорошо,  - радостно ответила медвежонок.</w:t>
      </w:r>
    </w:p>
    <w:p>
      <w:pPr>
        <w:pStyle w:val="Normal"/>
        <w:ind w:firstLine="709"/>
        <w:jc w:val="both"/>
        <w:rPr/>
      </w:pPr>
      <w:r>
        <w:rPr/>
        <w:t xml:space="preserve">Дегги так и поступила: она поделилась с Пикси сладкими плодами какого-то дерева и показала дорогу к филину. Медвежонок успела подружиться с Дегги, ей было приятно знакомство с ней. Еще Пикси была очень счастлива, что после утомительной дороги, ей все-таки удалось разыскать знаменитую мудрую птицу. </w:t>
      </w:r>
    </w:p>
    <w:p>
      <w:pPr>
        <w:pStyle w:val="Normal"/>
        <w:ind w:firstLine="709"/>
        <w:jc w:val="both"/>
        <w:rPr/>
      </w:pPr>
      <w:r>
        <w:rPr/>
        <w:t>- Я давно тебя жду, Пикси, и знаю: за чем ты преодолела столь длиный путь, – было первое, что услышала от филина медвежонок.</w:t>
      </w:r>
    </w:p>
    <w:p>
      <w:pPr>
        <w:pStyle w:val="Normal"/>
        <w:ind w:firstLine="709"/>
        <w:jc w:val="both"/>
        <w:rPr/>
      </w:pPr>
      <w:r>
        <w:rPr/>
        <w:t>- Как?!? Как вы узнали? – растерянно сказала Пикси.</w:t>
      </w:r>
    </w:p>
    <w:p>
      <w:pPr>
        <w:pStyle w:val="Normal"/>
        <w:ind w:firstLine="709"/>
        <w:jc w:val="both"/>
        <w:rPr/>
      </w:pPr>
      <w:r>
        <w:rPr/>
        <w:t>- Я знаю все и обо всем, разве не это тебе говорил старик Бен? – ответил Грей, совершенно не смущаясь…</w:t>
      </w:r>
    </w:p>
    <w:p>
      <w:pPr>
        <w:pStyle w:val="Normal"/>
        <w:ind w:firstLine="709"/>
        <w:jc w:val="both"/>
        <w:rPr/>
      </w:pPr>
      <w:r>
        <w:rPr/>
        <w:t>- Это…но…-  еще более удивленно ответила, запинаясь, покрасневшая Пикси.</w:t>
      </w:r>
    </w:p>
    <w:p>
      <w:pPr>
        <w:pStyle w:val="Normal"/>
        <w:ind w:firstLine="709"/>
        <w:jc w:val="both"/>
        <w:rPr/>
      </w:pPr>
      <w:r>
        <w:rPr/>
        <w:t>- Людей, как их железных драконов, победить невозможно, -  ответил филин, - только сами люди смогут исправить свои ошибки.</w:t>
      </w:r>
    </w:p>
    <w:p>
      <w:pPr>
        <w:pStyle w:val="Normal"/>
        <w:ind w:firstLine="709"/>
        <w:jc w:val="both"/>
        <w:rPr/>
      </w:pPr>
      <w:r>
        <w:rPr/>
        <w:t>- Значит, я зря пришла сюда? – в голосе Пикси чувствовалась досада…</w:t>
      </w:r>
    </w:p>
    <w:p>
      <w:pPr>
        <w:pStyle w:val="Normal"/>
        <w:ind w:firstLine="709"/>
        <w:jc w:val="both"/>
        <w:rPr/>
      </w:pPr>
      <w:r>
        <w:rPr/>
        <w:t>- Я так не сказал.</w:t>
      </w:r>
    </w:p>
    <w:p>
      <w:pPr>
        <w:pStyle w:val="Normal"/>
        <w:ind w:firstLine="709"/>
        <w:jc w:val="both"/>
        <w:rPr/>
      </w:pPr>
      <w:r>
        <w:rPr/>
        <w:t>- Так что же делать?</w:t>
      </w:r>
    </w:p>
    <w:p>
      <w:pPr>
        <w:pStyle w:val="Normal"/>
        <w:ind w:firstLine="709"/>
        <w:jc w:val="both"/>
        <w:rPr/>
      </w:pPr>
      <w:r>
        <w:rPr/>
        <w:t>- Людей изменить нельзя, но можно поменять место обитания, где безопасно и очень красиво, где не ступала нога человека и никогда не ступит…</w:t>
      </w:r>
    </w:p>
    <w:p>
      <w:pPr>
        <w:pStyle w:val="Normal"/>
        <w:ind w:firstLine="709"/>
        <w:jc w:val="both"/>
        <w:rPr/>
      </w:pPr>
      <w:r>
        <w:rPr/>
        <w:t>- Но как? Люди – они завоеватели, они везде! – досада Пикси сменилась удивлением.</w:t>
      </w:r>
    </w:p>
    <w:p>
      <w:pPr>
        <w:pStyle w:val="Normal"/>
        <w:ind w:firstLine="709"/>
        <w:jc w:val="both"/>
        <w:rPr/>
      </w:pPr>
      <w:r>
        <w:rPr/>
        <w:t xml:space="preserve">- Есть у меня волшебная книга, называется «красная книга». Она может перенести тебя и твоих близких на иную планету, где царит гармония и покой. Эта планета зовется Эко. Достаточно открыть эту книгу и три раза произнести «эко». </w:t>
      </w:r>
    </w:p>
    <w:p>
      <w:pPr>
        <w:pStyle w:val="Normal"/>
        <w:ind w:firstLine="709"/>
        <w:jc w:val="both"/>
        <w:rPr/>
      </w:pPr>
      <w:r>
        <w:rPr/>
        <w:t xml:space="preserve">- И ты дашь мне эту книгу? </w:t>
      </w:r>
    </w:p>
    <w:p>
      <w:pPr>
        <w:pStyle w:val="Normal"/>
        <w:ind w:firstLine="709"/>
        <w:jc w:val="both"/>
        <w:rPr/>
      </w:pPr>
      <w:r>
        <w:rPr/>
        <w:t>- Конечно, дам. Как только книга выполнит свое задание, она вернется к своему хозяину, то есть – ко мне, - ответил мудрый филин.</w:t>
      </w:r>
    </w:p>
    <w:p>
      <w:pPr>
        <w:pStyle w:val="Normal"/>
        <w:ind w:firstLine="709"/>
        <w:jc w:val="both"/>
        <w:rPr/>
      </w:pPr>
      <w:r>
        <w:rPr/>
        <w:t>- А почему ты не воспользовался этой книгой сам? – спросила Пикси из любопытства.</w:t>
      </w:r>
    </w:p>
    <w:p>
      <w:pPr>
        <w:pStyle w:val="Normal"/>
        <w:ind w:firstLine="709"/>
        <w:jc w:val="both"/>
        <w:rPr/>
      </w:pPr>
      <w:r>
        <w:rPr/>
        <w:t>- Потому что у меня здесь особая миссия – спасать, таких, как ты и твои близкие.</w:t>
      </w:r>
    </w:p>
    <w:p>
      <w:pPr>
        <w:pStyle w:val="Normal"/>
        <w:ind w:firstLine="709"/>
        <w:jc w:val="both"/>
        <w:rPr/>
      </w:pPr>
      <w:r>
        <w:rPr/>
        <w:t>- Спасибо огромное! - радостно ответила Пикси, принимая от филина волшебный дар.</w:t>
      </w:r>
    </w:p>
    <w:p>
      <w:pPr>
        <w:pStyle w:val="Normal"/>
        <w:ind w:firstLine="709"/>
        <w:jc w:val="both"/>
        <w:rPr/>
      </w:pPr>
      <w:r>
        <w:rPr/>
        <w:t>- Закрой глаза и посчитай до пяти, - словно не заметив благодарности, ответил Филин.</w:t>
      </w:r>
    </w:p>
    <w:p>
      <w:pPr>
        <w:pStyle w:val="Normal"/>
        <w:ind w:firstLine="709"/>
        <w:jc w:val="both"/>
        <w:rPr/>
      </w:pPr>
      <w:r>
        <w:rPr/>
        <w:t xml:space="preserve">Пикси так и сделала… Открыв глаза, медвежонок оказалась… о чудо! … у себя дома. </w:t>
      </w:r>
    </w:p>
    <w:p>
      <w:pPr>
        <w:pStyle w:val="Normal"/>
        <w:ind w:firstLine="709"/>
        <w:jc w:val="both"/>
        <w:rPr/>
      </w:pPr>
      <w:r>
        <w:rPr/>
        <w:t>Неужели ей все приснилось? Рядом с медвежонком все было так, как при последнем нахождении Пикси дома. Но вот Пикси почувствовала что-то в руках. Это была волшебная книга. Пикси волнительно начала искать своих маму и папу, и лисенка Милуса, и деда Бена, и кита Мерса… Она собрала всех близких, чтобы поведать необыкновенную историю. Окончив свой волнительный рассказ, Пикси открыла волшебную книгу и произнесла три заветных слова… Дальше все произошло так быстро, что поначалу никто ничего и не понял: словно молния блеснула перед глазами, на миг всех ослепив… Открыв глаза, Пикси и ее близкие очутились в новом необыкновенно красивом месте. Планета Эко поистине поражала своей необычайностью. Даже воздух здесь по-другому вдыхается, а вокруг множество незнакомых обитателей и новых растений… У Пикси от счастья накатились слезы… Ведь она еще никогда не ощущала такой покой, гармонию и… безопаснос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08:00Z</dcterms:created>
  <dc:creator>USER</dc:creator>
  <dc:description/>
  <cp:keywords/>
  <dc:language>en-US</dc:language>
  <cp:lastModifiedBy>USER</cp:lastModifiedBy>
  <dcterms:modified xsi:type="dcterms:W3CDTF">2015-02-25T10:38:00Z</dcterms:modified>
  <cp:revision>10</cp:revision>
  <dc:subject/>
  <dc:title/>
</cp:coreProperties>
</file>