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ропейский фарфор: вековые секреты прекрас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фор – это целое искусство, удивительное и многообразное, впечатляющее красотой форм и чистотой линий, притягивающее взгляд оригинальностью рисунка и цветовых сочетаний. Сложно представить более многообразную коллекцию, чем та, в которую может войти </w:t>
      </w:r>
      <w:r>
        <w:rPr>
          <w:rFonts w:cs="Times New Roman" w:ascii="Times New Roman" w:hAnsi="Times New Roman"/>
          <w:b/>
          <w:sz w:val="24"/>
          <w:szCs w:val="24"/>
        </w:rPr>
        <w:t>фарф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па</w:t>
      </w:r>
      <w:r>
        <w:rPr>
          <w:rFonts w:cs="Times New Roman" w:ascii="Times New Roman" w:hAnsi="Times New Roman"/>
          <w:sz w:val="24"/>
          <w:szCs w:val="24"/>
        </w:rPr>
        <w:t xml:space="preserve">, Россия или Китай – в каждой стране производство фарфора приобретало статус искусства, даже если начиналось с практических и прозаичных целей. Фарфоровая посуда или </w:t>
      </w:r>
      <w:r>
        <w:rPr>
          <w:rFonts w:cs="Times New Roman" w:ascii="Times New Roman" w:hAnsi="Times New Roman"/>
          <w:b/>
          <w:sz w:val="24"/>
          <w:szCs w:val="24"/>
        </w:rPr>
        <w:t>статуэтки</w:t>
      </w:r>
      <w:r>
        <w:rPr>
          <w:rFonts w:cs="Times New Roman" w:ascii="Times New Roman" w:hAnsi="Times New Roman"/>
          <w:sz w:val="24"/>
          <w:szCs w:val="24"/>
        </w:rPr>
        <w:t xml:space="preserve">, изделия массового производства или ограниченные серии, изготовленные для коронованных особ, – фарфоровые мануфактуры и заводы были местом творческого самовыражения художников и скульптор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вершенствованием технологий, наращиванием производственной базы, конкурентной борьбой и ориентированием на потребительский спрос, работа талантливых мастеров была направлена на создание уникальных вещей, вдохновения, заключённого в хрупкую форму фарфоровых издел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сли посуда по большей части интересна как в первую очередь функциональный предмет, то самым ярким проявлением творческой индивидуальности являются </w:t>
      </w:r>
      <w:r>
        <w:rPr>
          <w:rFonts w:cs="Times New Roman" w:ascii="Times New Roman" w:hAnsi="Times New Roman"/>
          <w:b/>
          <w:sz w:val="24"/>
          <w:szCs w:val="24"/>
        </w:rPr>
        <w:t>фарфоровые статуэт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мания </w:t>
      </w:r>
      <w:r>
        <w:rPr>
          <w:rFonts w:cs="Times New Roman" w:ascii="Times New Roman" w:hAnsi="Times New Roman"/>
          <w:sz w:val="24"/>
          <w:szCs w:val="24"/>
        </w:rPr>
        <w:t xml:space="preserve">в этом смысле может служить эталоном: мастера саксонской фарфоровой мануфактуры ещё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подарили миру богатейшую коллекцию изящных фигурок. Самые прекрасные, словно воздушные,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уэтки балерин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ермания</w:t>
      </w:r>
      <w:r>
        <w:rPr>
          <w:rFonts w:cs="Times New Roman" w:ascii="Times New Roman" w:hAnsi="Times New Roman"/>
          <w:sz w:val="24"/>
          <w:szCs w:val="24"/>
        </w:rPr>
        <w:t xml:space="preserve">) вобрали в себя неустанный труд и талант, изысканный вкус и длительный творческий поиск. Искусство мелкой пластики всегда отражает самые актуальные тенденции, являясь средоточием художественного совершенствования. Именно поэтому сегодня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ить статуэтк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ермания </w:t>
      </w:r>
      <w:r>
        <w:rPr>
          <w:rFonts w:cs="Times New Roman" w:ascii="Times New Roman" w:hAnsi="Times New Roman"/>
          <w:sz w:val="24"/>
          <w:szCs w:val="24"/>
        </w:rPr>
        <w:t xml:space="preserve">или Россия, стандартные или эксклюзивные – хочет каждый коллекционер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этки Герма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квариат </w:t>
      </w:r>
      <w:r>
        <w:rPr>
          <w:rFonts w:cs="Times New Roman" w:ascii="Times New Roman" w:hAnsi="Times New Roman"/>
          <w:sz w:val="24"/>
          <w:szCs w:val="24"/>
        </w:rPr>
        <w:t xml:space="preserve">с особой историей. Ведь именно в этой стране впервые в Европе стали производить фарфор, который сейчас узнаваем по эмблеме – двум скрещенным мечам. Это клеймо мейсеновского фарфора, изделия саксонской мастерской, основанной в городе Майсен в 1710 году. Мануфактура открылась вскоре после завершения разработки твёрдого фарфора, по своим характеристикам сходного с китайским. Заслуга новаторов принадлежит алхимику Иоганну Фридриху Бёттгеру и ученому Эренфриду Вальтеру фон Чирнхаузу. Спустя триста лет сохранились основные секреты и технологии, непревзойдённое великолепие и красота форм, богатство цветовой палитры. Фарфор по-прежнему изготавливается вручную, равно как и краски для росписи, смешиваемые по старинным рецептам. И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ий фарфор </w:t>
      </w:r>
      <w:r>
        <w:rPr>
          <w:rFonts w:cs="Times New Roman" w:ascii="Times New Roman" w:hAnsi="Times New Roman"/>
          <w:sz w:val="24"/>
          <w:szCs w:val="24"/>
        </w:rPr>
        <w:t>для искушённых ценителей – это именно мейсеновские изделия, которым нет равных по красоте и своеобразию, а также по богатству форм и вариаций, ведь сегодня на мануфактуре Meissen изготавливается около 175 000 типов фарфоровых предм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сеновский фарфор является гордостью многих коллекционеров, он украшает музеи мира, привлекая внимание уникальной красотой и своеобразием. А во времена, когда эти изделия только появились, они стали культовым предметом светской Европы. Знать России и Европы, коронованные особы и известные ценители искусства были заказчиками мейсеновского фарфора. </w:t>
      </w:r>
      <w:r>
        <w:rPr>
          <w:rFonts w:cs="Times New Roman" w:ascii="Times New Roman" w:hAnsi="Times New Roman"/>
          <w:b/>
          <w:sz w:val="24"/>
          <w:szCs w:val="24"/>
        </w:rPr>
        <w:t>Статуэтки из Германии</w:t>
      </w:r>
      <w:r>
        <w:rPr>
          <w:rFonts w:cs="Times New Roman" w:ascii="Times New Roman" w:hAnsi="Times New Roman"/>
          <w:sz w:val="24"/>
          <w:szCs w:val="24"/>
        </w:rPr>
        <w:t xml:space="preserve">, украшавшие массивные столы с фамильным гербом, будуары и каминные полки, считались признаком безупречного вкуса, тем более что их стоимость делала такие фигурки предметом роскоши, доступной лишь избранным. Позолота, витиеватый орнамент, вычурность, многообразие красок, великолепие и помпезность – мейсеновская посуда идеально вписывалась в торжественную атмосферу званых ужинов. А на туалетных столиках светских красавиц красовалась мастерски воссозданная, словно на секунду остановившаяся в кружении танца фарфоровая </w:t>
      </w:r>
      <w:r>
        <w:rPr>
          <w:rFonts w:cs="Times New Roman" w:ascii="Times New Roman" w:hAnsi="Times New Roman"/>
          <w:b/>
          <w:sz w:val="24"/>
          <w:szCs w:val="24"/>
        </w:rPr>
        <w:t>балери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мания </w:t>
      </w:r>
      <w:r>
        <w:rPr>
          <w:rFonts w:cs="Times New Roman" w:ascii="Times New Roman" w:hAnsi="Times New Roman"/>
          <w:sz w:val="24"/>
          <w:szCs w:val="24"/>
        </w:rPr>
        <w:t xml:space="preserve">как родина эксклюзивных фарфоровых изделий прочно вошла в историю развития искусства, поэт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уэтки Мейсен </w:t>
      </w:r>
      <w:r>
        <w:rPr>
          <w:rFonts w:cs="Times New Roman" w:ascii="Times New Roman" w:hAnsi="Times New Roman"/>
          <w:sz w:val="24"/>
          <w:szCs w:val="24"/>
        </w:rPr>
        <w:t>пользуются невероятным спросом на аукционах и впечатляют своей стоимостью даже самых искушённых знато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вторимая манера и стиль, оригинальность цветовых сочетаний, а главное – дух времени, особенности эпохи и творческого мировосприятия, которые всегда отражает каждое изделие, каждая </w:t>
      </w:r>
      <w:r>
        <w:rPr>
          <w:rFonts w:cs="Times New Roman" w:ascii="Times New Roman" w:hAnsi="Times New Roman"/>
          <w:b/>
          <w:sz w:val="24"/>
          <w:szCs w:val="24"/>
        </w:rPr>
        <w:t>фигур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мания</w:t>
      </w:r>
      <w:r>
        <w:rPr>
          <w:rFonts w:cs="Times New Roman" w:ascii="Times New Roman" w:hAnsi="Times New Roman"/>
          <w:sz w:val="24"/>
          <w:szCs w:val="24"/>
        </w:rPr>
        <w:t>, Россия или Украина – мастера-керамисты, художники и скульпторы любой страны, эпохи, творческой манеры способны вдохновить своим талантом, перед которым бессильны время или мода. Антикварный интернет-магазин «Лавка Старины» предоставил ценителям прекрасного уникальную возможность: разделить восхищение удивительными изделиями мейсеновского фарфора. Постоянно пополняющаяся коллекция старинных вещей станет настоящим подарком для всех, кто любит и умеет видеть прекрасное, для кого коллекционирование – способ приобщиться к миру крас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Samsung</dc:creator>
  <dc:description/>
  <cp:keywords/>
  <dc:language>en-US</dc:language>
  <cp:lastModifiedBy>Samsung</cp:lastModifiedBy>
  <dcterms:modified xsi:type="dcterms:W3CDTF">2014-05-30T19:20:00Z</dcterms:modified>
  <cp:revision>48</cp:revision>
  <dc:subject/>
  <dc:title/>
</cp:coreProperties>
</file>