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екло СССР: сквозь призму ностальги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ъективная сторона оценки любого произведения искусства – это его художественная значимость, которая сохраняется с течением времени, служит предметом исследования, дискуссий, теорий. Творческое наследие прошлых эпох иногда неоднозначно, иногда – не столь ценно, как того хотелось бы его создателям. Бывает искусство, которое начиналось как привычное и обыденное, но талант художника сделал его удивительным и неповторимым. Когда речь идёт о старинных предметах, искусство способно пережить второе рождение, потому что восприятие зрителя вдохнёт в него новую жиз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лекционирование признанных шедевров – это отчасти удачное инвестирование, утверждение своего благосостояния, имиджа и статуса. Художественная и историческая ценность старинных предметов делает их аналогом фамильных драгоценностей: новое поколение наследует семейную реликвию, ставшую почти бесценной по прошествии долгих лет. И если с драгоценностями, полотнами великих художников, старинными монетами это объяснимо, то уникальная ценность милых домашних вещиц, вроде чашки с размытым подглазурным клеймом или вазы из грубоватого, массивного стекла, – понятна немног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ностальгическая привязанность к вещам, которые напоминают о детстве или семейных традициях, маленьких радостях и фамильных легендах. Такие вещи всегда имеют свою историю: объективно связанную с событиями, или личную, подаренную им владельцами. Ценность старинных вещей – в их существовании сквозь призму эмоций, а значит – это уже не просто чашка или </w:t>
      </w:r>
      <w:r>
        <w:rPr>
          <w:b/>
          <w:lang w:val="ru-RU"/>
        </w:rPr>
        <w:t>ваза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Стекло СССР </w:t>
      </w:r>
      <w:r>
        <w:rPr>
          <w:lang w:val="ru-RU"/>
        </w:rPr>
        <w:t>иногда не слишком красивое и изящное, но, тем не менее, посуда советского времени является предметом коллекционирования. И сложно однозначно сказать, что привлекает собирателей: истинная ценность изделий из стекла и фарфора или те чувства, которые вызывает порой наивная простота форм, незамысловатая роспись, утратившие актуальность лозун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Хотя нередко на заводах, выполнявших государственные заказы, работали художники и скульпторы, которые вразрез шаблонам и вопреки практичности создавали настоящие шедевры. Такие изделия способны стать украшением любой коллекции, а сведущим коллекционерам поведать интересные истории советской действительности. </w:t>
      </w:r>
      <w:r>
        <w:rPr>
          <w:b/>
          <w:lang w:val="ru-RU"/>
        </w:rPr>
        <w:t xml:space="preserve">Советское стекло </w:t>
      </w:r>
      <w:r>
        <w:rPr>
          <w:lang w:val="ru-RU"/>
        </w:rPr>
        <w:t xml:space="preserve">– это вазы и пепельницы, бокалы и салатницы, ёлочные игрушки и статуэтки. Ассортиментный ряд каждого предприятия был ориентирован на бытовой аспект жизни, хотя периодически ограниченными сериями выпускались сувенирные изделия. Как правило, они были приурочены к каким-нибудь памятным датам и событиям: годовщинам, получению наград, великим свершениям. И то, что в свете сегодняшних реалий многие советские ценности воспринимаются с ироничной снисходительностью, не делает менее очаровательной тонкий узорный орнамент </w:t>
      </w:r>
      <w:r>
        <w:rPr>
          <w:b/>
          <w:lang w:val="ru-RU"/>
        </w:rPr>
        <w:t>вазы СССР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Стекло </w:t>
      </w:r>
      <w:r>
        <w:rPr>
          <w:lang w:val="ru-RU"/>
        </w:rPr>
        <w:t>и хрусталь в Советском Союзе нередко приобретало имиджевый статус, особенно, если изделие было несерийным. Сегодня даже обычные предметы, вроде столовой посуды, имеют определённую ценность для коллекционеров. Иногда эта ценность исчисляется не в деньгах, а в том духе ушедшего времени, который делает уникальными даже самые банальные вещ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но из самых известных предприятий того времени – Ленинградский завод художественного стекла. Он был основан в 1940 году на базе Ленинградской зеркальной фабрики как экспериментальный цех по изготовлению художественного стекла.  Инициаторами выступили Н.Н.Качалов – известный советский учёный-химик, скульптор В.И.Мухина и писатель А.Н.Толстой. Это были энтузиасты, благодаря которым </w:t>
      </w:r>
      <w:r>
        <w:rPr>
          <w:b/>
          <w:lang w:val="ru-RU"/>
        </w:rPr>
        <w:t xml:space="preserve">ЛЗХС </w:t>
      </w:r>
      <w:r>
        <w:rPr>
          <w:lang w:val="ru-RU"/>
        </w:rPr>
        <w:t xml:space="preserve">считался одним из основных центров художественного стеклоделия в СССР. Завод просуществовал до 1997 года, а его изделия сегодня можно считать одними из самых качественных, оригинальных и тематически разнообраз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многочисленна и многообразна стеклянная столовая посуда, продававшаяся как штучные изделия и в комплектах: приборы для салата, воды, вина, крюшона, сервизы, пивные бокалы, кружки, салатницы, икорницы. Необычными и красивыми, декорированными геометрическими резными рисунками были настольные фигурки, пепельницы, селёдочницы. Этот ряд можно продолжать до бесконечности, но объединяющим все изделия было их высокое качество и практичность. Над предметами из стекла работали талантливые художники того времени: Л.О.Юрген, Б.А.Смирнов, А.А.Успенский, А.М.Остроумов. Их вклад в повышение художественного аспекта выпускаемой продукции невозможно переоценить. Именно поэтому коллекционеры испытывают особый интерес к стеклянным или хрустальным изделиям ЛЗХС, а в антикварном интернет-магазине «Лавка Старины», созданном для ценителей вдохновения и таланта минувших лет, советскому стеклу посвящён целый разд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msung</cp:lastModifiedBy>
  <dcterms:modified xsi:type="dcterms:W3CDTF">2014-05-22T10:37:00Z</dcterms:modified>
  <cp:revision>35</cp:revision>
  <dc:subject/>
  <dc:title/>
</cp:coreProperties>
</file>