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метная история: фарфоровые статуэтки Украины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ним из наиболее распространённых предметов коллекционирования можно считать </w:t>
      </w:r>
      <w:r>
        <w:rPr>
          <w:b/>
          <w:lang w:val="ru-RU"/>
        </w:rPr>
        <w:t>фарфоровые фигурки</w:t>
      </w:r>
      <w:r>
        <w:rPr>
          <w:lang w:val="ru-RU"/>
        </w:rPr>
        <w:t xml:space="preserve">. Даже если сфера интересов коллекционеров – фарфоровая посуда, о которой они знают всё: об истории создания, особенностях маркировки, атрибутировании, датировании, – остаться равнодушным к очарованию мелкой пластики просто невозможно. Посуда – это история развития фарфорового искусства в форме, цвете, технике нанесения рисунка, а статуэтки можно приравнять к маленьким хрупким героям ушедшего времени. Особенно если они тематически связаны с изображением бытовых сценок, отражением моды в одежде или престижности професс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гурки детей и взрослых, сказочных персонажей и реальных героев, целые сценки из жизни, выполненные с удивительной достоверностью, – всё это делает мелкую пластику замершей историей в миниатюре. Документальным, художественным, сказочным повествованием о давно ушедших временах. Документальным – потому что фарфор СССР часто приурочивали к известным личностям, событиям, профессиям. Художественным – из-за невероятной поэтичности восприятия, которую передавали в своих работах известные скульпторы, переосмысливая красоту природы или совершенство женственности. Сказочным – поскольку создавали целые серии по мотивам известных сказок, а может, потому что утопическая романтика советской идеологии теперь воспринимается как сказка. В этом и состоит самое удивительное свойство предметов искусства: они словно открывают в каждом внутреннее зрение, умение видеть что-то своё, личное и индивидуаль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рфоровые фигурки привлекают внимание в музеях, желающие посмотреть на маленькие свидетельства прежних эпох находятся всегда, равно как и желающие такие </w:t>
      </w:r>
      <w:r>
        <w:rPr>
          <w:b/>
        </w:rPr>
        <w:t>статуэтки купить</w:t>
      </w:r>
      <w:r>
        <w:rPr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>У</w:t>
      </w:r>
      <w:r>
        <w:rPr>
          <w:b/>
        </w:rPr>
        <w:t>краина</w:t>
      </w:r>
      <w:r>
        <w:rPr>
          <w:lang w:val="ru-RU"/>
        </w:rPr>
        <w:t xml:space="preserve">, Россия, Германия, Франция – в каждой стране выпускались целые коллекции мелкой пластики. Одно из наиболее ярких проявлений самобытности – фарфоровые статуэтки с маркировкой «Полонне </w:t>
      </w:r>
      <w:r>
        <w:rPr>
          <w:b/>
          <w:lang w:val="ru-RU"/>
        </w:rPr>
        <w:t>ЗКХ</w:t>
      </w:r>
      <w:r>
        <w:rPr>
          <w:lang w:val="ru-RU"/>
        </w:rPr>
        <w:t xml:space="preserve">». Полонский завод художественной керамики в 50-70-е годы выпускал фигурки, которые сегодня воспринимаются как квинтэссенция соцреализма, разбавленная изрядной долей ностальгии. Это были милые скульптурные группы, изображающие бытовые сценки или ситуации, как «Мы читаем», «Мальчик, надевающий носок», «Девочка с мишкой». Не обошлось и без идеологической тематики, прославляющей спортсменов и космонавтов, превозносящей военную смелость или ежедневный трудовой подвиг на благо Роди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тическое многообразие мелкой пластик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удивительно, что среди запросов, ориентированных на интернет-магазины, имеются формулировки вроде: «</w:t>
      </w:r>
      <w:r>
        <w:rPr>
          <w:b/>
        </w:rPr>
        <w:t>статуэтки купить</w:t>
      </w:r>
      <w:r>
        <w:rPr>
          <w:lang w:val="ru-RU"/>
        </w:rPr>
        <w:t xml:space="preserve"> </w:t>
      </w:r>
      <w:r>
        <w:rPr>
          <w:b/>
          <w:lang w:val="ru-RU"/>
        </w:rPr>
        <w:t>– К</w:t>
      </w:r>
      <w:r>
        <w:rPr>
          <w:b/>
        </w:rPr>
        <w:t>иев</w:t>
      </w:r>
      <w:r>
        <w:rPr>
          <w:lang w:val="ru-RU"/>
        </w:rPr>
        <w:t xml:space="preserve">, Городница, Коростень». В Украине ещё в первой половине ХХ века активно работали фарфоровые заводы, которые вместе со страной переживали свои годы процветания и упадка, послевоенного восстановления и развития. Хотя основным ассортиментом была посуда – чайные и кофейные сервизы, всевозможные тарелки и посудные комплекты, настольная скульптура занимала особое место в выпуске продукции. Мастера, работавшие над скульптурой, использовали не только традиционные и известные, но и собственные темы и наработ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гурки выпускались как серийные, так и единичные. Серийные могли быть посвящены людям разных профессий: так появились всевозможные жницы, доярки, свинарки, танкисты, лётчики и балерины. Для современного восприятия самым необычным и интересным является эта своеобразная жанровая эклектика. Причём не внутри жанра, а в целом, если воспринимать искусство мелкой пластики как единую систему. Любое искусство – способ авторского самовыражения, оно позволяет понять, что интересовало и волновало, восхищало и радовало. И стоящие в одном ряду колхозницы и балерины, сказочные персонажи и вожди пролетариата – самое удивительное и самое показательное для тех, кто мыслит нестандартно. </w:t>
      </w:r>
      <w:r>
        <w:rPr>
          <w:b/>
          <w:lang w:val="ru-RU"/>
        </w:rPr>
        <w:t xml:space="preserve">Фарфоровые статуэтки </w:t>
      </w:r>
      <w:r>
        <w:rPr>
          <w:lang w:val="ru-RU"/>
        </w:rPr>
        <w:t>(</w:t>
      </w:r>
      <w:r>
        <w:rPr>
          <w:b/>
          <w:lang w:val="ru-RU"/>
        </w:rPr>
        <w:t>Украина</w:t>
      </w:r>
      <w:r>
        <w:rPr>
          <w:lang w:val="ru-RU"/>
        </w:rPr>
        <w:t xml:space="preserve">) можно считать историей идеалов того времени, поэтому коллекционирование таких предметов так увлекатель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сть фигурки, которые вызывают счастливые воспоминания детства, потому что создавались по мотивам известных и любимых сказок. Серия, выпущенная  Киевским экспериментальным керамико-художественным заводом в 1970 году, была посвящена сказке А.Толстого «Золотой ключик». Красивые и изящные фигурки, изображающие Мальвину с Атремоном, Мальвину и Пьеро. Эта сказка вдохновляла и мастеров ЛФЗ, которые подарили любителям сказок четыре экземпляра в серии: «Буратино и Тортилла», «Мальвина и Пьеро», «Кот Базилио и лиса Алиса», «Карабас-Барабас с собакам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рфоровая история людей и стран, идеалов и надежд, ценностей и ожиданий – всё это можно увидеть в искусстве мелкой пластики. Часть этой истории представлена в огромной коллекции антикварного интернет-магазина «Лавка Старин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amsung</cp:lastModifiedBy>
  <dcterms:modified xsi:type="dcterms:W3CDTF">2014-05-09T08:36:00Z</dcterms:modified>
  <cp:revision>28</cp:revision>
  <dc:subject/>
  <dc:title/>
</cp:coreProperties>
</file>