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арфоровые тарелки: за гранью привычного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жизни слишком мало чудес, чтобы у людей сохранилась способность удивляться. Всё известно и изучено, знакомо и привычно, описано и проанализировано. Даже произведения искусства доступны – для просмотра или обладания. Они – вложение средств, оригинальный подарок для того, у которого всё есть, способ заявить о своей состоятельности или утончённом вкусе. Антикварные магазины и аукционы способны решить проблему приобретения старинных вещей – для всех практичных и здравомыслящих. А ещё – вернуть способность удивляться… даже практичным и здравомыслящим. Очарование старинных предметов подобно чуду: оно захватывает мастерством давно ушедших создателей, напоминает историю уже не существующих стран, восхищает самобытностью давно не актуальной символ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которые вещи не задумывались как шедевры – такими их сделало время. История, которая находит отражение в ушедшей символике, в утраченных секретах изготовления, в забытых героях и темах, обретает новую жизнь в антикварных вещах. И цена не всегда равна ценности: многие вещи бесценны только потому, что с ними связаны воспоминания – личные или не очень. Ностальгия, которая свойственна очень многим, заставляет завидовать коллекционерам: у них есть доступ к вещам, которые несут в себе отпечаток истории. Благодаря удивительной подборке антикварного интернет-магазина «Лавка Старины» стать обладателем частички истории – в виде любого из представленных предметов – может каждый желающ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ые банальные вещи с течением времени способны обрести ценность: для тех, кто мыслит практично и приземлённо, – в качестве редкой диковинки, а для романтиков из числа коллекционеров – как некий символ ушедшего времени. Абсолютно прозаичная посуда может быть своеобразным фарфоровым напоминанием о том, что умение удивляться – это самый лёгкий путь к обретению радости жизни. Тем более что некоторые произведения мастеров-керамистов действительно достойны удивления. Как и любое искусство, изготовление посуды так или иначе вбирало в себя основные тенденции времени, его идеалы и ц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ольше, чем просто посу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релки – серийные или выпущенные в ограниченном количестве, – нередко служили своего рода полотном, на котором художники создавали свои шедевры. Иногда – наивные и даже примитивные, а иногда – сравнимые по реалистичности с фотографией. Посуда для массового использования была широко представлена в ассортименте каждого фарфорового завода – ЛФЗ, Дулево, ЛФЗИ, Конаково. Такие тарелки могли быть просто белыми или с незамысловатым орнаментом по краям, выполненным в одном или нескольких цветовых решен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венирные тарелки или настенные, которые выполняли функцию картины, по многообразию красок, стилей и тематики вполне можно приравнять к картинам. А ещё – к портретам, ведь многие </w:t>
      </w:r>
      <w:r>
        <w:rPr>
          <w:b/>
          <w:lang w:val="ru-RU"/>
        </w:rPr>
        <w:t xml:space="preserve">тарелки СССР </w:t>
      </w:r>
      <w:r>
        <w:rPr>
          <w:lang w:val="ru-RU"/>
        </w:rPr>
        <w:t xml:space="preserve">изображали видных политических деятелей, приурочивались к памятным датам и прославляли достижения. В этом и состоит главная способность старинных вещей: удивлять иногда парадоксальными проявлениями, восхищать универсальным мастерством их создателей. </w:t>
      </w:r>
      <w:r>
        <w:rPr>
          <w:b/>
          <w:lang w:val="ru-RU"/>
        </w:rPr>
        <w:t xml:space="preserve">Тарелки Дулево </w:t>
      </w:r>
      <w:r>
        <w:rPr>
          <w:lang w:val="ru-RU"/>
        </w:rPr>
        <w:t>– это и роскошные в своём буйстве красок изображения цветов, яркие и удивительно реалистичные. Маки, георгины, гладиолусы – щедрое великолепие природы, запечатлённое на фарфоре. Украшались тарелки и пейзажами: лунная ночь или пасторальные картинки сельской местности передавали разное настроение и были подобны иллюстрациям к поэтическому сбор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ряду с изящной росписью и поразительной красотой цветочных орнаментов, пейзажей, изображений фруктов, ягод, животных, на тарелках с поразительной достоверностью рисовали вождей и героев Советского Союза. Космонавты, спортсмены, партийные деятели, просто символика времён СССР – фарфоровая летопись советской эпохи не перестаёт удивлять ценителей и неискушённых зрителей. К.Е.Ворошилов, И.В.Сталин, М.И.Калинин, В.И.Ленин, А.Г.Николаев, гербы и лозунги – закономерно, что такая посуда является предметом коллекционирования. </w:t>
      </w:r>
      <w:r>
        <w:rPr>
          <w:b/>
          <w:lang w:val="ru-RU"/>
        </w:rPr>
        <w:t xml:space="preserve">Тарелки ЛФЗ </w:t>
      </w:r>
      <w:r>
        <w:rPr>
          <w:lang w:val="ru-RU"/>
        </w:rPr>
        <w:t xml:space="preserve">или посуда Конаковского фарфорового завода украшает коллекции многих ценителей предметов старины. И даже если нехитрые узоры не представляют художественной ценности, они рассказывают о совершенствовании техники нанесения, передают настроение или просто говорят о том, что время может останавливаться и замирать в хрупком фарфо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тикварный интернет-магазин «Лавка Старины» для всех, кто умеет видеть искусство даже в прозаичных предметах, станет неиссякаемым источником новых впечатлений. Здесь представлена огромная коллекция старинной посуды и памятных вещей, которые научат слышать время и вернут способность удивляться, станут отличным подарком или необычным сувениром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msung</cp:lastModifiedBy>
  <dcterms:modified xsi:type="dcterms:W3CDTF">2014-05-07T22:11:00Z</dcterms:modified>
  <cp:revision>27</cp:revision>
  <dc:subject/>
  <dc:title/>
</cp:coreProperties>
</file>