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лавление:</w:t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9344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9418766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418766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 Принципы системного подхода к планированию мероприятий по стимулированию прода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418766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Основные цели мероприятий по стимулированию прода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418766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ограмма стимулирования продаж на примере вывода на рынок нового продукта компании «Соленый берег»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418766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418766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используемой литературы: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418766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418767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__RefHeading___Toc194187664"/>
      <w:bookmarkEnd w:id="0"/>
      <w:r>
        <w:rPr>
          <w:b/>
          <w:sz w:val="32"/>
          <w:szCs w:val="32"/>
        </w:rPr>
        <w:t>1. Принципы системного подхода к планированию мероприятий по стимулированию продаж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наиболее полно раскрыть принципы системного подхода в планировании мероприятий по стимулированию продаж, рассмотрим подробно понятия «системный подход» и «стимулирование продаж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системного подхода  лежит рассмотрение объекта как целостного множества элементов в совокупности отношений и связей между ними, то есть рассмотрение объекта как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шем случае объектом являются мероприятия по стимулированию продаж. «Стимулирование продаж – это искусство и наука превращения благоприятного отношения к товару или услуги в немедленную покупку»</w:t>
      </w:r>
      <w:r>
        <w:rPr>
          <w:rStyle w:val="FootnoteAnchor"/>
          <w:vertAlign w:val="superscript"/>
        </w:rPr>
        <w:footnoteReference w:id="2"/>
      </w:r>
      <w:r>
        <w:rPr>
          <w:sz w:val="28"/>
          <w:szCs w:val="28"/>
        </w:rPr>
        <w:t>. Поскольку в данной работе внимание будет уделено мероприятиям по стимулированию продаж, необходимо привести и определение, данное Скоттом Неслином: «Стимулирование продажи — это всегда конкретные действия, ограниченные во времени и состоящие из разнообразных специальных мероприятий, побуждающих потребителей к покупкам»</w:t>
      </w:r>
      <w:r>
        <w:rPr>
          <w:rStyle w:val="FootnoteAnchor"/>
          <w:vertAlign w:val="superscript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евцов И. Цели промоушн акций// Практический маркетинг - 2001.- №9 . С. 19-20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Скотт Неслин А. Стимулирование продажи товаров / Пер. с англ. — в кн. Современное управление. — М.: Издатцентр, 1997, т. I, с. 3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19:00Z</dcterms:created>
  <dc:creator>seadog</dc:creator>
  <dc:description/>
  <cp:keywords/>
  <dc:language>en-US</dc:language>
  <cp:lastModifiedBy>seadog</cp:lastModifiedBy>
  <dcterms:modified xsi:type="dcterms:W3CDTF">2008-03-28T05:21:00Z</dcterms:modified>
  <cp:revision>2</cp:revision>
  <dc:subject/>
  <dc:title>Для того чтобы наиболее полно раскрыть принципы системного подхода в планировании мероприятий по стимулированию продаж, рассмотрим подробно понятия «системный подход» и «стимулирование продаж»</dc:title>
</cp:coreProperties>
</file>