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/кухня острова Кр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9525" distB="9525" distL="47625" distR="4762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line">
              <wp:posOffset>-162560</wp:posOffset>
            </wp:positionV>
            <wp:extent cx="17145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зультаты исследования</w:t>
      </w:r>
    </w:p>
    <w:p>
      <w:pPr>
        <w:pStyle w:val="Normal"/>
        <w:jc w:val="both"/>
        <w:rPr/>
      </w:pPr>
      <w:r>
        <w:rPr/>
        <w:t xml:space="preserve">В настоящее время диетологи считают критскую кухню «образом жизни», который обеспечивает людям здоровую и долгую жизнь, и это подтверждено исследованиями, проведенными на международном уровне. Было установлено, что на острове Крит самый низкий уровень смертности, с учетом сердечнососудистых заболеваний и ра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ранцузский научный исследователь, Серж Рено, утверждает следующее: «После продолжительного15-летнего исследования мы пришли к выводу, что на острове Крит самая низкая смертность населения независимо от причины смерти». Нет никакого сомнения в том, что вышесказанное заявление подтверждает пользу и преимущества критского 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воем утверждении французский ученый опирался на результаты исследования о качестве питания, в котором участвовало семь стран, в том числе и Греция, проведенного в 1956 году доктором Анселом Киз, американский научный исследователь и революционный диетолог. На сегодняшний день, международное сообщество официально приняло традиционную кухню Крита, рекомендуя ее как основу для здорового пит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обавление к сказанному, нужно отметить результаты французского исследования из Лиона. Французские медики поделили пациентов с сердечнососудистыми заболеваниями на 2 группы. Пациенты из первой группы придерживались диеты, установленной Обществом кардиологии из США, а именно диеты с низким содержанием жиров и холестерина, под присмотром врачей. Вторая группа пациентов должна была придерживаться критского питания с ведением нормального образа жизни. Результаты оказались статистически важными. За два года уровень смертности во второй группе понизился на 7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тание</w:t>
      </w:r>
    </w:p>
    <w:p>
      <w:pPr>
        <w:pStyle w:val="Normal"/>
        <w:jc w:val="both"/>
        <w:rPr/>
      </w:pPr>
      <w:r>
        <w:rPr/>
        <w:t xml:space="preserve">Для жителей острова Крит секрет долголетия очень прост. Они едят все, что растет на их плодородной почве. Они употребляют в своем обычном рационе множество </w:t>
      </w:r>
      <w:r>
        <w:drawing>
          <wp:anchor behindDoc="0" distT="9525" distB="9525" distL="47625" distR="4762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line">
              <wp:posOffset>-224155</wp:posOffset>
            </wp:positionV>
            <wp:extent cx="85725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руктов, овощей, зелени, свежих продуктов, бобовых, сыр и хлеб. Островитяне используют зелень и приправу для добавления приятного аромата блюдам, они изготавливают конфеты и пирожные из натуральных заменителей сахара, из меда и виноградного сиропа, в то время как отличное критское вино является обязательным дополнением к общим блюда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Жители Крита не едят мясо, или, скорее перестали его есть лишь несколько десятилетий назад. Мясо на Крите и вообще по всей Греции, всегда считалось ритуальным элементом. В древности критяне употребляли мясо только несколько раз в году, а именно во время празднований, или среди богатых жителей, каждое воскресенье. Другими словами, система питания критян имеет глубокие культурные и исторические корн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" distB="9525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09855</wp:posOffset>
            </wp:positionV>
            <wp:extent cx="1085850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Тем не менее, это не считается ограничением в еде или принудительными обычаями, которые могли бы разрушить изобилие вкусовых качеств. Напротив, благодаря находчивости критян был использован весь спектр комбинаций ингредиентов, которые превратились в итоге во множество рецептов для разных блюд и десертов. Улитки, к примеру, приготавливались 40 разными способами. Использование чистого оливкового масла – обязательно условие для всех видов приготовлений блюд. Свежие продукты, выращенные в самых лучших климатических условиях, занимают главное место на обеденном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янам не нужны советы доктора для того, чтобы употреблять огромное количество фруктов и овощей. Виноград, изюм, апельсины и многое другое, это образ жизни. Даже в дни, которые считаются главными для употребления мясных блюд, такие как Пасха, критяне не едят только мясо. Напротив, они готовят мясные блюда с артишоком, бобовыми или овощами – очень вкусный выбо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ы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ременные жители острова Крит гордятся своим культурным наследием – критской диетой. Они воздерживаются от рекламируемых привычек иностранных покупателей фастфуда. Критские пищевые продукты, относящиеся к древним вековым традициям, принимают с таким же уважением и заботой, как и подарившие им это богатство, их древние предки. </w:t>
      </w:r>
    </w:p>
    <w:p>
      <w:pPr>
        <w:pStyle w:val="Normal"/>
        <w:jc w:val="both"/>
        <w:rPr/>
      </w:pPr>
      <w:r>
        <w:rPr/>
        <w:t xml:space="preserve">В домах у критян те же ингредиенты и способы приготовления еды, как и в прошедших десятилетиях. В местных тавернах можно частенько отведать самого фантастического, чистого и вкуснейшего оливкового масла. Посетив местное кафе и заказав «раки», Вы можете быть угощены самыми простыми, но в то же время замечательными мезедами, такими как козий сыр, оливы, долмы (голубцы), виноград, изюм или гренки. Все это не только очень вкусно, но еще и полез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новация – экологический о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9525" distB="9525" distL="47625" distR="4762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-145415</wp:posOffset>
            </wp:positionV>
            <wp:extent cx="85725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родные условия острова благоприятствуют развитию плодородных методик выращивания урожая, в частности это касается основных сельскохозяйственных продуктов, а именно тех, которые хорошо приспособлены к местному климату. За последние несколько лет, группа производителей сельскохозяйственной продукции приступили к очень важному проекту: выбрать такие продукты, которые бы полностью удовлетворили запросы современных покупателей. </w:t>
      </w:r>
    </w:p>
    <w:p>
      <w:pPr>
        <w:pStyle w:val="Normal"/>
        <w:jc w:val="both"/>
        <w:rPr/>
      </w:pPr>
      <w:r>
        <w:rPr/>
        <w:t xml:space="preserve">Это задание началось с выращивания олив, которое переросло в огородную продукцию. Запросы на эти продукты были ошеломляющими. </w:t>
      </w:r>
    </w:p>
    <w:p>
      <w:pPr>
        <w:pStyle w:val="Normal"/>
        <w:jc w:val="both"/>
        <w:rPr/>
      </w:pPr>
      <w:r>
        <w:rPr/>
        <w:t xml:space="preserve">Ежегодно все новые фермеры присоединяются к организованным группам сельскохозяйственных плантаторов, в то время как научные исследования в сфере органического сельского хозяйства начинает процве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щутите комбинацию восхитительных блюд, наслаждаясь продолжающимися полезными эффектами исключительного подарка – хорошего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9:00Z</dcterms:created>
  <dc:creator>Олеся</dc:creator>
  <dc:description/>
  <cp:keywords/>
  <dc:language>en-US</dc:language>
  <cp:lastModifiedBy>Олеся</cp:lastModifiedBy>
  <dcterms:modified xsi:type="dcterms:W3CDTF">2009-06-30T17:35:00Z</dcterms:modified>
  <cp:revision>14</cp:revision>
  <dc:subject/>
  <dc:title/>
</cp:coreProperties>
</file>