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  <w:t>Советы по выбору свадебного платья в Днепропетровске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bCs/>
          <w:color w:val="000000"/>
          <w:sz w:val="28"/>
          <w:szCs w:val="28"/>
          <w:shd w:fill="FFFFFF" w:val="clear"/>
          <w:lang w:val="ru-RU"/>
        </w:rPr>
        <w:t>Ваша с</w:t>
      </w:r>
      <w:r>
        <w:rPr>
          <w:bCs/>
          <w:color w:val="000000"/>
          <w:sz w:val="28"/>
          <w:szCs w:val="28"/>
          <w:shd w:fill="FFFFFF" w:val="clear"/>
        </w:rPr>
        <w:t>вадьба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еуклонно приближается, и на этот раз, верите или нет, вы невеста, в центре внимания. Все внимание будет обращено на вас. Гости будут говорить, комментируя каждую деталь Вашего сказочного наряда. Что они будут говорить о вашей одежде? Следуйте этим советам и предложениям, чтобы быть абсолютно уверенной, что гости будут с восторгом рассказывать своим друзьям о платье, которое вы носили. "О черт возьми ... Вы бы видели ее ... Она была одета в этом платье!" Если вы хотите, чтобы ваши гости говорили нечто подобное о вашей одежде, вы должны быть уверены, что она одета правильно. Чтобы выбра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идеальное свадебное плать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в Днепропетровске </w:t>
      </w:r>
      <w:r>
        <w:rPr>
          <w:bCs/>
          <w:color w:val="000000"/>
          <w:sz w:val="28"/>
          <w:szCs w:val="28"/>
          <w:shd w:fill="FFFFFF" w:val="clear"/>
          <w:lang w:val="ru-RU"/>
        </w:rPr>
        <w:t>возможно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ам придется потратить несколько месяцев в походах по торговым центрам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Когда вы ходите по магазинам выбир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свадебное плать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не забудьте спросить о дополнительных расходах на то, что придется вносить изменения, или Вам надо искать швею самостоятельно. После того как вы выбрали швею которая будет изменять ваше платье вы должны убедиться, что у вас есть достаточно времени для нескольких примерок. Не наносите макияж во время примерки, потому что Вы можете испачкать свое будущее платье и не забудьте взять с собой обувь которую вы приобрели для самого важного дня – своей свадьбы, чтобы платье не было слишком коротким, если Вы носите каблук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ри выбор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свадебного платья в </w:t>
      </w:r>
      <w:r>
        <w:rPr>
          <w:bCs/>
          <w:color w:val="000000"/>
          <w:sz w:val="28"/>
          <w:szCs w:val="28"/>
          <w:shd w:fill="FFFFFF" w:val="clear"/>
          <w:lang w:val="ru-RU"/>
        </w:rPr>
        <w:t>Днепропетровске</w:t>
      </w:r>
      <w:r>
        <w:rPr>
          <w:color w:val="000000"/>
          <w:sz w:val="28"/>
          <w:szCs w:val="28"/>
          <w:shd w:fill="FFFFFF" w:val="clear"/>
        </w:rPr>
        <w:t xml:space="preserve">, соблюдайте самое важное правило никогда не покупайте платье, слишком мало в надежде похудеть перед свадьбой. Что касается обуви, она должна не только иметь стильный вид дополняя Ваш образ, но и должна быть удобной, чтобы не создавать дискомфорт в день Вашего праздника. </w:t>
      </w:r>
      <w:r>
        <w:rPr>
          <w:color w:val="000000"/>
          <w:sz w:val="28"/>
          <w:szCs w:val="28"/>
          <w:shd w:fill="FFFFFF" w:val="clear"/>
          <w:lang w:val="ru-RU"/>
        </w:rPr>
        <w:t>В</w:t>
      </w:r>
      <w:r>
        <w:rPr>
          <w:color w:val="000000"/>
          <w:sz w:val="28"/>
          <w:szCs w:val="28"/>
          <w:shd w:fill="FFFFFF" w:val="clear"/>
        </w:rPr>
        <w:t>ыбрать сво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свадебное платье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 xml:space="preserve"> в Днепропетровске</w:t>
      </w:r>
      <w:r>
        <w:rPr>
          <w:color w:val="000000"/>
          <w:sz w:val="28"/>
          <w:szCs w:val="28"/>
          <w:shd w:fill="FFFFFF" w:val="clear"/>
        </w:rPr>
        <w:t>, Вы можете посмотрев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вадебных журналах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Днепропетровска</w:t>
      </w:r>
      <w:r>
        <w:rPr>
          <w:color w:val="000000"/>
          <w:sz w:val="28"/>
          <w:szCs w:val="28"/>
          <w:shd w:fill="FFFFFF" w:val="clear"/>
        </w:rPr>
        <w:t>, в интернете и в каждом бутике вы можете найти, то что Вам нужно. Вырежьте, или распечатайте фотографии платьев, которые вам нравятся, и возьмите их с собой, когда вы идете за покупками. Если Вы решили делать Ваш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вадебное платье в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Депропетровске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 заказ, попросите показать фотограф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вадебных платьев в </w:t>
      </w:r>
      <w:r>
        <w:rPr>
          <w:b/>
          <w:bCs/>
          <w:color w:val="000000"/>
          <w:sz w:val="28"/>
          <w:szCs w:val="28"/>
          <w:shd w:fill="FFFFFF" w:val="clear"/>
          <w:lang w:val="ru-RU"/>
        </w:rPr>
        <w:t>Днепропетровске</w:t>
      </w:r>
      <w:r>
        <w:rPr>
          <w:color w:val="000000"/>
          <w:sz w:val="28"/>
          <w:szCs w:val="28"/>
          <w:shd w:fill="FFFFFF" w:val="clear"/>
        </w:rPr>
        <w:t>, которые дизайнер ранее создал. Даже если у вас есть представление совершенного платья, попробуйте несколько стиле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Свадебные платья </w:t>
      </w:r>
      <w:r>
        <w:rPr>
          <w:color w:val="000000"/>
          <w:sz w:val="28"/>
          <w:szCs w:val="28"/>
          <w:shd w:fill="FFFFFF" w:val="clear"/>
        </w:rPr>
        <w:t>выглядят по-разному на вас, чем на стойке и стиль, который вы обожаете, не всегда может Вам подойти. Надеемся, наши советы помогут Вам в выборе свадебного наряда. Желаем удачи!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27:00Z</dcterms:created>
  <dc:creator>Валентин</dc:creator>
  <dc:description/>
  <dc:language>en-US</dc:language>
  <cp:lastModifiedBy>Виталий</cp:lastModifiedBy>
  <dcterms:modified xsi:type="dcterms:W3CDTF">2015-03-02T20:27:00Z</dcterms:modified>
  <cp:revision>2</cp:revision>
  <dc:subject/>
  <dc:title/>
</cp:coreProperties>
</file>