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eastAsia="Calibri"/>
        </w:rPr>
        <w:tab/>
      </w:r>
      <w:r>
        <w:rPr>
          <w:szCs w:val="28"/>
        </w:rPr>
        <w:t>ЗМІ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ступ…………………………………………………………………………….3</w:t>
      </w:r>
    </w:p>
    <w:p>
      <w:pPr>
        <w:pStyle w:val="Heading1"/>
        <w:ind w:left="1276" w:hanging="1276"/>
        <w:rPr>
          <w:b w:val="false"/>
          <w:b w:val="false"/>
          <w:szCs w:val="28"/>
        </w:rPr>
      </w:pPr>
      <w:r>
        <w:rPr>
          <w:b w:val="false"/>
          <w:szCs w:val="28"/>
        </w:rPr>
        <w:t>Розділ  1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Теоретичні підходи щодо залучення відвідувачів………………6</w:t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1.1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32"/>
          <w:lang w:val="en-US" w:eastAsia="en-US"/>
        </w:rPr>
        <w:t>Типи відвідувачів…………………………………………………</w:t>
      </w:r>
      <w:r>
        <w:rPr>
          <w:b w:val="false"/>
          <w:szCs w:val="28"/>
        </w:rPr>
        <w:t>6</w:t>
      </w:r>
    </w:p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1.2. Рекламна підтримка участі у виставці…………………………..9</w:t>
      </w:r>
    </w:p>
    <w:p>
      <w:pPr>
        <w:pStyle w:val="Normal"/>
        <w:rPr/>
      </w:pPr>
      <w:r>
        <w:rPr>
          <w:szCs w:val="28"/>
          <w:lang w:val="en-US" w:eastAsia="en-US"/>
        </w:rPr>
        <w:t>Розділ 2. Аналіз ефективності проведення пристендових та супутніх заходів………………………………………………………………………….16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</w:t>
      </w:r>
      <w:r>
        <w:rPr/>
        <w:t>2.1. Рекламні та промо-акції на стенді……………………………16</w:t>
      </w:r>
    </w:p>
    <w:p>
      <w:pPr>
        <w:pStyle w:val="Heading1"/>
        <w:ind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</w:t>
      </w:r>
      <w:r>
        <w:rPr>
          <w:b w:val="false"/>
          <w:szCs w:val="28"/>
          <w:lang w:val="en-US" w:eastAsia="en-US"/>
        </w:rPr>
        <w:t>2.2. Участь у супутніх заходах виставки…………………...……….22</w:t>
      </w:r>
    </w:p>
    <w:p>
      <w:pPr>
        <w:pStyle w:val="Normal"/>
        <w:rPr/>
      </w:pPr>
      <w:r>
        <w:rPr>
          <w:szCs w:val="28"/>
        </w:rPr>
        <w:t>Розділ 3.</w:t>
      </w:r>
      <w:r>
        <w:rPr>
          <w:color w:val="000000"/>
          <w:szCs w:val="28"/>
        </w:rPr>
        <w:t xml:space="preserve"> Методи прямого маркетингу, як спосіб підвищення ефективності залучення відвідувачів………………………………………………………..25</w:t>
      </w:r>
    </w:p>
    <w:p>
      <w:pPr>
        <w:pStyle w:val="Heading1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исновки………………………………………………………………………31</w:t>
      </w:r>
    </w:p>
    <w:p>
      <w:pPr>
        <w:pStyle w:val="Heading1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писок використаних джерел……………………………….………….........33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ind w:firstLine="567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ВСТУП</w:t>
      </w:r>
    </w:p>
    <w:p>
      <w:pPr>
        <w:pStyle w:val="Heading1"/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ктуальність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теми</w:t>
      </w:r>
      <w:r>
        <w:rPr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/>
        <w:t>Оплативши певну суму за участь у виставці, фірма, зазвичай на цьому заспокоюється, розраховуючи, що рештою питань, у тому числі і рекламного забезпечення, займатимуться організатори виставки.</w:t>
      </w:r>
    </w:p>
    <w:p>
      <w:pPr>
        <w:pStyle w:val="Normal"/>
        <w:tabs>
          <w:tab w:val="clear" w:pos="708"/>
          <w:tab w:val="left" w:pos="7905" w:leader="none"/>
        </w:tabs>
        <w:ind w:firstLine="709"/>
        <w:rPr/>
      </w:pPr>
      <w:r>
        <w:rPr/>
        <w:t>У сумі участі закладений відсоток грошей для проведення рекламної кампанії виставки. Організатори забезпечують загальну рекламу, заходи і залучення зацікавленої аудиторії. За залучення відвідувачів на конкретний стенд відповідає фірма, яка на цьому стенді виставлена. Тому на даний час питання залучення відвідувачів на виставковий стенд є дуже актуальним.</w:t>
      </w:r>
    </w:p>
    <w:p>
      <w:pPr>
        <w:pStyle w:val="Normal"/>
        <w:ind w:firstLine="709"/>
        <w:rPr/>
      </w:pPr>
      <w:r>
        <w:rPr/>
        <w:t>Вся підготовка та організація рекламної кампанії фірми, для залучення відвідувачів виявиться марною, якщо не продумати все до найменших деталей. Методи вирішення цього завдання різноманітні:</w:t>
      </w:r>
    </w:p>
    <w:p>
      <w:pPr>
        <w:pStyle w:val="Style17"/>
        <w:numPr>
          <w:ilvl w:val="0"/>
          <w:numId w:val="2"/>
        </w:numPr>
        <w:rPr/>
      </w:pPr>
      <w:r>
        <w:rPr/>
        <w:t>реклама у засобах масової інформації із запрошенням відвідувачів на виставку;</w:t>
      </w:r>
    </w:p>
    <w:p>
      <w:pPr>
        <w:pStyle w:val="Style17"/>
        <w:numPr>
          <w:ilvl w:val="0"/>
          <w:numId w:val="2"/>
        </w:numPr>
        <w:rPr/>
      </w:pPr>
      <w:r>
        <w:rPr/>
        <w:t>прямий маркетинг: розсилання паперових та електронних запрошень, телефонні дзвінки;</w:t>
      </w:r>
    </w:p>
    <w:p>
      <w:pPr>
        <w:pStyle w:val="Style17"/>
        <w:numPr>
          <w:ilvl w:val="0"/>
          <w:numId w:val="2"/>
        </w:numPr>
        <w:rPr/>
      </w:pPr>
      <w:r>
        <w:rPr/>
        <w:t>спонсорство і бренд-програми;</w:t>
      </w:r>
    </w:p>
    <w:p>
      <w:pPr>
        <w:pStyle w:val="Style17"/>
        <w:numPr>
          <w:ilvl w:val="0"/>
          <w:numId w:val="2"/>
        </w:numPr>
        <w:rPr/>
      </w:pPr>
      <w:r>
        <w:rPr/>
        <w:t>зовнішня та внутрішня реклама на виставці;</w:t>
      </w:r>
    </w:p>
    <w:p>
      <w:pPr>
        <w:pStyle w:val="Style17"/>
        <w:numPr>
          <w:ilvl w:val="0"/>
          <w:numId w:val="2"/>
        </w:numPr>
        <w:rPr/>
      </w:pPr>
      <w:r>
        <w:rPr/>
        <w:t>реклама в каталозі виставки;</w:t>
      </w:r>
    </w:p>
    <w:p>
      <w:pPr>
        <w:pStyle w:val="Style17"/>
        <w:numPr>
          <w:ilvl w:val="0"/>
          <w:numId w:val="2"/>
        </w:numPr>
        <w:rPr/>
      </w:pPr>
      <w:r>
        <w:rPr/>
        <w:t>оригінальний дизайн виставкового стенду;</w:t>
      </w:r>
    </w:p>
    <w:p>
      <w:pPr>
        <w:pStyle w:val="Style17"/>
        <w:numPr>
          <w:ilvl w:val="0"/>
          <w:numId w:val="2"/>
        </w:numPr>
        <w:rPr/>
      </w:pPr>
      <w:r>
        <w:rPr/>
        <w:t>промо-акції на стенді;</w:t>
      </w:r>
    </w:p>
    <w:p>
      <w:pPr>
        <w:pStyle w:val="Style17"/>
        <w:numPr>
          <w:ilvl w:val="0"/>
          <w:numId w:val="2"/>
        </w:numPr>
        <w:rPr/>
      </w:pPr>
      <w:r>
        <w:rPr/>
        <w:t>організація семінарів і презентацій, участь у конференціях та круглих столах);</w:t>
      </w:r>
    </w:p>
    <w:p>
      <w:pPr>
        <w:pStyle w:val="Style17"/>
        <w:numPr>
          <w:ilvl w:val="0"/>
          <w:numId w:val="2"/>
        </w:numPr>
        <w:rPr/>
      </w:pPr>
      <w:r>
        <w:rPr/>
        <w:t>заходи у сфері зв’язків з громадськістю (</w:t>
      </w:r>
      <w:r>
        <w:rPr>
          <w:lang w:val="en-US"/>
        </w:rPr>
        <w:t>PR)</w:t>
      </w:r>
      <w:r>
        <w:rPr/>
        <w:t>.</w:t>
      </w:r>
    </w:p>
    <w:p>
      <w:pPr>
        <w:pStyle w:val="Normal"/>
        <w:ind w:firstLine="709"/>
        <w:rPr/>
      </w:pPr>
      <w:r>
        <w:rPr/>
        <w:t>Проведення різноманітних заходів є досить ефективним засобом привертання уваги відвідувачів до фірми та її товарів чи послуг. На такі заходи приходять, як правило, фахівці, які потребують нових знань, і вони здатні гідно оцінити досягнення та новинк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Робота із засобами масової інформації до початку роботи виставки та в ході її проведення також є важливим важелем для створення певного іміджу експонента, а відтак і залучення відвідувачів.</w:t>
      </w:r>
    </w:p>
    <w:p>
      <w:pPr>
        <w:pStyle w:val="Normal"/>
        <w:ind w:firstLine="709"/>
        <w:rPr/>
      </w:pPr>
      <w:r>
        <w:rPr/>
        <w:t>Але є й інші інструменти маркетингових комунікацій, які можуть допомогти у підвищенні ефективності участі у виставці. Виставка є комплексним інструментом маркетингових комунікацій, що тісно пов'язаний з іншими. Тому фахівцеві з виставкового маркетингу необхідні глибокі знання та навички користування іншими інструментами.</w:t>
      </w:r>
    </w:p>
    <w:p>
      <w:pPr>
        <w:pStyle w:val="Heading1"/>
        <w:ind w:firstLine="720"/>
        <w:rPr/>
      </w:pPr>
      <w:r>
        <w:rPr>
          <w:szCs w:val="28"/>
          <w:lang w:val="ru-RU"/>
        </w:rPr>
        <w:t xml:space="preserve">Стан наукової розробки теми. </w:t>
      </w:r>
      <w:r>
        <w:rPr>
          <w:b w:val="false"/>
          <w:szCs w:val="28"/>
          <w:lang w:val="ru-RU"/>
        </w:rPr>
        <w:t>Дане питання досліджено багатьма вітчизняними та зарубіжними дослідниками і науковцями. Багато статей,</w:t>
      </w:r>
      <w:r>
        <w:rPr>
          <w:b w:val="false"/>
          <w:szCs w:val="28"/>
        </w:rPr>
        <w:t xml:space="preserve"> книг щодо процесу залучення уваги відвідувачів вистави до  виставкового стенду належать В.Г. Петліну</w:t>
      </w:r>
      <w:r>
        <w:rPr>
          <w:b w:val="false"/>
          <w:szCs w:val="28"/>
          <w:lang w:val="ru-RU"/>
        </w:rPr>
        <w:t>[14],</w:t>
      </w:r>
      <w:r>
        <w:rPr>
          <w:b w:val="false"/>
          <w:szCs w:val="28"/>
        </w:rPr>
        <w:t xml:space="preserve"> Г.І. Михайліченко </w:t>
      </w:r>
      <w:r>
        <w:rPr>
          <w:b w:val="false"/>
          <w:szCs w:val="28"/>
          <w:lang w:val="ru-RU"/>
        </w:rPr>
        <w:t>[11], Л.В. Лукашовій [9]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та іншим, не менш відомим авторам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.О. Пекар [13], у своїй книзі «Основи виставкової діяльності», зазначив, що недостатньо просто грамотно спланувати і оформити експозицію, підготувати експонати, персонал і рекламно-інформаційні матеріали. Все це буде марною тратою сил, часу і грошей, якщо відвідувачі не прийдуть на стенд. Тому треба потурбуватися про приертання уваги відвідувачів до виставкового стенду, а методи вирішення цього завдання різноманітні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.О. Гупаловська [4], у книзі «Психологія реклами», вказала, що з метою найефективнішого використання можливості виставки для залучення уваги відвідувачів важливо конкретизувати завдання, відповісти на запитання про те, яка цільова группа відвідувачів є найперспективнішою. Адже не рідко непродуманна система рекламних заходв призводить ло того, що найважливішим завданням стендистів стає не залучення цільових відвідувачів, а відсіювання не цільових. Це повязано з тим, що на різні види візетерів найефективніше впливають різні способи реклами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Мета роботи. </w:t>
      </w:r>
      <w:r>
        <w:rPr>
          <w:szCs w:val="28"/>
        </w:rPr>
        <w:t>Метою роботи є вивчення теоретичних положень залучення відвідувачів на стенд; вивчення типів відвідувачів;  ознайомлення з рекламною підтримкою участі: рекламою у засобах масової інформації та в Інтернеті, каталогом виставки та реклами на території виставки, спонсорством і бренд-програмами;  аналіз можливих видів пристендових заходів та супутніх заходів виставки, засвоєння їх організації та способів проведення; вивчення способів і методів досягнення ефективності залучення відвідувачів та утримання їх уваги на стенді; ознайомлення з методами прямого маркетингу.</w:t>
      </w:r>
    </w:p>
    <w:p>
      <w:pPr>
        <w:pStyle w:val="Normal"/>
        <w:ind w:firstLine="709"/>
        <w:rPr/>
      </w:pPr>
      <w:r>
        <w:rPr>
          <w:b/>
          <w:szCs w:val="28"/>
        </w:rPr>
        <w:t>Завдання.</w:t>
      </w:r>
      <w:r>
        <w:rPr>
          <w:szCs w:val="28"/>
        </w:rPr>
        <w:t xml:space="preserve"> Вивчити теоретичні положення залучення відвідувачів на стенд; вивчити існуючі типи відвідувачів та навчитись їх відрізняти; ознайомитись з рекламною підтримкою участі у виставці, розглянути рекламу у засобах масової інформації та в Інтернеті, ознайомитись з рекламою в каталозі виставки та рекламою на її території, врахувати переваги такої реклами, ознайомитись з можливими видами спонсорства та бренд-програмами; проаналізувати можливі види пристендових заходів (рекламні та промо-акції) та супутні заходи виставки, засвоїти правила організації та проведення таких заходів; вивчити способи і методи досягнення ефективності залучення відвідувачів на стенд та утримання їх уваги; ознайомитись з методами прямого маркетингу; дослідити  джерела з проблематики теми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Обєкт і предмет дослідження.</w:t>
      </w:r>
      <w:r>
        <w:rPr>
          <w:szCs w:val="28"/>
        </w:rPr>
        <w:t xml:space="preserve"> Об’єктом дослідження виступають відвідувачі виставки, предметом дослідження є процес залучення відвідувачів до роботи стенду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Структура роботи. </w:t>
      </w:r>
      <w:r>
        <w:rPr>
          <w:szCs w:val="28"/>
        </w:rPr>
        <w:t>При написанні курсової роботи використовувались такі методи дослідження: спостереження, аналіз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Робота складається з 34 сторінок, вступу, 3 розділів, висновків та списку використаних джерел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eastAsia="Times New Roman" w:cs="Arial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2:00Z</dcterms:created>
  <dc:creator>Настя</dc:creator>
  <dc:description/>
  <cp:keywords/>
  <dc:language>en-US</dc:language>
  <cp:lastModifiedBy>Настя</cp:lastModifiedBy>
  <dcterms:modified xsi:type="dcterms:W3CDTF">2015-03-09T12:52:00Z</dcterms:modified>
  <cp:revision>3</cp:revision>
  <dc:subject/>
  <dc:title/>
</cp:coreProperties>
</file>