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lang w:val="en-US"/>
        </w:rPr>
      </w:pPr>
      <w:r>
        <w:rPr>
          <w:rFonts w:cs="Arial" w:ascii="Arial" w:hAnsi="Arial"/>
          <w:sz w:val="24"/>
          <w:szCs w:val="24"/>
          <w:lang w:val="en-US"/>
        </w:rPr>
        <w:t>Media publicity for serial killers increases threat to society.</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tab/>
        <w:t xml:space="preserve">Today we have information all around us. It guides us, drives us and sometimes drives us insane. Media publicity has not the least role in this. For instance, when an ordinary person, who has a job, a family and kids, may be a dog, who is happy and he knows it, suddenly sees on TV a journalistic story saying, that there has been a severe murder on the block. After some time the journalistic story repeated the news, after sometime there was another murder, and another. If the happy man sees that constantly, he cannot hold his reaction, he might get frightened, or get angry and furious  or he may start to feel like that villain. </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ind w:firstLine="708"/>
        <w:jc w:val="both"/>
        <w:rPr>
          <w:rFonts w:ascii="Arial" w:hAnsi="Arial" w:cs="Arial"/>
          <w:sz w:val="24"/>
          <w:szCs w:val="24"/>
          <w:lang w:val="en-US"/>
        </w:rPr>
      </w:pPr>
      <w:r>
        <w:rPr>
          <w:rFonts w:cs="Arial" w:ascii="Arial" w:hAnsi="Arial"/>
          <w:b/>
          <w:sz w:val="24"/>
          <w:szCs w:val="24"/>
          <w:lang w:val="en-US"/>
        </w:rPr>
        <w:t>If the first is true</w:t>
      </w:r>
      <w:r>
        <w:rPr>
          <w:rFonts w:cs="Arial" w:ascii="Arial" w:hAnsi="Arial"/>
          <w:sz w:val="24"/>
          <w:szCs w:val="24"/>
          <w:lang w:val="en-US"/>
        </w:rPr>
        <w:t>, then a valance riot might happen, in order to protect the innocent victims, pointing the justifiable anger to any person he might suspect as the serial killer – that was just like lynching. Lynching was an extrajudicial punishment performed by some informal groups to depict public executions by hanging before crowd of screaming people, in order to punish a caught villain, or to warn in a hash way some minority group. In a way it may resemble serial killings, but from a different point of view. The rise of lynching can be provoked by the media publicity, when saying about social and economic tensions, dry law, national tensions and war and soon approaching end of the world. That was common In America, resulting from long-held prejudices and discriminations, leading the society to accept this type of violence as very popular means of justice. Lynching attacks on American dark skinned people, especially in the South, increased dramatically following the Civil War, after severe slaveries and recently freeing dark skinned men gaining the right to vote.  Violence rose even more at the end of the nineteenth century, right after the southern White Democrats regained their political power in the South in the 1870s. States passed new constitutions or legislation which effectively disfranchised most dark skinned people and many poor whites establishing segregation of public facilities by race, and separating dark skinned people from usual public life and facilities. Lynching can be found all around the world as a vigilant act performed to punish those who dared to behave distinctively from commonly accepted rules. So very tempting, but so similar to a serial killing act, in the name of seaming justice.</w:t>
      </w:r>
    </w:p>
    <w:p>
      <w:pPr>
        <w:pStyle w:val="Normal"/>
        <w:spacing w:lineRule="auto" w:line="24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240"/>
        <w:ind w:firstLine="708"/>
        <w:jc w:val="both"/>
        <w:rPr>
          <w:rFonts w:ascii="Arial" w:hAnsi="Arial" w:cs="Arial"/>
          <w:sz w:val="24"/>
          <w:szCs w:val="24"/>
          <w:lang w:val="en-US"/>
        </w:rPr>
      </w:pPr>
      <w:r>
        <w:rPr>
          <w:rFonts w:cs="Arial" w:ascii="Arial" w:hAnsi="Arial"/>
          <w:b/>
          <w:sz w:val="24"/>
          <w:szCs w:val="24"/>
          <w:lang w:val="en-US"/>
        </w:rPr>
        <w:t>Should the second be true</w:t>
      </w:r>
      <w:r>
        <w:rPr>
          <w:rFonts w:cs="Arial" w:ascii="Arial" w:hAnsi="Arial"/>
          <w:sz w:val="24"/>
          <w:szCs w:val="24"/>
          <w:lang w:val="en-US"/>
        </w:rPr>
        <w:t>, there may occur a situation, where all the people will be making different insignificant public torts which later will become mayhem. That was exactly what happened in 1888, when all London media publicity was overwhelmed by Jack the Ripper, the unidentified serial killer lurking in and around the Whitechapel district of London. He was not the only one who was killing, there were other people, accidents, diseases and other things that killed people, but remained in the dark. Nobody cared about that hearing about another Jack the Ripper`s murder. Media publicity made him famous and kept him that way as long as they needed to be on top among their business rivals. That time and the way of life were very harsh, as well as the people who tried to survive back then. Robbery, violence and alcohol strong dependency were common, and the endemic poverty drove many women to being The Lady of The Night. Harsh times demand harsh measures. May be Jack the Ripper was allowed to do what he did, just to keep people away from the streets and away from the alcohol, keeping them at home by means of fear.</w:t>
      </w:r>
    </w:p>
    <w:p>
      <w:pPr>
        <w:pStyle w:val="Normal"/>
        <w:spacing w:lineRule="auto" w:line="240"/>
        <w:ind w:firstLine="708"/>
        <w:jc w:val="both"/>
        <w:rPr>
          <w:rFonts w:ascii="Arial" w:hAnsi="Arial" w:cs="Arial"/>
          <w:sz w:val="24"/>
          <w:szCs w:val="24"/>
          <w:lang w:val="en-US"/>
        </w:rPr>
      </w:pPr>
      <w:r>
        <w:rPr>
          <w:rFonts w:cs="Arial" w:ascii="Arial" w:hAnsi="Arial"/>
          <w:b/>
          <w:sz w:val="24"/>
          <w:szCs w:val="24"/>
          <w:lang w:val="en-US"/>
        </w:rPr>
        <w:t>Now, if the third is true</w:t>
      </w:r>
      <w:r>
        <w:rPr>
          <w:rFonts w:cs="Arial" w:ascii="Arial" w:hAnsi="Arial"/>
          <w:sz w:val="24"/>
          <w:szCs w:val="24"/>
          <w:lang w:val="en-US"/>
        </w:rPr>
        <w:t xml:space="preserve">, a person can fill imaginative insight and become that person only in his imagination, and in some time he may come out and copy those crimes. Likewise, there were several emulators who were at first considered to be Jack the Ripper. Media publicity spoke too much about him, described every crime in such details that it was easy to copy them. Those who wanted to get famous made several to copy those crimes and media publicity spoke of them. People of London, yet better say, all the people want to be involved into some action, real action, to feel the beat. Media publicity makes that possible. Or, PC games, brutal, terrible and terrifying, spurring young and innocent minds recreate what they have seen in the game into real life, without “slow motion” and ‘’safe” mode. Some valiant games are very much spoken on TV and in the Net. But the mind might be not ready to accept that and separate what is real and what is imagination. </w:t>
      </w:r>
    </w:p>
    <w:p>
      <w:pPr>
        <w:pStyle w:val="Normal"/>
        <w:spacing w:lineRule="auto" w:line="24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00"/>
        <w:ind w:firstLine="708"/>
        <w:jc w:val="both"/>
        <w:rPr/>
      </w:pPr>
      <w:r>
        <w:rPr>
          <w:rFonts w:cs="Arial" w:ascii="Arial" w:hAnsi="Arial"/>
          <w:sz w:val="24"/>
          <w:szCs w:val="24"/>
          <w:lang w:val="en-US"/>
        </w:rPr>
        <w:t>Even today, people watch TV and believe what they see and hear. Sometimes there is shocking news, saying that a number of severe murders have been. Everybody has to have a mind of his own and do not lose his head, be up-to-dated and informed. This is the best way to stay cool and calm. Think before ac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38:00Z</dcterms:created>
  <dc:creator>Ольга</dc:creator>
  <dc:description/>
  <dc:language>en-US</dc:language>
  <cp:lastModifiedBy>Ольга</cp:lastModifiedBy>
  <dcterms:modified xsi:type="dcterms:W3CDTF">2015-03-04T14:38:00Z</dcterms:modified>
  <cp:revision>2</cp:revision>
  <dc:subject/>
  <dc:title/>
</cp:coreProperties>
</file>