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Техника из Европы.</w:t>
      </w:r>
      <w:r>
        <w:rPr>
          <w:rFonts w:cs="Arial" w:ascii="Arial" w:hAnsi="Arial"/>
          <w:color w:val="344150"/>
          <w:sz w:val="21"/>
          <w:szCs w:val="21"/>
        </w:rPr>
        <w:br/>
        <w:br/>
        <w:br/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         Компания «Логислайн» уже более 10 лет  занимается продажей грузовиков и спецтехники из Европы.</w:t>
      </w:r>
      <w:r>
        <w:rPr>
          <w:rFonts w:cs="Arial" w:ascii="Arial" w:hAnsi="Arial"/>
          <w:color w:val="344150"/>
          <w:sz w:val="21"/>
          <w:szCs w:val="21"/>
        </w:rPr>
        <w:t xml:space="preserve"> 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Правильность расстановки приоритетов и выбора курса развития, подтверждается увеличением объемов продаж.  У нас возможно быстрое и эффективное решение любой задачи наших клиентов, которых заинтересовала</w:t>
      </w:r>
      <w:r>
        <w:rPr>
          <w:rStyle w:val="Appleconvertedspace"/>
          <w:rFonts w:cs="Arial" w:ascii="Arial" w:hAnsi="Arial"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техника из европы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  различных классов, моделей и фирм-производителей. Мы можем предложить вам уникальный комплекс услуг.</w:t>
      </w:r>
      <w:r>
        <w:rPr>
          <w:rStyle w:val="Appleconvertedspace"/>
          <w:rFonts w:cs="Arial" w:ascii="Arial" w:hAnsi="Arial"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44150"/>
          <w:sz w:val="21"/>
          <w:szCs w:val="21"/>
        </w:rPr>
        <w:br/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        Верная расстановка акцентов, работа с широким кругом партнёров  в сочетании с надёжной системой технического контроля гарантирует покупку автомобилей  хорошего технического состояния  по оптимальной цене.</w:t>
      </w:r>
      <w:r>
        <w:rPr>
          <w:rFonts w:cs="Arial" w:ascii="Arial" w:hAnsi="Arial"/>
          <w:color w:val="344150"/>
          <w:sz w:val="21"/>
          <w:szCs w:val="21"/>
        </w:rPr>
        <w:br/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Для всей техники, предлагаемой нами к продаже, проведена предпродажная подготовка, которая включает:</w:t>
      </w:r>
      <w:r>
        <w:rPr>
          <w:rFonts w:cs="Arial" w:ascii="Arial" w:hAnsi="Arial"/>
          <w:color w:val="344150"/>
          <w:sz w:val="21"/>
          <w:szCs w:val="21"/>
        </w:rPr>
        <w:br/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проверку юридической чистоты автомобилей, техническое заключение по состоянию автомобиля и состоянию лакокрасочного покрытия. На всю технику, предназначенную для продажи, мы предоставляем техническую и юридическую гарантию.</w:t>
      </w:r>
      <w:r>
        <w:rPr>
          <w:rFonts w:cs="Arial" w:ascii="Arial" w:hAnsi="Arial"/>
          <w:color w:val="344150"/>
          <w:sz w:val="21"/>
          <w:szCs w:val="21"/>
        </w:rPr>
        <w:br/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         Компания «Логислайн» продаёт</w:t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  грузовики из европы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. В ряду производителей, автомобили которых мы закупаем: Германия, Франция, Швеция, Голландия и другие страны Европы. Чаще всего мы продаём следующие марки грузовых автомобилей: Mercedes, Man,</w:t>
      </w:r>
      <w:r>
        <w:rPr>
          <w:rStyle w:val="Appleconvertedspace"/>
          <w:rFonts w:cs="Arial" w:ascii="Arial" w:hAnsi="Arial"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Schmitz, Daf, Volvo,</w:t>
      </w:r>
      <w:r>
        <w:rPr>
          <w:rStyle w:val="Appleconvertedspace"/>
          <w:rFonts w:cs="Arial" w:ascii="Arial" w:hAnsi="Arial"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Schwarzmuller, Scania, Iveco Stralis, Renault Premium. На текущий момент</w:t>
      </w:r>
      <w:r>
        <w:rPr>
          <w:rStyle w:val="Appleconvertedspace"/>
          <w:rFonts w:cs="Arial" w:ascii="Arial" w:hAnsi="Arial"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продажа грузовиков из европы 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ведется особенно активно. Большинством компаний по достоинству оценены значительные преимущества европейских грузовиков в сравнении с ненадежной российской техникой.  Повышенный спрос на </w:t>
      </w:r>
      <w:r>
        <w:rPr>
          <w:rStyle w:val="Appleconvertedspace"/>
          <w:rFonts w:cs="Arial" w:ascii="Arial" w:hAnsi="Arial"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грузовики из европы</w:t>
      </w:r>
      <w:r>
        <w:rPr>
          <w:rStyle w:val="Appleconvertedspace"/>
          <w:rFonts w:cs="Arial" w:ascii="Arial" w:hAnsi="Arial"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обеспечен европейским качеством, признаками которого являются надежность и безупречные эксплуатационные свойства. Покупая высококачественные грузовики из европейских стран, руководители укомплектовывают автопарки своих фирм грузовым транспортом отличного качества.                                                </w:t>
        <w:tab/>
        <w:tab/>
        <w:tab/>
        <w:tab/>
        <w:tab/>
        <w:tab/>
        <w:tab/>
        <w:tab/>
        <w:tab/>
        <w:t>В своей деятельности мы руководствуемся ориентированностью  на клиента. Мы выстраиваем индивидуальные отношения с клиентом и поддерживаем долгосрочное сотрудничество.</w:t>
      </w:r>
      <w:r>
        <w:rPr>
          <w:rFonts w:cs="Arial" w:ascii="Arial" w:hAnsi="Arial"/>
          <w:color w:val="344150"/>
          <w:sz w:val="21"/>
          <w:szCs w:val="21"/>
        </w:rPr>
        <w:t xml:space="preserve"> 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В нашей компании работает  команда высокопрофессиональных консультантов, внимательно относящихся ко всем вопросам клиентов.  При обращении к нам, вам гарантировано предоставление исчерпывающей информации о комплектации и технических характеристиках каждого заинтересовавшего вас автомобиля. Для всех тягачей, полуприцепов и спецтехники перед покупкой в Европе проводится диагностика основных узлов на европейских сервисных станциях.</w:t>
      </w:r>
      <w:r>
        <w:rPr>
          <w:rFonts w:cs="Arial" w:ascii="Arial" w:hAnsi="Arial"/>
          <w:color w:val="344150"/>
          <w:sz w:val="21"/>
          <w:szCs w:val="21"/>
        </w:rPr>
        <w:br/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        Компанией «Логислайн» продаётся</w:t>
      </w:r>
      <w:r>
        <w:rPr>
          <w:rStyle w:val="Appleconvertedspace"/>
          <w:rFonts w:cs="Arial" w:ascii="Arial" w:hAnsi="Arial"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спецтехника из европы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, ассортимент которой постоянно расширяется. Наши услуги удовлетворяют запросам самого требовательного заказчика. Нам дорога наша репутация, поэтому  для всей техники проводится предпродажная подготовка, с обязательным техническим и гарантийным обслуживанием.        Мы ориентируемся на растущие рыночные потребности,  поэтому постоянно расширяем спектр поставок.  Мы можем предложить на ваш выбор из нашего технопарка  и под заказ любые варианты спецтехники.  Одна из страниц нашего сайта позволяет воспользоваться специальной формой заказа, а также есть возможность выбора при просмотре предложений моделей в нашем каталоге, где представлены экскаваторы, погрузчики, бульдозеры и другая спецтехника с фотографиями и техническими характеристиками</w:t>
      </w:r>
      <w:r>
        <w:rPr>
          <w:rFonts w:cs="Arial" w:ascii="Arial" w:hAnsi="Arial"/>
          <w:b/>
          <w:bCs/>
          <w:color w:val="344150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 По желанию заказчика, мы можем доставить заказанную спецтехнику клиенту. Мы комплексно решаем задачи, используя современные бизнес-процессы. Нашей компанией наработан обширный опыт по продаже спецтехники для различных областей экономики.            </w:t>
      </w:r>
      <w:r>
        <w:rPr>
          <w:rStyle w:val="Appleconvertedspace"/>
          <w:rFonts w:cs="Arial" w:ascii="Arial" w:hAnsi="Arial"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44150"/>
          <w:sz w:val="21"/>
          <w:szCs w:val="21"/>
        </w:rPr>
        <w:br/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 xml:space="preserve">          Высокие стандарты качества европейской спецтехники вызывают повышенный интерес российских компаний различных направлений, что подтверждает результат аналитических исследований по импорту спецтехники. Так, за 2011 год в Россию были ввезены:  гусеничные экскаваторы (масса до 15 тонн) на 25 747 138 $; колесные экскаваторы (масса 6-8 тонн) на 159 198 07 $; гусеничные погрузчики (масса до 5 тонн) на 4 257 951 $.  На III квартал 2011 года величина прироста экскаваторов, одноковшовых погрузчиков и прочих лопат механических - 300% в сравнении с аналогичным периодом 2010 года; автопогрузчиков с вилочным захватом для неровной местности и других штабелирующих автопогрузчиков -  134,4% в сравнении с тем же периодом 2010 года; новых автомобилей для перекачки бетонного раствора - 319% в сравнении с прошлым годом; самоходных погрузчиков с приводом от электродвигателя -     50,2 % по сравнению с аналогичным периодом 2010 года. Мы дорожим репутацией компании и выполняем все договорные обязательства, с точным соблюдением сроков, объёмов и прочих параметров. Купленная вами в компании «Логислайн» </w:t>
      </w:r>
      <w:r>
        <w:rPr>
          <w:rFonts w:cs="Arial" w:ascii="Arial" w:hAnsi="Arial"/>
          <w:b/>
          <w:color w:val="344150"/>
          <w:sz w:val="21"/>
          <w:szCs w:val="21"/>
          <w:shd w:fill="FFFFFF" w:val="clear"/>
        </w:rPr>
        <w:t>техника из европы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 xml:space="preserve"> поможет успешному развитию вашего бизнеса.</w:t>
      </w:r>
      <w:r>
        <w:rPr>
          <w:rFonts w:cs="Arial" w:ascii="Arial" w:hAnsi="Arial"/>
          <w:color w:val="344150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Наша компания берет на себя ответственность за сохранность</w:t>
      </w:r>
      <w:r>
        <w:rPr>
          <w:rStyle w:val="Appleconvertedspace"/>
          <w:rFonts w:cs="Arial" w:ascii="Arial" w:hAnsi="Arial"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приобретаемого средства. Наша главная задача - помочь Вам приобрести достойный грузовик, оформить</w:t>
      </w:r>
      <w:r>
        <w:rPr>
          <w:rStyle w:val="Appleconvertedspace"/>
          <w:rFonts w:cs="Arial" w:ascii="Arial" w:hAnsi="Arial"/>
          <w:color w:val="34415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44150"/>
          <w:sz w:val="21"/>
          <w:szCs w:val="21"/>
        </w:rPr>
        <w:br/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в зависимости от курса валют и других составляющих.</w:t>
      </w:r>
      <w:r>
        <w:rPr>
          <w:rFonts w:cs="Arial" w:ascii="Arial" w:hAnsi="Arial"/>
          <w:color w:val="344150"/>
          <w:sz w:val="21"/>
          <w:szCs w:val="21"/>
        </w:rPr>
        <w:t xml:space="preserve"> 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Наши специалисты окажут вам профессиональную помощь по всем вопросам, связанным с приобретением надежного и качественного грузовика, прицепа, катера или спецтехники из Европы.</w:t>
      </w:r>
      <w:r>
        <w:rPr>
          <w:rFonts w:cs="Arial" w:ascii="Arial" w:hAnsi="Arial"/>
          <w:color w:val="344150"/>
          <w:sz w:val="21"/>
          <w:szCs w:val="21"/>
        </w:rPr>
        <w:br/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 xml:space="preserve"> </w:t>
        <w:tab/>
        <w:t>Мы знаем, как помочь Вам приобрести достойный грузовик, оформить катера под заказ или доставить спецтехнику и прицепы из Европы по разумной цене. Мы сможем подобрать наиболее подходящий вариант, полностью соответствующий Вашему заказу.</w:t>
      </w:r>
      <w:r>
        <w:rPr>
          <w:rFonts w:cs="Arial" w:ascii="Arial" w:hAnsi="Arial"/>
          <w:color w:val="344150"/>
          <w:sz w:val="21"/>
          <w:szCs w:val="21"/>
        </w:rPr>
        <w:t xml:space="preserve"> 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Наша компания берет на себя ответственность за сохранность Вашего автомобиля и все расходы, связанные с его доставкой в оговоренное место.</w:t>
      </w:r>
      <w:r>
        <w:rPr>
          <w:rFonts w:cs="Arial" w:ascii="Arial" w:hAnsi="Arial"/>
          <w:color w:val="344150"/>
          <w:sz w:val="21"/>
          <w:szCs w:val="21"/>
        </w:rPr>
        <w:br/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 xml:space="preserve"> </w:t>
        <w:tab/>
        <w:t>В разделе "Заказ" Вы можете ознакомиться с примерной стоимостью необходимого Вам транспортного средства, отправив на наш электронный адрес таблицу-заявку. Точные цены определяются только в момент подписания договора и варьируются в зависимости от курса валют и других составляющих.</w:t>
      </w:r>
      <w:r>
        <w:rPr>
          <w:rFonts w:cs="Arial" w:ascii="Arial" w:hAnsi="Arial"/>
          <w:color w:val="344150"/>
          <w:sz w:val="21"/>
          <w:szCs w:val="21"/>
        </w:rPr>
        <w:t xml:space="preserve"> </w:t>
      </w:r>
      <w:r>
        <w:rPr>
          <w:rFonts w:cs="Arial" w:ascii="Arial" w:hAnsi="Arial"/>
          <w:color w:val="344150"/>
          <w:sz w:val="21"/>
          <w:szCs w:val="21"/>
          <w:shd w:fill="FFFFFF" w:val="clear"/>
        </w:rPr>
        <w:t>Наши специалисты окажут вам профессиональную помощь по всем вопросам, связанным с приобретением надежного и качественного грузовика, прицепа, катера или спецтехники из Европы.</w:t>
      </w:r>
      <w:r>
        <w:rPr>
          <w:rFonts w:cs="Arial" w:ascii="Arial" w:hAnsi="Arial"/>
          <w:color w:val="344150"/>
          <w:sz w:val="21"/>
          <w:szCs w:val="21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7:00Z</dcterms:created>
  <dc:creator>User</dc:creator>
  <dc:description/>
  <dc:language>en-US</dc:language>
  <cp:lastModifiedBy>User</cp:lastModifiedBy>
  <dcterms:modified xsi:type="dcterms:W3CDTF">2015-03-19T06:45:00Z</dcterms:modified>
  <cp:revision>1</cp:revision>
  <dc:subject/>
  <dc:title/>
</cp:coreProperties>
</file>