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00" w:before="300" w:after="30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5917565" cy="313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00" w:before="300" w:after="30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Более 2-х лет занималась активной деятельностью на сайте «Воркзилла», пока не достигла ТОП 200 сотрудников. Моя зарплата составляла в среднем 20-23 000 в месяц. Средняя стоимость задания 100-120 рублей за 1К.  Как вы можете заметить по рейтингу, очень мало кому не нравилась моя работа. Проблемы с аккаунтом начались с моего вопроса в тех поддержку о состоянии моего реферального счёта. После трёх приглашённых с моей подачи на счету по-прежнему красовался ноль. </w:t>
      </w:r>
    </w:p>
    <w:p>
      <w:pPr>
        <w:pStyle w:val="Style14"/>
        <w:shd w:fill="FFFFFF" w:val="clear"/>
        <w:spacing w:lineRule="atLeast" w:line="300" w:before="300" w:after="30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олго объяснять не стали – решили отмазаться тем, что люди проходили не по моей ссылке. На следующий день, в моё отсутствие на сайте, арбитраж присудил мне -1 балл от заказчика, задание которого я не взяла в работу – писала отказ!!! На вопрос за что и просьбу снять минус, мне не ответили ничем. В тП сообщили, что после обновления через 6 месяцев, показания пересчитают.</w:t>
      </w:r>
    </w:p>
    <w:p>
      <w:pPr>
        <w:pStyle w:val="Style14"/>
        <w:shd w:fill="FFFFFF" w:val="clear"/>
        <w:spacing w:lineRule="atLeast" w:line="300" w:before="300" w:after="30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 тем резко стал падать рейтинг до 280-й, хотя я работала каждый день.</w:t>
      </w:r>
    </w:p>
    <w:p>
      <w:pPr>
        <w:pStyle w:val="Style14"/>
        <w:shd w:fill="FFFFFF" w:val="clear"/>
        <w:spacing w:lineRule="atLeast" w:line="300" w:before="300" w:after="30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сле моего доказательства в виде скрина, что я сама регистрировала человека под себя по своей ссылке, аккаунт был заблокирован по причине «взяла деньги в обход сайта «Воркзилла» ваш аккаунт заблокирован навсегда». Отвечать на мои письма перестали.</w:t>
      </w:r>
    </w:p>
    <w:p>
      <w:pPr>
        <w:pStyle w:val="Style14"/>
        <w:shd w:fill="FFFFFF" w:val="clear"/>
        <w:spacing w:lineRule="atLeast" w:line="300" w:before="300" w:after="30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К сожалению рейтинг на веблансер не перенесёшь, но опыт в работе перешёл к вашим услугам вместе со мной. </w:t>
      </w:r>
    </w:p>
    <w:p>
      <w:pPr>
        <w:pStyle w:val="Style14"/>
        <w:shd w:fill="FFFFFF" w:val="clear"/>
        <w:spacing w:lineRule="atLeast" w:line="300" w:before="300" w:after="30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моём арсенале: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00" w:before="300" w:after="30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астерское умение заставить человека заинтересоваться, перейти по ссылке, купить, зарегистрироваться и т.д.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00" w:before="300" w:after="30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устить слезу над спам – рассылкой горячего и холодного рынка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00" w:before="300" w:after="30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дивиться и заинтересоваться текстом от куклы Барби, до протекторных шин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00" w:before="300" w:after="30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Легкий и быстрый транскрипт аудио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00" w:before="300" w:after="30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Безудержная любовь к сео – текстам!!!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00" w:before="300" w:after="30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Женская категория на любую тему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00" w:before="300" w:after="30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ети, животные, украшения, стиль, мода, красота, здоровье, конкурсы – эксперт.</w:t>
      </w:r>
    </w:p>
    <w:p>
      <w:pPr>
        <w:pStyle w:val="Style14"/>
        <w:shd w:fill="FFFFFF" w:val="clear"/>
        <w:spacing w:lineRule="atLeast" w:line="300" w:before="300" w:after="30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Характер не покладистый, но отзывчивый. Если берусь за работу, то точно рассчитываю свои силы. Если не смогла – не оправдываюсь, выкладываю всё, что смогла, чтобы не подводить заказчика.</w:t>
      </w:r>
    </w:p>
    <w:p>
      <w:pPr>
        <w:pStyle w:val="Style14"/>
        <w:shd w:fill="FFFFFF" w:val="clear"/>
        <w:spacing w:lineRule="atLeast" w:line="300" w:before="300" w:after="30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Если заказчик считает себя божеством – я Буддистка, мне нет дела до других гуру, хотя могу выслушать и покивать, но мы тут же расстаёмся – это не работа, а показуха понтов. </w:t>
      </w:r>
    </w:p>
    <w:p>
      <w:pPr>
        <w:pStyle w:val="Style14"/>
        <w:shd w:fill="FFFFFF" w:val="clear"/>
        <w:spacing w:lineRule="atLeast" w:line="300" w:before="300" w:after="30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Я пришла работать, а не задние места лизать, удовлетворяя чьё-то самолюбие и развивая комплексы Наполеона в тех, кто нифига не смыслит в работе и, всё равно, лезет.</w:t>
      </w:r>
    </w:p>
    <w:p>
      <w:pPr>
        <w:pStyle w:val="Style14"/>
        <w:shd w:fill="FFFFFF" w:val="clear"/>
        <w:spacing w:lineRule="atLeast" w:line="300" w:before="300" w:after="30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не нужна работа! Заказчик, который знает что нужно, и как нужно. Ежедневное «доброе утро». Заранее оговоренная зарплата за мои услуги, которые его устраивают. – Всё просто и ясно =).</w:t>
      </w:r>
    </w:p>
    <w:p>
      <w:pPr>
        <w:pStyle w:val="Style14"/>
        <w:shd w:fill="FFFFFF" w:val="clear"/>
        <w:spacing w:lineRule="atLeast" w:line="300" w:before="300" w:after="30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И (о Боже!)  с моим кредо согласны 89% нормальных адекватных заказчиков и очень возмущены представительницы моего пола, особенно, когда понимают, что я умею нарисовать семь красных линий строго перпендикулярных друг другу, чтобы пара из них были зелеными а две прозрачными….и посередине линия в виде котёнка. </w:t>
      </w:r>
    </w:p>
    <w:p>
      <w:pPr>
        <w:pStyle w:val="Style14"/>
        <w:shd w:fill="FFFFFF" w:val="clear"/>
        <w:spacing w:lineRule="atLeast" w:line="300" w:before="300" w:after="30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Конфликт исчерпывается блокировкой. </w:t>
      </w:r>
    </w:p>
    <w:p>
      <w:pPr>
        <w:pStyle w:val="Style14"/>
        <w:shd w:fill="FFFFFF" w:val="clear"/>
        <w:spacing w:lineRule="atLeast" w:line="300" w:before="300" w:after="30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Если моё резюме показалось вам …эм..забавным и вы хотите об этом поговорить</w:t>
      </w:r>
    </w:p>
    <w:p>
      <w:pPr>
        <w:pStyle w:val="Style14"/>
        <w:shd w:fill="FFFFFF" w:val="clear"/>
        <w:spacing w:lineRule="atLeast" w:line="300" w:before="300" w:after="300"/>
        <w:textAlignment w:val="baseline"/>
        <w:rPr>
          <w:rFonts w:ascii="Arial" w:hAnsi="Arial" w:cs="Arial"/>
          <w:color w:val="000000"/>
          <w:sz w:val="21"/>
          <w:szCs w:val="21"/>
        </w:rPr>
      </w:pPr>
      <w:hyperlink r:id="rId3"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Deya</w:t>
        </w:r>
        <w:r>
          <w:rPr>
            <w:rStyle w:val="InternetLink"/>
            <w:rFonts w:cs="Arial" w:ascii="Arial" w:hAnsi="Arial"/>
            <w:sz w:val="21"/>
            <w:szCs w:val="21"/>
          </w:rPr>
          <w:t>13@</w:t>
        </w:r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yandex</w:t>
        </w:r>
        <w:r>
          <w:rPr>
            <w:rStyle w:val="InternetLink"/>
            <w:rFonts w:cs="Arial" w:ascii="Arial" w:hAnsi="Arial"/>
            <w:sz w:val="21"/>
            <w:szCs w:val="21"/>
          </w:rPr>
          <w:t>.</w:t>
        </w:r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ru</w:t>
        </w:r>
      </w:hyperlink>
    </w:p>
    <w:p>
      <w:pPr>
        <w:pStyle w:val="Style14"/>
        <w:shd w:fill="FFFFFF" w:val="clear"/>
        <w:spacing w:lineRule="atLeast" w:line="300" w:before="300" w:after="300"/>
        <w:textAlignment w:val="baseline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>Deya</w:t>
      </w:r>
      <w:r>
        <w:rPr>
          <w:rFonts w:cs="Arial" w:ascii="Arial" w:hAnsi="Arial"/>
          <w:color w:val="000000"/>
          <w:sz w:val="21"/>
          <w:szCs w:val="21"/>
        </w:rPr>
        <w:t>13  - скайп</w:t>
      </w:r>
    </w:p>
    <w:p>
      <w:pPr>
        <w:pStyle w:val="Style14"/>
        <w:shd w:fill="FFFFFF" w:val="clear"/>
        <w:spacing w:lineRule="atLeast" w:line="300" w:before="300" w:after="300"/>
        <w:textAlignment w:val="baseline"/>
        <w:rPr>
          <w:rFonts w:ascii="Arial" w:hAnsi="Arial" w:cs="Arial"/>
          <w:color w:val="000000"/>
          <w:sz w:val="21"/>
          <w:szCs w:val="21"/>
        </w:rPr>
      </w:pPr>
      <w:hyperlink r:id="rId4">
        <w:r>
          <w:rPr>
            <w:rStyle w:val="InternetLink"/>
            <w:rFonts w:cs="Arial" w:ascii="Arial" w:hAnsi="Arial"/>
            <w:sz w:val="21"/>
            <w:szCs w:val="21"/>
          </w:rPr>
          <w:t>http://vk.com/id_deya</w:t>
        </w:r>
      </w:hyperlink>
    </w:p>
    <w:p>
      <w:pPr>
        <w:pStyle w:val="Style14"/>
        <w:shd w:fill="FFFFFF" w:val="clear"/>
        <w:spacing w:lineRule="atLeast" w:line="300" w:before="300" w:after="30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 пометкой «с веблансера» иначе приму за «орифлеймовца» и обижу словом» ;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ya13@yandex.ru" TargetMode="External"/><Relationship Id="rId4" Type="http://schemas.openxmlformats.org/officeDocument/2006/relationships/hyperlink" Target="http://vk.com/id_dey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16:00Z</dcterms:created>
  <dc:creator>Admin</dc:creator>
  <dc:description/>
  <dc:language>en-US</dc:language>
  <cp:lastModifiedBy>Admin</cp:lastModifiedBy>
  <dcterms:modified xsi:type="dcterms:W3CDTF">2015-03-19T07:16:00Z</dcterms:modified>
  <cp:revision>2</cp:revision>
  <dc:subject/>
  <dc:title/>
</cp:coreProperties>
</file>