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Услуги нашего сервисного центра, оперативно, поставят на ноги, Ваше любимое кресло!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</w:rPr>
      </w:pPr>
      <w:r>
        <w:rPr/>
        <w:t>www.mirkresel.by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адайтесь, что является центром и основой любого офиса?</w:t>
        <w:br/>
        <w:t>— Это офисное кресло. То самое, сидя на котором вы читаете эти строки. Дело в том, что до середины ХХ века обычное кресло было… роскошью!  А сегодня, мебель для сидения, радует нас своим широким диапазоном от современных, эргономичных и геймерских моделей кресел до хорошей доброй классики стульев. Но все они, как и прежде нуждаются в вашем вним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</w:rPr>
        <w:t xml:space="preserve">Соблюдая инструкции по сборке и использованию кресла можно быть уверенным в его надёжной верной службе. Вы гарантированно получаете помощь консультанта, покупая кресло в нашем интернет магазине - </w:t>
      </w:r>
      <w:r>
        <w:rPr>
          <w:i/>
          <w:sz w:val="28"/>
          <w:szCs w:val="28"/>
        </w:rPr>
        <w:t>mirkresel.b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бы далеко вперёд не шагнули технологии в производстве, улучшая качество и гарантийные сроки службы изделий, постоянная эксплуатация и нагрузки требуют как  профилактического ремонта, так и замены отдельных комплектующих частей. Ремонт всегда доверяйте профессионалам</w:t>
      </w:r>
      <w:r>
        <w:rPr/>
        <w:t xml:space="preserve"> - </w:t>
      </w:r>
      <w:r>
        <w:rPr>
          <w:rFonts w:cs="Arial" w:ascii="Arial" w:hAnsi="Arial"/>
        </w:rPr>
        <w:t>отличной команде</w:t>
      </w:r>
      <w:r>
        <w:rPr/>
        <w:t xml:space="preserve"> - </w:t>
      </w:r>
      <w:r>
        <w:rPr>
          <w:i/>
          <w:sz w:val="28"/>
          <w:szCs w:val="28"/>
        </w:rPr>
        <w:t xml:space="preserve">мир кресел </w:t>
      </w:r>
      <w:hyperlink r:id="rId2">
        <w:r>
          <w:rPr>
            <w:rStyle w:val="InternetLink"/>
            <w:i/>
            <w:color w:val="333399"/>
            <w:sz w:val="28"/>
            <w:szCs w:val="28"/>
          </w:rPr>
          <w:t>http://mirkresel.by/</w:t>
        </w:r>
      </w:hyperlink>
      <w:r>
        <w:rPr>
          <w:i/>
          <w:color w:val="333399"/>
          <w:sz w:val="28"/>
          <w:szCs w:val="28"/>
        </w:rPr>
        <w:t xml:space="preserve">                            </w:t>
      </w:r>
      <w:r>
        <w:rPr>
          <w:rFonts w:cs="Arial" w:ascii="Arial" w:hAnsi="Arial"/>
        </w:rPr>
        <w:t xml:space="preserve">                                                  Многолетняя практика, индивидуальный подход к каждому вашему креслу, наличие у нас необходимого оборудования и запасных частей позволяют выполнить ремонт и замену в максимально короткие сроки.</w:t>
      </w:r>
    </w:p>
    <w:p>
      <w:pPr>
        <w:pStyle w:val="Normal"/>
        <w:rPr/>
      </w:pPr>
      <w:r>
        <w:rPr>
          <w:rFonts w:cs="Arial" w:ascii="Arial" w:hAnsi="Arial"/>
        </w:rPr>
        <w:t>Мы используем и реализуем только качественные, надёжные запчасти для всех видов кресел и стуль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color w:val="333333"/>
        </w:rPr>
        <w:t xml:space="preserve">            </w:t>
      </w:r>
      <w:r>
        <w:rPr>
          <w:rFonts w:cs="Arial" w:ascii="Arial" w:hAnsi="Arial"/>
          <w:b/>
          <w:i/>
          <w:color w:val="333333"/>
        </w:rPr>
        <w:t>Комплектующ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у нас -  постоянно в налич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рестовина литая или хромированн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олики (колеса) пластиковые или прорезиненн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невмопатро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ройство кач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ультибл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нхромеханиз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 многое другое.</w:t>
      </w:r>
    </w:p>
    <w:p>
      <w:pPr>
        <w:pStyle w:val="Normal"/>
        <w:rPr/>
      </w:pPr>
      <w:r>
        <w:rPr>
          <w:rFonts w:cs="Arial" w:ascii="Arial" w:hAnsi="Arial"/>
        </w:rPr>
        <w:t>При желании вы можете самостоятельно произвести несложный ремонт, купив у нас</w:t>
      </w:r>
      <w:r>
        <w:rPr/>
        <w:t xml:space="preserve"> </w:t>
      </w:r>
      <w:r>
        <w:rPr>
          <w:rFonts w:cs="Arial" w:ascii="Arial" w:hAnsi="Arial"/>
          <w:i/>
          <w:color w:val="333399"/>
        </w:rPr>
        <w:t>http://mirkresel.by/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всё необходим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ажаешь себя – уважай своё рабочее место – подари второе дыхание своему любимому офисному крес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сегда, рады Вам помочь, С Уважением</w:t>
      </w:r>
      <w:r>
        <w:rPr/>
        <w:t xml:space="preserve">  </w:t>
      </w:r>
      <w:r>
        <w:rPr/>
        <w:drawing>
          <wp:inline distT="0" distB="0" distL="0" distR="0">
            <wp:extent cx="32664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</w:t>
      </w:r>
      <w:r>
        <w:rPr/>
        <w:br/>
      </w:r>
      <w:r>
        <w:rPr>
          <w:rFonts w:cs="Arial" w:ascii="Arial" w:hAnsi="Arial"/>
          <w:sz w:val="22"/>
          <w:szCs w:val="22"/>
        </w:rPr>
        <w:t>Чтобы сделать заказ:</w:t>
        <w:br/>
        <w:t>Позвоните нашим менеджерам или воспользуйтесь формой заказа на нашем сайте www.mirkresel.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resel.b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2:00Z</dcterms:created>
  <dc:creator>Натали</dc:creator>
  <dc:description/>
  <cp:keywords/>
  <dc:language>en-US</dc:language>
  <cp:lastModifiedBy>Натали</cp:lastModifiedBy>
  <dcterms:modified xsi:type="dcterms:W3CDTF">2014-12-23T20:10:00Z</dcterms:modified>
  <cp:revision>108</cp:revision>
  <dc:subject/>
  <dc:title>Времена, когда офисные сотрудники вынуждены были весь день сидеть, скрючившись на колченогом деревянном стуле, остались в далеком прошлом</dc:title>
</cp:coreProperties>
</file>