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инансовый советник — зачем он вам нужен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Как известно, в экономике существуют спады и подъемы. Во время экономических подъемов уровень жизни повышается, и население имеет возможность накапливать средства. При этом хочется, чтобы эти средства не только хранились, но и преумножались. Многие предпочитают верить советам друзей или хранить деньги «в чулке».</w:t>
      </w:r>
    </w:p>
    <w:p>
      <w:pPr>
        <w:pStyle w:val="Normal"/>
        <w:spacing w:lineRule="auto" w:line="24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Но даже в хорошие времена наблюдается инфляция, которая с легкостью обесценит сбережения. Чтобы этого не произошло, нужно заставить деньги работать на Вас! Однако для грамотного управления финансами у рядового обывателя обычно оказывается недостаточно знаний. Тут и приходит на помощь финансовый советник.</w:t>
      </w:r>
    </w:p>
    <w:p>
      <w:pPr>
        <w:pStyle w:val="Normal"/>
        <w:spacing w:lineRule="auto" w:line="24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При этом во время кризиса, когда риск потери капитала увеличивается, а инвестирование приостанавливается или снижается, вдвойне важно своевременно получить консультацию финансового советника, чтобы минимизировать свои потери или найти новые альтернативные источники дох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чем обращаться к финансовому советник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уществует ряд вопросов, с которыми люди обращаются к финансовым советникам. Чаще всего среди них встречаются следующие: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учаю хорошую зарплату, но денег все равно не хватает. Часто в конце месяца приходится во многом себе отказывать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отелось бы накопить определенную сумму на крупную покупку, но по каким-то причинам не получается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йчас я – единственный кормилец в семье. Но что будет, если я заболею и не смогу больше работать?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 располагаю свободными денежными средствами и хотел бы, чтобы они мне приносили пассивный доход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 меня подрастают дети, и я хотел бы дать им хорошее образование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ть желание заняться инвестированием в ценные бумаги, но боюсь ошибиться в выборе компани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очу открыть собственный бизнес, но не знаю, где можно взять стартовый капитал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 уже инвестировал часть денежных средств, но хотелось бы, чтобы они приносили больший доход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очу купить дом или новый автомобиль. У меня уже есть некоторые сбережения, но средств пока еще не хватает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последнее время все чаще беспокоюсь о своем будущем, на государство надежды нет, поэтому хочу обеспечить себе достойный уровень жизни после выхода на пенсию.</w:t>
      </w:r>
    </w:p>
    <w:p>
      <w:pPr>
        <w:pStyle w:val="Normal"/>
        <w:spacing w:lineRule="auto" w:line="24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Конечно же, таких вопросов достаточно много. Люди, проживающие на постсоветском пространстве, привыкли, что о них заботилось государство, и сейчас просто теряются в разнообразии финансовых инструментов. Также появлению страха перед инвестированием способствовали всякого рода мошенники из различных финансовых пирамид.</w:t>
      </w:r>
    </w:p>
    <w:p>
      <w:pPr>
        <w:pStyle w:val="Normal"/>
        <w:spacing w:lineRule="auto" w:line="24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Но если с умом подходить к управлению собственными финансами и не хранить деньги «в одной корзине», то можно существенно снизить риски потери капитала. В подобных сложных ситуациях Вам поможет разобраться финансовый советник.</w:t>
      </w:r>
    </w:p>
    <w:p>
      <w:pPr>
        <w:pStyle w:val="Normal"/>
        <w:spacing w:lineRule="auto" w:line="24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ятельность финансового советн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Финансовое планир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требности человека бесконечны и сколько бы вы не зарабатывали, денег всегда не хватает. Но если вы поставили себе какую-либо финансовую цель и даже при достойном уровне доходов никак не можете ее достигнуть, значит вам необходимо более рационально подойти к своим деньгам и заняться финансовым планирова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ывает, что человек поставил себе цель купить квартиру, дачу, автомобиль и т.п. Но он не может понять, как ему это сделать, располагая ограниченными денежными средствами. Финансовый советник поможет Вам грамотно распределить имеющиеся средства, подскажет новые возможности накопления и преумножения Ваших денег, разработает финансовый план на необходимый срок. Соблюдение данного плана позволит в кратчайшие сроки достичь желаемых целе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Инвестир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вестиции – это наиболее известный финансовый инструмент. Они служат для преумножения капитала и получения прибыли. Основными методами инвестирования считаются банковские депозиты, ценные бумаги, паевые инвестиционные фонды, золото, недвижимость и т.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ыми простыми для понимания являются банковские депозиты. К примеру, у человека есть цель получать пассивный доход в размере 1000$ в месяц. Исходные данные: зарплата 600$ в месяц, основные постоянные расходы - 300$, в резервный фонд ежемесячно откладывается - 100$. Также есть ранее накопленные средства в размере 2000$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 видим, свободных средств в месяц остается 200$. Чтобы получать пассивный доход при процентной ставке 12% годовых, нам необходимо 100 000$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кладываем в банк имеющиеся 2000$ под 12% годовых и ежемесячно вносим на свой депозит по 200$. В результате приблизительно через 15 лет вкладчик сможет накопить на своем депозите 100 000$ и ежемесячно снимать 1000$, как и планиров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о банковские депозиты – достаточно невысокодоходный инструмент. Поэтому можно подобрать более прибыльные варианты инвестир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Оптимизация налогов и сбо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инвестировании в банковские депозиты, начиная с 2015 года, не облагаются НДФЛ проценты по вкладам, которые не превышают ставки рефинансирования увеличенной на 10%. Ставка рефинансирования в данный момент составляет 8,25%. Прибавляем к ней еще 10% и получаем 18,25%. Это и будет часть необлагаемых процентов по вклада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им образом, если вы вложите свои деньги в банк под процентную ставку, не превышающую 18,25%, то вы автоматически освобождаетесь от уплаты НДФЛ. Если же процентная ставка банка по депозитам будет превышать 18,25%, то банк будет удерживать налог с суммы процентов, превышающей 18,25% в размере 35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ъясню на пример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пустим, вы вложили в банк 100 000 руб. под 20% годовых. Эта ставка превышает 18,25%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итогу вам будут начислены проценты в размере: 100 000 руб. * 20% = 20 0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этом необлагаемой базой с этой сумы является всего лишь 18,25%, то есть 18 250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начит, с оставшейся суммы банк удержит налог в размере 35%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20 000 руб. - 18 250 руб.) * 35% = 612,5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того ваш доход после уплаты налога составит: 20 000 руб. - 612,5 руб. = 19 387,5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же с 2015 года в России появился новый финансовый инструмент – индивидуальный инвестиционный счёт (ИИС). Максимальная сумма, которую можно положить на ИИС, - 400 тыс. руб. в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бы простимулировать инвестиции в российский фондовый рынок, государство ввело налоговые льготы по данным счетам. Существует два варианта налоговых льгот для ИИС: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годовой суммы взноса 400 тыс. руб. вам возвращается удержанный НДФЛ в размере 13%, если вы можете подтвердить, что с этой суммы ранее уже был уплачен данный налог. Например, если эти средства были получены вами в качестве официальной заработной платы и затем внесены на ваш ИИС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вестор освобождается от уплаты налога с полученной прибыли за весь период инвестирования по договору (от 3 до 5 л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десь можно выбрать только один вариант льгот и желательно заранее продумать, какой из них будет более выгодн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Финансовая защи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жизни каждого человека иногда возникают ситуации, когда он лишается своего источника дохода. Например, уволили с работы, разорился бизнес или не можешь зарабатывать какое-то время из-за болезни, несчастного случая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о как защитить себя от таких ситуаций? Ведь в такие периоды наши потребности все равно никуда не деваются. Нам по-прежнему нужны деньги на оплату жилья, покупку продуктов, лекарств и других предметов первой необходим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обходимо заранее позаботиться о себе и своей семье и создать резервный фонд или пассивный источник заработка. Для этого нужно правильно рассчитать необходимую сумму расходов в месяц, определить вероятный срок, на который вам может понадобиться финансовая защита, и создать резервный фонд, который поможет пережить трудные врем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трах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копительное страхование жизни – это программа, которая предусматривает защиту клиента при наступлении страховых событий. К таким событиям чаще всего относят проблемы со здоровьем, травмы или смер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нако накопительное страхование используется и для других случае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купка жилья при помощи ипоте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троительство собственного дом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лучение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крытие расходов на свадьбу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лучение прибавки к пен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ое страхование рассчитано на достаточно длительный период – от 5 до 30 лет. Размеры ежегодных взносов устанавливаются договором в зависимости от поставленных цел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касается доходности данного финансового инструмента, то тут есть некоторые подводные камни. Гарантированная доходность здесь составляет всего лишь 3-6% годовых. Также есть дополнительная доходность, которая колеблется в диапазоне 0-15% годовых и зависит от финансовых результатов фир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целях рекламы страховые агенты называют максимально возможную доходность, что на практике встречается крайне редко. Кроме того, не забываем о комиссиях, которые будут взиматься с вас в пользу страховой компа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имуществом данной системы является то, что даже если страховой случай не наступил, клиент все равно получает вложенную сумму с процентами по истечении срока страх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ще одним из популярных видов страхования являются инвестиционно-страховые продукты unit-linked. Суть их заключается в том, что инвестор может вкладывать свои деньги в любую страну мира. При этом на выбор у него есть 5 разных валют, а также различные активы: акции, облигации, драгоценные металлы, недвижимость и д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имуществом unit-linked insurance plan является то, что вы можете вкладывать в зарубежные фонды с высоким порогом вхождения. Например, инвестирование в некоторые компании начинается с суммы 2 500$. При этом благодаря unit-linked для вас этот порог может составить 30$. Это происходит потому, что множество инвесторов вкладывают свои деньги в страховую компанию, а компания объединяет эти средства и распределяет их в фонды, которые выбрали инвесто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нако нужно учесть, что ежемесячные взносы по данной программе оставляют от 500 до 10 000$ в месяц, а это не каждому по карману. Ведь нужно быть уверенным, что ваши доходы позволят в течение нескольких лет делать такие ежемесячные платежи. Тем более, что в первые два года инвестирования регулярность взносов нарушать нельз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едняя доходность по продуктам unit-linked составляет около 15%. Но следует помнить, что в данном случае нет никаких гарантий доходности, потому как доходность целиком зависит от выбранной инвестиционной стратегии. Для составления инвестиционного портфеля и грамотной диверсификации рисков всегда лучше проконсультироваться у специали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огда выгодные предложения заставляют людей неосмотрительно бросаться в различные финансовые аферы, что приводит к значительным денежным потерям. Чтобы такого не произошло, важно очень тщательно ознакомиться с предложениями и скрупулезно изучить все усло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умеется, обычному человеку бывает достаточно сложно разобраться во всех нюансах финансовых инструментов. Поэтому лучше всего обратиться за помощью к финансовому советнику. Кроме того, финансовый советник имеет не только финансовое или экономическое образование, но и юридическое. Все это помогает ему внимательно изучать договора и делать выводы о рациональности использования тех или иных финансовых инструментов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ние всех тонкостей и подводных камней, а также умение финансового советника быстро разобраться с любым новым предложением на рынке финансов поможет Вам в решении многих материальных проблем, достижении личных финансовых целей, а также в снижении уровня рисков и повышения доходности при управлении своими финанс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07:00Z</dcterms:created>
  <dc:creator>egolobor</dc:creator>
  <dc:description/>
  <cp:keywords/>
  <dc:language>en-US</dc:language>
  <cp:lastModifiedBy>egolobor</cp:lastModifiedBy>
  <dcterms:modified xsi:type="dcterms:W3CDTF">2015-01-30T13:14:00Z</dcterms:modified>
  <cp:revision>72</cp:revision>
  <dc:subject/>
  <dc:title/>
</cp:coreProperties>
</file>