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суль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сультации должны помочь вам понять, что вы хотите получить от своего сай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чиная работать в Интернете, бывает сложно сразу сориентироваться и понять законы онлайн-бизнеса. Если Вы хотите создать собственный сайт или заняться его раскруткой, но не знаете, с чего начать, обратитесь ко мне за консультацией. В ходе беседы при личной встрече Вы сможете задать мне все интересующие Вас вопросы, а я постараюсь подробно на них ответи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этого Вам будет проще составить план действий по работе с собственным сайтом. А чтобы наша беседа принесла Вам максимальную пользу, я рекомендую составить список вопросов, которые Вас наиболее интересуют. Так я смогу подготовить более развернутые ответы и продумать все детали, которые будут важны для В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Заказать эту услуг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Чем я могу Вам помочь?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омогу Вам более четко понять, с какой целью Вам необходим сайт, и определиться с выбором правильного вида сайта или дать направление развития уже существующего сайт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омогу Вам разработать план действий по организации работ по созданию сайта, его изменению или раскрутке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годаря моей консультации Вы сэкономите деньги и время на поиск ответов на свои вопросы и сможете быстро принять правильные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стория из практи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йчас существует очень много предложений по созданию сайтов и их обслуживанию. И порой можно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сто запутаться, не зная, с чего начать разработку сайта или как его раскручивать. Чтобы не наделать ошибок и не потратить впустую деньги, важно найти действительно квалифицированного специалиста в данной сфе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Целью моей деятельности является увеличение дохода моих клиентов. Обычно это происходит за сч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 правильно выбранной целевой аудитории сай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 привлечения новых посетителей на Ваш сайт при помощи грамотно разработанной рекламной кампан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 повышения позиций сайта при органической выдаче вследствие работ по продвиж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 роста заявок/заказов благодаря улучшению юзабилити сай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чему я?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й многолетний опыт в сфере Интернет-разработок всегда к Вашим услугам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ая беседа со специалистом всегда лучше, чем самостоятельный поиск ответов на свои вопросы. Так Вы будете уверены в правдивости полученной информации и сэкономите свое время на поиск, изучение и анализ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можете заранее подготовить интересующие Вас вопросы, и я, проанализировав их со всех сторон, помогу Вам принять правильное ре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8:00Z</dcterms:created>
  <dc:creator>egolobor</dc:creator>
  <dc:description/>
  <cp:keywords/>
  <dc:language>en-US</dc:language>
  <cp:lastModifiedBy>egolobor</cp:lastModifiedBy>
  <dcterms:modified xsi:type="dcterms:W3CDTF">2015-03-03T13:12:00Z</dcterms:modified>
  <cp:revision>93</cp:revision>
  <dc:subject/>
  <dc:title/>
</cp:coreProperties>
</file>