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оготи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готип – это товарный знак, эмблема фирмы, выражающая род ее деятельности и миссию. Логотип помогает выделить продукт или фирму среди всех остальных, потому как он выполняет представительские функции и является элементом фирменного сти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 к созданию логотипа и его размещению на сайте следует относиться с особой серьезностью. Ведь это в первую очередь влияет на имидж фирмы. Важно также помнить,  что логотип на сайте он не должен быть слишком броским, потому что главное – это проду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ой раз сложные логотипы и брендбуки мешают восприятию товара. Поэтому желательно, чтобы логотип был простым и понятным. Однако порой сделать простой логотип бывает даже сложнее, так как он требует гораздо большего внимания и продуманности. Кроме того, разработка любых логотипов имеет свои особенности, правила и законы, о которых может знать только истинный профессион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Чем я могу Вам помочь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е Ваших пожеланий я могу разработать логотип в минималистическом стиле, который будет отвечать всем современным требованиям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готип может быть как текстовым в виде надписи Вашего названия, так и в виде изображения с применением иконок или символов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тверждение Вам будет отправлено несколько вариантов в различном оформлении или в других цветовых реш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История из практи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Часто заказчики не знают, как правильно работать с логотипом. Бывает, что человек получил логотип, но разработчик не передал ему исходники файла. Например, когда логотип сохранен в электронном виде как картинка, использовать его в некоторых случаях бывает затруднительно, а иногда и вовсе невозмож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таких случаях довольно часто приходится перерисовывать логотип заново, тратя на это время и деньги. Нужно помнить, что после разработки логотипа у вас на руках должны остаться его исходники: рисунок логотипа в векторном или растровом формате, шрифты, черно-белый вариант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Почему я?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имею достаточно большой опыт разработки логотипов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заранее могу определить, как логотип будет располагаться на сайте и в других рекламных макета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 всегда предлагаю несколько цветовых вариантов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разработке итогового варианта используются различные подход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всегда передаю заказчикам все исходники. Резервные копии исходников хранятся у меня неограниченное количество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egolobor</dc:creator>
  <dc:description/>
  <cp:keywords/>
  <dc:language>en-US</dc:language>
  <cp:lastModifiedBy>egolobor</cp:lastModifiedBy>
  <dcterms:modified xsi:type="dcterms:W3CDTF">2015-03-03T13:12:00Z</dcterms:modified>
  <cp:revision>80</cp:revision>
  <dc:subject/>
  <dc:title/>
</cp:coreProperties>
</file>