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дравствуйте! Меня зовут Губкин Александр.  Я занимаюсь Интернет-разработками с 2003 года. За это время я успел накопить огромный багаж знаний. И все это благодаря моим клиентам, которые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ставили передо мной порой совсем не легкие задач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… Но именно с преодолением этих трудностей и решением подчас нестандартных задач я и получил свой бесценный опы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инципы, которыми я руководствуюсь в своей работ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Забота о выгоде клиен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Конечная цель моей работы – это повышение прибыли моих клиентов за счет увеличения посетителей сайта и роста продаж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аждая ситуация рассматривается мною с разных позиций, и только после этого клиенту будут предложены наиболее оптимальные варианты решения его вопроса. 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Обоснование своих позиц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воих консультациях я не только даю клиентам советы, но и аргументирую их, объясняя нюансы каждого вопроса. Все мои рекомендации основаны исключительно на практическом опыте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Внимание к мелоча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Обсуждению каждой задачи всегда уделяется максимальное внимание. Ведь именно из мелких деталей складывается решение, которое будет способствовать развитию сайта заказчи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Что в итоге получит клиент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Индивидуальный подход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ольшинство моих заказчиков являются моими постоянными клиентами. Это объясняется тем, что каждую конкретную ситуацию я рассматриваю отдельно. Я не даю стандартных советов, ведь каждый конкретный метод может быть уместен лишь в некоторых случаях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Современные реш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В сфере Интернет-разработок все меняется достаточно быстро и то, что работало 10 лет назад, сейчас уже просто неактуально. Это дает мне стимул к постоянному развитию, чтобы сайты моих клиентов становились лучше и лучше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Отличный результат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е пожелания заказчика скрупулезно записываются, анализируются и обсуждаются. В дальнейшем полученная информация детально учитывается в процессе работы. Именно поэтому мои клиенты всегда остаются довольны результато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56:00Z</dcterms:created>
  <dc:creator>egolobor</dc:creator>
  <dc:description/>
  <cp:keywords/>
  <dc:language>en-US</dc:language>
  <cp:lastModifiedBy>egolobor</cp:lastModifiedBy>
  <dcterms:modified xsi:type="dcterms:W3CDTF">2015-03-11T14:06:00Z</dcterms:modified>
  <cp:revision>32</cp:revision>
  <dc:subject/>
  <dc:title/>
</cp:coreProperties>
</file>