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циальные се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е сети достаточно популярны среди всех категорий людей. И сейчас они являются не только местом для развлечений, но и эффективным инструментом прод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очень важно, чтобы на сайте были кнопки "Поделиться в социальных сетях". С их помощью посетители смогут разместить у себя на стене ссылку на страницу вашего сайта, прокомментировать ее или скинуть друзьям. Также можно создать официальные группы в соц. сетях и настроить в них автоматическую трансляцию новостей с вашего сайта, чтобы подписчики в соц. сетях постоянно получали свежую информ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е сети – это дополнительный инструмент рекламы и продвижения вашего сайта или продукта, поэтому стоит уделить им должное внимание. Чтобы выполнить правильную привязку сайта к соц. сетям, необходимо обратиться к соответствующему специалис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м я могу Вам помочь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могу сделать кнопки "Поделиться в социальных сетях", которыми смогут пользоваться Ваши посетител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могу создать для Вас представительства в соц.сетях и организовать трансляцию в них новостей с сай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стория из пр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ля бизнеса социальные сети выступают прекрасным средством постоянного контакта со своей целевой аудиторией. Вы можете поближе познакомиться со своими клиентами, узнать их интересы и предпочтения. Это поможет сделать Ваш бизнес более клиентоориентированным и довольно быстро получить признание среди потребителей в своей сфе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роме того, регулярные обновления Вашей страницы в соц. сетях позволят Вам постоянно поддерживать интерес потенциальных клиентов, повышать их уровень доверия к Вам. Поэтому достаточно важно хотя бы раз в месяц обновлять сайт и дублировать в соц. сети свежую информацию, оповещать группу о всевозможных акциях, конкурсах и других собы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мните, что пренебрегая таким простым и достаточно недорогим инструментом, Вы теряете своих клиентов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чему я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обладаю всеми необходимыми знаниями и навыками, которые позволяют правильно настроить связь Вашего сайта с социальными сетям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м не придется тратить время на ведение своих групп в соц. сетях, ведь я настрою автоматическую трансляцию новостей с Вашего сайта в группу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могу помочь в определении правильной целевой аудитории для продвижения Вашего сайта или бизнес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6:00Z</dcterms:created>
  <dc:creator>egolobor</dc:creator>
  <dc:description/>
  <cp:keywords/>
  <dc:language>en-US</dc:language>
  <cp:lastModifiedBy>egolobor</cp:lastModifiedBy>
  <dcterms:modified xsi:type="dcterms:W3CDTF">2015-03-03T13:13:00Z</dcterms:modified>
  <cp:revision>51</cp:revision>
  <dc:subject/>
  <dc:title/>
</cp:coreProperties>
</file>