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мобелье для дет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ормального развития ребенка врачи рекомендуют побольше гулять на свежем воздухе, активно двигаться и заниматься в спортивных секциях. Стремление родителей обеспечить своему малышу все необходимые условия для его полноценного развития является абсолютно естественн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желательно, чтобы при любых погодных условиях и интенсивных физических нагрузках ребенок ощущал максимальный комфорт. Но далеко не все современные родители знают, насколько хорошо справляется с этой задачей </w:t>
      </w:r>
      <w:r>
        <w:rPr>
          <w:rFonts w:cs="Times New Roman" w:ascii="Times New Roman" w:hAnsi="Times New Roman"/>
          <w:b/>
          <w:sz w:val="24"/>
          <w:szCs w:val="24"/>
        </w:rPr>
        <w:t>термобелье для дет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о оберегает детский организм от переохлаждений, перегреваний и чрезмерной влаги, а также позволяет уберечь ребенка от простуд и других заболев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белье. Свойства и преимуще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белье обладает следующими свойств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рживает тепло. Например, шерстяное термобель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ное из тончайших волокон шерсти овец породы меринос, обеспечивает необходимую теплоизоляцию и поддерживают оптимальную температуру тел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одит влагу. Благодаря особой структуре ткани термобелья, излишняя влага достаточно быстро убирается с поверхности тела. Это позволяет ребенку чувствовать себя комфортно при любых условиях: во время занятий в школе, при участии в активных уличных играх и даже во сн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ковывает движения. Термобелье изготавливается из тонкой эластичной ткани. При этом даже в очень холодную погоду на ребенка достаточно надеть всего лишь одну такую вещь, а не надевать несколько слоев теплой и толстой одеж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натирает и не раздражает кожу. Термобелье не имеет внутренних швов и этикеток. Все швы располагаются с внешней стороны и делаются плоскими. Синтетическая пряжа, из которой изготавливается термоодежда, соответствует всем необходимым гигиеническим требованиям и обладает гипоаллергенными свойств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требует особого ухода. </w:t>
      </w:r>
      <w:r>
        <w:rPr>
          <w:rFonts w:cs="Times New Roman" w:ascii="Times New Roman" w:hAnsi="Times New Roman"/>
          <w:b/>
          <w:sz w:val="24"/>
          <w:szCs w:val="24"/>
        </w:rPr>
        <w:t>Термобелье для детей</w:t>
      </w:r>
      <w:r>
        <w:rPr>
          <w:rFonts w:cs="Times New Roman" w:ascii="Times New Roman" w:hAnsi="Times New Roman"/>
          <w:sz w:val="24"/>
          <w:szCs w:val="24"/>
        </w:rPr>
        <w:t xml:space="preserve"> хорошо стирается, сохнет, не деформируется, не линяет и не нуждается в глажке. Все это значительно экономит время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нужно термобелье для детей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термобелье будет удобно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ы детского термобелья практичны и универсальны. Они подойдут для спортивных занятий и повседневной носки. Такая одежда не пережимает тело ребенка, а потому очень удобна для сна и отдыха. Использование комплектов термобелья актуально как в зимний, так и в лет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футболки и термоводолазки просто незаменимы в повседневной жизни. Их можно поддевать под блузки и свитера, когда в школах и детских садах еще не включили отопление. Тонкая структура ткани и удобная длина футболок и водолазок позволяют заправлять их в брюки, колготы и юбки, чтобы при наклонах спина ребенка не оголяла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клавы и подшлемники обычно одевают под капюшоны, флисовую шапочку или шлем. При правильно выбранном размере они должны плотно облегать голову. Балаклава защитит лицо ребенка от снега и холодного ветра. Такие головные уборы устраняют проблему мокрой головы у чрезмерно активных детей или детей, страдающих гипертермией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0:00Z</dcterms:created>
  <dc:creator>egolobor</dc:creator>
  <dc:description/>
  <cp:keywords/>
  <dc:language>en-US</dc:language>
  <cp:lastModifiedBy>Great Kat</cp:lastModifiedBy>
  <dcterms:modified xsi:type="dcterms:W3CDTF">2014-12-09T18:58:00Z</dcterms:modified>
  <cp:revision>81</cp:revision>
  <dc:subject/>
  <dc:title/>
</cp:coreProperties>
</file>