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ездка в горы с детьм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детей очень важно проводить с родителями как можно больше времени. Таким образом ребенок чувствует себя нужным и любимым. При этом внимание родителей не должно сводиться к таким обыденным занятиям как совместный прием пищи, просмотр телевизора или подготовка домашних зад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ыми яркими впечатлениями, как для взрослых, так и для детей являются путешествия. Благодаря туристическим походам ребенок вместе с родителями познает мир, учится чему-то новому, чувствует себя одни целым со своей семьей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ездка в горы с деть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нется в памяти всей семьи надолго. Ведь это и красивая природа, и свежий горный воздух, и новые впечатления, и опыт выживания вдалеке от циви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чем нужно помнить, собираясь в горы с детьм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учше всего дл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ездки в горы с деть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ойдет горнолыжный курорт. Ведь кто, как не дети, сможет по достоинству оценить крутые снежные горки? Катание всей семьей на лыжах, санках, сноубордах и снегоходах подарит прекрасное настроение и заряд бодрост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оездки на горнолыжный курорт необходимо купить специальную одежду и снаряжения. Одежда должна быть теплой, легкой и удобной. Особое внимание нужно уделить выбору правильного размера. Одежда должна плотно прилегать к телу, не сдавливая его. Ни в коем случае не покупайте ребенку обувь на вырост. Его нога должна быть плотно зафиксирована, чтобы избежать всевозможных вывихов и трав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же предполага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ездка в горы с деть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пешего экскурсионного тура, то маршрут нужно продумать с учетом физических возможностей ребенка. Как правило, дети не слишком выносливы, поэтому долгие и изнурительные походы лучше исключить. Если вы собираетесь ночевать в палатках, то длительный маршрут можно разбить на несколько дн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обоих случаях желательно позаботиться о себе и детях заранее и не забы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упить термобель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Такая одежда позволит комфортно чувствовать себя в горах как во время прогулок, так и во время активных занятий спор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чем нужно покупать термобелье для дет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бенности термобелья заключаются в том, что оно не только сохраняет тепло, но и отводит излишнюю влагу. Поэтому можно совершенно не переживать, что во время активных зимних игр ваш ребенок вспотеет и заболеет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рмобелье для де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держивает оптимальную температуру, не дает замерзнуть и в то же время не позволяет перегревать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оме того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рмобелье для де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пропускает влагу от снега, а значит, кожа ребенка постоянно будет сухой и теплой. При желании можн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упить термобелье для де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 ветроустойчивых тканей. Благодаря мембранному строению тканей такая одежда обеспечит отличную терморегуляцию, но при этом не будет пропускать ветер и влаг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горнолыжный курорт можн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упить термобелье для де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ющих вид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куртки и комбинезо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термошап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етроустойчивые балаклавы, которые защищают лицо ребенка от ветра и снег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брюки и коф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мплекты термобель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оски или гольф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вы совершаете туристический тур по горам в межсезонье или летом, то для вас и вашего ребенка можно подобрать легкие комплекты термобелья. Такое белье достаточно тонкое, а швы на нем мягкие и плоские. Это позволяет ощущать себя комфортно, даже одевая дополнительную одежду сверху, к примеру, если вечером станет прохладно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 время похода в горы с детьми с целью сплава на байдарках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ермобелье для дет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дет как нельзя кстати. Ведь оно очень быстро высыхает при намокании. Также можн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упи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рмобелье для де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антибактериальными свойствами. В состав ткани, из которой выполняется это белье, входит серебряная нить, которая и замедляет процесс размножения бактерий. Данное свойство поможет избежать проблем, если во время похода ребенок поцарапается о ветку или разобьет коле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3:00Z</dcterms:created>
  <dc:creator>egolobor</dc:creator>
  <dc:description/>
  <cp:keywords/>
  <dc:language>en-US</dc:language>
  <cp:lastModifiedBy>egolobor</cp:lastModifiedBy>
  <dcterms:modified xsi:type="dcterms:W3CDTF">2014-12-09T15:08:00Z</dcterms:modified>
  <cp:revision>79</cp:revision>
  <dc:subject/>
  <dc:title/>
</cp:coreProperties>
</file>