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рмобелье для женщи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В последнее время все большее распространение приобретает термобелье. Оно представляет собой функциональное нижнее белье и может предназначаться для различных целей. Женщины, как всегда, не отстают от моды и активно пользуются термобелье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иды термобелья для женщ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йчас термоодежда представлена широчайшим ассортиментом. Чаще всего женщины отдают предпочтение следующим видам термобелья:</w:t>
      </w:r>
    </w:p>
    <w:p>
      <w:pPr>
        <w:pStyle w:val="Normal"/>
        <w:numPr>
          <w:ilvl w:val="0"/>
          <w:numId w:val="1"/>
        </w:numPr>
        <w:spacing w:lineRule="auto" w:line="240"/>
        <w:ind w:left="0" w:hanging="0"/>
        <w:jc w:val="both"/>
        <w:rPr/>
      </w:pPr>
      <w:r>
        <w:rPr>
          <w:rFonts w:cs="Times New Roman" w:ascii="Times New Roman" w:hAnsi="Times New Roman"/>
          <w:sz w:val="24"/>
          <w:szCs w:val="24"/>
        </w:rPr>
        <w:t>Трусы или короткие шорты. Могут использоваться в качестве спортивной одежды или нательного белья. Они выполняются как из натуральных, так и из синтетических тканей. Тонкое, бесшовное термобелье удобно одевать под низ. Например, короткие трусы-боксерки можно одеть даже под тонкую юбку или узкие джинсы.</w:t>
      </w:r>
    </w:p>
    <w:p>
      <w:pPr>
        <w:pStyle w:val="Normal"/>
        <w:spacing w:lineRule="auto" w:line="240"/>
        <w:jc w:val="both"/>
        <w:rPr/>
      </w:pPr>
      <w:r>
        <w:rPr>
          <w:rFonts w:cs="Times New Roman" w:ascii="Times New Roman" w:hAnsi="Times New Roman"/>
          <w:sz w:val="24"/>
          <w:szCs w:val="24"/>
        </w:rPr>
        <w:t>При выборе трусиков нужно обращать внимание, чтобы они были бесшовными. Это позволит их одевать под низ и обеспечит комфортную носку. Также желательно, чтобы в структуру ткани этого нижнего белья добавлялась серебряная нить. Это наделяет термобелье антисептическими свойствами.</w:t>
      </w:r>
    </w:p>
    <w:p>
      <w:pPr>
        <w:pStyle w:val="Normal"/>
        <w:numPr>
          <w:ilvl w:val="0"/>
          <w:numId w:val="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роткая майка или бюстгальтер. Прекрасно подойдут для занятий спортом. Особенно такое белье рекомендуется для женщин с большой грудью, которым весьма затруднительно заниматься бегом, шейпингом, йогой и другими видами спорта. Спортивный бюстгальтер выполнен из плотной синтетической ткани, что в данном случае позволяет отлично фиксировать и поддерживать грудь.</w:t>
      </w:r>
    </w:p>
    <w:p>
      <w:pPr>
        <w:pStyle w:val="Normal"/>
        <w:numPr>
          <w:ilvl w:val="0"/>
          <w:numId w:val="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мплект термобелья. Универсальная термоодежда, которая шьется из тонких многослойных тканей. Комплект термобелья может применяться практически при любых условиях. Его можно поддевать на работу в холодное время года, он идеально подойдет для занятий спортом в холодном спортзале или на свежем воздухе. Кроме того, комплект термобелья можно носить дома или одевать в поездку. В любом случае такая одежда обеспечит максимальный комфорт при передвижении и позаботится о поддержании оптимальной температуры вашего тел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мпрессионное термобелье для женщ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отдельную категорию стоит отнести компрессионное </w:t>
      </w:r>
      <w:r>
        <w:rPr>
          <w:rFonts w:cs="Times New Roman" w:ascii="Times New Roman" w:hAnsi="Times New Roman"/>
          <w:b/>
          <w:sz w:val="24"/>
          <w:szCs w:val="24"/>
        </w:rPr>
        <w:t>термобелье для женщин. Купить</w:t>
      </w:r>
      <w:r>
        <w:rPr>
          <w:rFonts w:cs="Times New Roman" w:ascii="Times New Roman" w:hAnsi="Times New Roman"/>
          <w:sz w:val="24"/>
          <w:szCs w:val="24"/>
        </w:rPr>
        <w:t xml:space="preserve"> такое белье можно в специализированных магазинах спортивной одежды. Компрессионное белье обладает особыми свойствами. Его можно носить в повседневной жизни, использовать в медицинских целях или надевать во время физических нагруз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бенно удобной будет такая одежда для занятий спортом при наличии лишнего веса, потому как компрессионное термобелье достаточно плотно облегает тело, что позволяет лучше контролировать свои движения. Кроме того, данный вид термобелья хорошо поддерживает мышцы, снижая уровень нагрузки на них, а за счет плотной фиксации компрессионное белье позволяет снизить риск растяжения и уменьшает усталость мышц во время и после физических нагрузок.</w:t>
      </w:r>
    </w:p>
    <w:p>
      <w:pPr>
        <w:pStyle w:val="Normal"/>
        <w:spacing w:lineRule="auto" w:line="240" w:before="0" w:after="200"/>
        <w:jc w:val="both"/>
        <w:rPr/>
      </w:pPr>
      <w:r>
        <w:rPr>
          <w:rFonts w:cs="Times New Roman" w:ascii="Times New Roman" w:hAnsi="Times New Roman"/>
          <w:sz w:val="24"/>
          <w:szCs w:val="24"/>
        </w:rPr>
        <w:t xml:space="preserve">Известно, что компрессионное белье улучшает циркуляцию крови. Благодаря этому свойству оно достаточно часто используется в медицинских целях: после операций по липосакции, а также при целлюлите и варикозном расширении ве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45:00Z</dcterms:created>
  <dc:creator>egolobor</dc:creator>
  <dc:description/>
  <cp:keywords/>
  <dc:language>en-US</dc:language>
  <cp:lastModifiedBy>Катя</cp:lastModifiedBy>
  <dcterms:modified xsi:type="dcterms:W3CDTF">2014-12-16T18:50:00Z</dcterms:modified>
  <cp:revision>64</cp:revision>
  <dc:subject/>
  <dc:title/>
</cp:coreProperties>
</file>