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рмобелье может быть сти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женщины стремятся быть красивыми. Однако не стоит недооценивать женскую практичность. Помимо внешнего вида, к одежде также предъявляются и другие требования. Например, в зимний период важны теплоизоляционные свойства и ветроустойчивость. А во время переменчивой погоды (весной и осенью) желательно, чтобы одежда была терморегулирующей. По своим внешним и качественным характеристикам термобелье подходит, как ничто друго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думать, что термобелье годится только для спортсменов, а обычными людьми используется только в качестве нижнего белья. Его также можно носить в офис или на прогулки. Практичность термобелья уже не подвергается сомнению, поэтому дизайнеры термоодежды сейчас уделяют максимум снимания ее внешнему виду: разрабатываются новые модели, проводятся эксперименты с кроем одежды и цветовыми гаммами. С недавних пор фасоны и расцветки термобелья стали настолько разнообразны, что теперь оно может подойти практически для люб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ьное термобелье от бренда «Termovel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лидеров в сфере производства термобелья для женщин является компания «Termovel». В арсенале этого бренда – самое стильное и совреме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мобелье для женщин. Купить </w:t>
      </w:r>
      <w:r>
        <w:rPr>
          <w:rFonts w:cs="Times New Roman" w:ascii="Times New Roman" w:hAnsi="Times New Roman"/>
          <w:sz w:val="24"/>
          <w:szCs w:val="24"/>
        </w:rPr>
        <w:t xml:space="preserve">белье этой торговой марки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rtovka.com.ua</w:t>
        </w:r>
      </w:hyperlink>
      <w:r>
        <w:rPr>
          <w:rFonts w:cs="Times New Roman" w:ascii="Times New Roman" w:hAnsi="Times New Roman"/>
          <w:sz w:val="24"/>
          <w:szCs w:val="24"/>
        </w:rPr>
        <w:t>. Там вы сможете отыскать следующие виды одеж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зможные варианты футболок: с длинным рукавом или с коротким, с горловиной или без, однотонные или с оригинальными узорами, с декольте или с рукавом реглан. Можно подобать красивую и удобную футболку для любых занятий и на любое время года. Таким образом, можно выбрать даже несколько весьма оригинальных футболок на все случаи жизни, ведь фирма «Termovel» производит великое множество различных моделей и расцвет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ы и леггинсы – различной длины и различных расцветок. Укороченные леггинсы подойдут для занятий спортом в теплое время года. Также они удобны и практичны в ежедневной носке. Штаны и леггинссы красиво облегают фигуру, подчеркивая стройность ног и подтягивая ягодицы. Для спорта, путешествий и прогулок подойдут леггиснсы спортивного типа с различными полосками. Для похода в офис лучше подобрать однотонные брюки, тем более, что их цвета весьма разнообраз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кофты и толстовки рассчитаны на холодное время года. Мягкие, легкие, но при этом столь теплые, они просто незаменимы в наши суровые зимы! При этом термокофты и толстовки бренда «Termovel» смогут подчеркнуть индивидуальность ее владелицы за счет необычных видов кроя, классических и насыщенных расцветок, дополнительных карманов и молний, а также за счет воротника-стойки, который убережет ваше горло от просту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жилетки смогут освежить любую самую простую водолазку или рубашку. Они сделают ваш образ более интересным и ярким. «Termovel» выпускает однотонные и комбинированные жилетки, а также жилетки с узора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tovk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9:00Z</dcterms:created>
  <dc:creator>egolobor</dc:creator>
  <dc:description/>
  <cp:keywords/>
  <dc:language>en-US</dc:language>
  <cp:lastModifiedBy>Катя</cp:lastModifiedBy>
  <dcterms:modified xsi:type="dcterms:W3CDTF">2014-12-16T18:40:00Z</dcterms:modified>
  <cp:revision>89</cp:revision>
  <dc:subject/>
  <dc:title/>
</cp:coreProperties>
</file>