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Функциональные свойства термобель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Термобелье создавалось для решения ряда задач, с которыми обычное белье справляться не в состоянии. И поскольку термобелье выполняет функции обеспечения тепла и сухости, а, соответственно, оберегает здоровье человека, то его еще называют функциональным бельем.</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им функциональным свойствам термобелье можно классифицировать по трем видам:</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Влаговыводящее термобелье</w:t>
      </w:r>
      <w:r>
        <w:rPr>
          <w:rFonts w:cs="Times New Roman" w:ascii="Times New Roman" w:hAnsi="Times New Roman"/>
          <w:sz w:val="24"/>
          <w:szCs w:val="24"/>
        </w:rPr>
        <w:t xml:space="preserve"> предназначено для отвода влаги от кожных покровов тела. Такое функциональное белье производится из высококачественных синтетических материалов, таких как микрофибра, лайкра, полиэстер, кулдрай, флис, полипропилен и  другие. </w:t>
      </w:r>
    </w:p>
    <w:p>
      <w:pPr>
        <w:pStyle w:val="Normal"/>
        <w:jc w:val="both"/>
        <w:rPr>
          <w:rFonts w:ascii="Times New Roman" w:hAnsi="Times New Roman" w:cs="Times New Roman"/>
          <w:sz w:val="24"/>
          <w:szCs w:val="24"/>
        </w:rPr>
      </w:pPr>
      <w:r>
        <w:rPr>
          <w:rFonts w:cs="Times New Roman" w:ascii="Times New Roman" w:hAnsi="Times New Roman"/>
          <w:sz w:val="24"/>
          <w:szCs w:val="24"/>
        </w:rPr>
        <w:t>Считается, что синтетика не является гигроскопичным материалом. Однако современные синтетические нити изготавливаются с помощью новейших технологий, благодаря которым внутренняя структура ткани позволяет с одной стороны хорошо втягивать влагу, а с другой стороны – хорошо выводить её.</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ется, что материал, из которого сделано термобелье, не впитывает влагу, а выводит ее на другую сторону ткани. Это позволяет белью практически не намокать и таким образом обеспечивает его быстрое выс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 время термобелье является незаменимой одеждой для профессиональных спортсменов или людей, работа которых связана с интенсивными физическими нагрузками. При обильном потоотделении для комфорта человека необходим постоянный отвод влаги и быстрое высыхание кожных покровов как во время, так и после физических нагрузок.</w:t>
      </w:r>
    </w:p>
    <w:p>
      <w:pPr>
        <w:pStyle w:val="Normal"/>
        <w:jc w:val="both"/>
        <w:rPr/>
      </w:pPr>
      <w:r>
        <w:rPr>
          <w:rFonts w:cs="Times New Roman" w:ascii="Times New Roman" w:hAnsi="Times New Roman"/>
          <w:sz w:val="24"/>
          <w:szCs w:val="24"/>
        </w:rPr>
        <w:t xml:space="preserve">С этими функциями отлично справляется именно синтетическое термобелье. Даже при очень интенсивном потоотделении человек ощущает абсолютный комфорт за счет сухости ткани. Причем температура внешней среды совершенно не влияет на отвод излишней влаги с поверхности тела, что позволяет избежать как переохлаждения, так и перегрева организма и, как следствие, снижает риск нежелательных простудных заболеваний. </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Теплосберегающее </w:t>
      </w:r>
      <w:r>
        <w:rPr>
          <w:rFonts w:cs="Times New Roman" w:ascii="Times New Roman" w:hAnsi="Times New Roman"/>
          <w:b/>
          <w:i/>
          <w:sz w:val="24"/>
          <w:szCs w:val="24"/>
        </w:rPr>
        <w:t>термобелье</w:t>
      </w:r>
      <w:r>
        <w:rPr>
          <w:rFonts w:cs="Times New Roman" w:ascii="Times New Roman" w:hAnsi="Times New Roman"/>
          <w:b/>
          <w:sz w:val="24"/>
          <w:szCs w:val="24"/>
        </w:rPr>
        <w:t>. Свойства</w:t>
      </w:r>
      <w:r>
        <w:rPr>
          <w:rFonts w:cs="Times New Roman" w:ascii="Times New Roman" w:hAnsi="Times New Roman"/>
          <w:sz w:val="24"/>
          <w:szCs w:val="24"/>
        </w:rPr>
        <w:t xml:space="preserve"> такого белья – это сохранение тепла и согревание человека при низких температурах окружающей среды. Для производства теплосберегающего белья используется натуральная овечья шерсть или синтетические волок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е термобелье обладает воздушной прослойкой, которая нагревается от соприкосновения с телом и сохраняет комфортное для организма тепло. Теплосберегающие свойства белья зависят от состава нитей, их толщины, особенностей переплетения и плотности ткани.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иления теплосберегающих свойств термобелья рекомендуется надеть поверх него такую одежду, которая позволит избежать выдувание теплого воздуха из пористых ячеек ткани термобелья.</w:t>
      </w:r>
    </w:p>
    <w:p>
      <w:pPr>
        <w:pStyle w:val="Normal"/>
        <w:spacing w:before="0" w:after="200"/>
        <w:jc w:val="both"/>
        <w:rPr/>
      </w:pPr>
      <w:r>
        <w:rPr>
          <w:rFonts w:cs="Times New Roman" w:ascii="Times New Roman" w:hAnsi="Times New Roman"/>
          <w:sz w:val="24"/>
          <w:szCs w:val="24"/>
        </w:rPr>
        <w:t xml:space="preserve">3. </w:t>
      </w:r>
      <w:r>
        <w:rPr>
          <w:rFonts w:cs="Times New Roman" w:ascii="Times New Roman" w:hAnsi="Times New Roman"/>
          <w:i/>
          <w:sz w:val="24"/>
          <w:szCs w:val="24"/>
        </w:rPr>
        <w:t>Гибридное термобелье</w:t>
      </w:r>
      <w:r>
        <w:rPr>
          <w:rFonts w:cs="Times New Roman" w:ascii="Times New Roman" w:hAnsi="Times New Roman"/>
          <w:sz w:val="24"/>
          <w:szCs w:val="24"/>
        </w:rPr>
        <w:t xml:space="preserve"> выполняет двойную функцию: отвод влаги и сохранение тепла. Такой вид белья изготавливается обычно двухслойным. Синтетический влаговыводящий слой располагается внутри термобелья и соприкасается с кожей человека. Теплосберегающий внешний слой может быть шерстяным, синтетическим, хлопчатобумажным или иметь смешанный состав. В этом случае внешний слой выполняет несколько функций: уменьшает теплообмен, то есть сохраняет тепло, а также  впитывает  и испаряет вла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1:00Z</dcterms:created>
  <dc:creator>egolobor</dc:creator>
  <dc:description/>
  <cp:keywords/>
  <dc:language>en-US</dc:language>
  <cp:lastModifiedBy>Катя</cp:lastModifiedBy>
  <dcterms:modified xsi:type="dcterms:W3CDTF">2014-12-16T18:52:00Z</dcterms:modified>
  <cp:revision>50</cp:revision>
  <dc:subject/>
  <dc:title/>
</cp:coreProperties>
</file>