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термобелье и зачем его нос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я термобелье было создано в конце ХХ века, многие люди даже не знают, для чего оно нужно, а некоторые считают его обычной заменой теплого нижнего белья. Давайте разберемся, что же такое термобелье, как его носить и зачем оно было созда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о об истории создания термобел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термобелье предназначалось для бойцов специального назначения армейских подразделений и использовалось в качестве элемента обмундирования. Через некоторое время благодаря своим уникальным свойствам термобелье получило признание среди профессиональных спортсм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 термоодежде с каждым днем узнают все более разнообразные категории людей. Кроме военных и спортсменов, термобелье завоевало популярность и среди любителей активного отдыха: охотников, рыболовов, посетителей спортзалов, а также у людей, привыкших к утренним пробежкам, велосипедным или лыжным прогулкам, либо занимающихся туризмом, альпинизмом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зже, в связи со значительным расширением ассортимента термобелья, его стали покупать все, кто ценит комфорт. Сегодня функциональное белье также приобретают родители, заботящиеся об удобстве и здоровье сво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термобель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белье – это нижнее белье, которое имеет одну или несколько функц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хранение тепла, то есть обеспечение для тела комфортного температурного режима при относительно низких температурах внешней среды. Теплосберегающее белье производится либо из 100% шерсти, либо с добавлением синтетических волокон. В качестве материала для изготовления теплосберегающего трикотажа используется тончайшая овечья шерсть специально выведенной породы овец мерин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од влаги и поддержание кожных покровов тела в сухом состоянии. Данный тип термобелья называется влаговыводящим. Для его изготовления используется множество различных синтетических материа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ибридное термобелье объединяет в себе обе вышеперечисленные функции. Данный вид белья изготавливается из двухслойного материа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го синтетического, который отводит пот от те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го согревающего, который впитывает влагу. Он может быть шерстяным, хлопчатобумажным или синтетичес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позволяют производить термобельебелье, которое обладает массажными функциями, стимулирующими кровообра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белье. Как носи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термобелье – это нижнее функциональное белье, то его носят непосредственно на голое тело и под него не нужно ничего наде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на теплосберегающее белье следует надеть такую одежду, которая не допустит его продувания. Этот тип белья подойдет для людей, занимающихся не слишком активной деятельностью, которая не предполагает обильного потоотделени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говыводящее белье можно носить отдельно либо в комбинации с одеждой, имеющей хорошие гигроскопичные свойства, например из хлопка. Такое белье незаменимо для занятий спортом и подойдет для физически активн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5:00Z</dcterms:created>
  <dc:creator>egolobor</dc:creator>
  <dc:description/>
  <cp:keywords/>
  <dc:language>en-US</dc:language>
  <cp:lastModifiedBy>Катя</cp:lastModifiedBy>
  <dcterms:modified xsi:type="dcterms:W3CDTF">2014-12-16T18:53:00Z</dcterms:modified>
  <cp:revision>106</cp:revision>
  <dc:subject/>
  <dc:title/>
</cp:coreProperties>
</file>