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Как правильно обращаться с термобель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появлением в нашей жизни термобелья, его использование стало уже одним из необходимых условий обеспечения комфортной температуры тела. Такое белье обычно является любимой одеждой для всех членов семьи, но при этом стоит оно недешево. Поэтому хочется, чтобы термобелье как можно дольше сохраняло свои функциональные свойства и привлекательный ви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эта уникальная одежда служила вам верой и правдой длительной время, необходимо соблюдать основные правила по уходу за ней. При этом правильность ухода будет зависеть материала, из которого изготовлено </w:t>
      </w:r>
      <w:r>
        <w:rPr>
          <w:rFonts w:cs="Times New Roman" w:ascii="Times New Roman" w:hAnsi="Times New Roman"/>
          <w:b/>
          <w:sz w:val="24"/>
          <w:szCs w:val="24"/>
        </w:rPr>
        <w:t>термобелье. Как стирать</w:t>
      </w:r>
      <w:r>
        <w:rPr>
          <w:rFonts w:cs="Times New Roman" w:ascii="Times New Roman" w:hAnsi="Times New Roman"/>
          <w:sz w:val="24"/>
          <w:szCs w:val="24"/>
        </w:rPr>
        <w:t>, гладить и сушить такое белье, обычно прописано в инструкции производителя. Если таковой не имеется, то стоит изучить символы, напечатанные на этикетк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ть несколько общих правил, придерживаясь которых вы продлите срок службы термобелья. Перечислим основные из них:</w:t>
      </w:r>
    </w:p>
    <w:p>
      <w:pPr>
        <w:pStyle w:val="Normal"/>
        <w:jc w:val="both"/>
        <w:rPr/>
      </w:pPr>
      <w:r>
        <w:rPr>
          <w:rFonts w:cs="Times New Roman" w:ascii="Times New Roman" w:hAnsi="Times New Roman"/>
          <w:sz w:val="24"/>
          <w:szCs w:val="24"/>
        </w:rPr>
        <w:t>1. Перед стиркой следует вывернуть белье наизнанку, чтобы молнии или грубые этикетки не образовывали затяжки на тонкой трикотажной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2. Стирать термобелье лучше либо вручную, либо в машине-автомат с установлением режима «деликатная стирка». Для термобелья, в состав которого входит шерсть, следует устанавливать режим машинной стирки «шерсть» и использовать специальные средства по уходу за шерстяными изделиями.</w:t>
      </w:r>
    </w:p>
    <w:p>
      <w:pPr>
        <w:pStyle w:val="Normal"/>
        <w:jc w:val="both"/>
        <w:rPr>
          <w:rFonts w:ascii="Times New Roman" w:hAnsi="Times New Roman" w:cs="Times New Roman"/>
          <w:sz w:val="24"/>
          <w:szCs w:val="24"/>
        </w:rPr>
      </w:pPr>
      <w:r>
        <w:rPr>
          <w:rFonts w:cs="Times New Roman" w:ascii="Times New Roman" w:hAnsi="Times New Roman"/>
          <w:sz w:val="24"/>
          <w:szCs w:val="24"/>
        </w:rPr>
        <w:t>3. Температура воды для стирки термобелья не должна превышать +30°С (исключение составляет белье из полиэстера, стирка которого допускается при температуре воды +40°С). Категорически запрещается вываривать термобелье.</w:t>
      </w:r>
    </w:p>
    <w:p>
      <w:pPr>
        <w:pStyle w:val="Normal"/>
        <w:jc w:val="both"/>
        <w:rPr>
          <w:rFonts w:ascii="Times New Roman" w:hAnsi="Times New Roman" w:cs="Times New Roman"/>
          <w:sz w:val="24"/>
          <w:szCs w:val="24"/>
        </w:rPr>
      </w:pPr>
      <w:r>
        <w:rPr>
          <w:rFonts w:cs="Times New Roman" w:ascii="Times New Roman" w:hAnsi="Times New Roman"/>
          <w:sz w:val="24"/>
          <w:szCs w:val="24"/>
        </w:rPr>
        <w:t>4. Нельзя применять смягчители, порошки с хлором и отбеливающие вещества, так как они деформируют структуру термобелья. Белье из полиэстера или полипропилена рекомендуется ополаскивать с добавлением антистатических средств.</w:t>
      </w:r>
    </w:p>
    <w:p>
      <w:pPr>
        <w:pStyle w:val="Normal"/>
        <w:jc w:val="both"/>
        <w:rPr/>
      </w:pPr>
      <w:r>
        <w:rPr>
          <w:rFonts w:cs="Times New Roman" w:ascii="Times New Roman" w:hAnsi="Times New Roman"/>
          <w:sz w:val="24"/>
          <w:szCs w:val="24"/>
        </w:rPr>
        <w:t xml:space="preserve">5. Запрещается подвергать термобелье химчистке или применять для удаления пятен растворители. </w:t>
      </w:r>
    </w:p>
    <w:p>
      <w:pPr>
        <w:pStyle w:val="Normal"/>
        <w:jc w:val="both"/>
        <w:rPr/>
      </w:pPr>
      <w:r>
        <w:rPr>
          <w:rFonts w:cs="Times New Roman" w:ascii="Times New Roman" w:hAnsi="Times New Roman"/>
          <w:sz w:val="24"/>
          <w:szCs w:val="24"/>
        </w:rPr>
        <w:t xml:space="preserve">5. Не стоит пользоваться машинным отжимом, сушкой или выкручивать термобелье после стирки. </w:t>
      </w:r>
    </w:p>
    <w:p>
      <w:pPr>
        <w:pStyle w:val="Normal"/>
        <w:jc w:val="both"/>
        <w:rPr>
          <w:rFonts w:ascii="Times New Roman" w:hAnsi="Times New Roman" w:cs="Times New Roman"/>
          <w:sz w:val="24"/>
          <w:szCs w:val="24"/>
        </w:rPr>
      </w:pPr>
      <w:r>
        <w:rPr>
          <w:rFonts w:cs="Times New Roman" w:ascii="Times New Roman" w:hAnsi="Times New Roman"/>
          <w:sz w:val="24"/>
          <w:szCs w:val="24"/>
        </w:rPr>
        <w:t>6. Сушить термобелье нужно на открытом воздухе, в местах, защищенных от прямых солнечных лучей. Не допускается использование дополнительных источников тепла, таких как отопительные приборы, фен, открытый огонь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Гладить синтетические термобелье не рекомендуется. Кроме того, одевая его после стирки, все имеющиеся складки самостоятельно распрям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Термобелье, в состав которого входит хлопок или шерсть, можно гладить, задав на утюге минимальную температуру, не превышающую 110°С. Процесс глажки должен обязательно производится  через влажную ткань.</w:t>
      </w:r>
    </w:p>
    <w:p>
      <w:pPr>
        <w:pStyle w:val="Normal"/>
        <w:spacing w:before="0" w:after="200"/>
        <w:jc w:val="both"/>
        <w:rPr/>
      </w:pPr>
      <w:r>
        <w:rPr>
          <w:rFonts w:cs="Times New Roman" w:ascii="Times New Roman" w:hAnsi="Times New Roman"/>
          <w:sz w:val="24"/>
          <w:szCs w:val="24"/>
        </w:rPr>
        <w:t>Регулярное соблюдение вышеописанных правил по уходу за термобельем позволит избежать усадки и деформации ткани, а также надолго сохранит белье мягким и комфортным. Придерживаясь данной инструкции, даже частые стирки не повлияют на функциональность и внешний вид термобелья, а наоборот – обеспечат более длительный срок его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3:00Z</dcterms:created>
  <dc:creator>egolobor</dc:creator>
  <dc:description/>
  <cp:keywords/>
  <dc:language>en-US</dc:language>
  <cp:lastModifiedBy>egolobor</cp:lastModifiedBy>
  <dcterms:modified xsi:type="dcterms:W3CDTF">2014-12-15T13:45:00Z</dcterms:modified>
  <cp:revision>68</cp:revision>
  <dc:subject/>
  <dc:title/>
</cp:coreProperties>
</file>