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0816290" cy="2733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80" r="-229" b="-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16290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Свадьба – приятное и яркое событие, которое останется в памяти гостей и молодоженов навсегда. Воплощая в жизнь мечту, вы можете </w:t>
      </w:r>
      <w:r>
        <w:rPr>
          <w:b/>
        </w:rPr>
        <w:t>заказать артиста</w:t>
      </w:r>
      <w:r>
        <w:rPr/>
        <w:t>, команду фокусников или аниматоров для продолжения феерии, внесения ярких акцентов и красок в ваше мероприятие.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Фокусник на свадьбе в Санкт-Петербурге</w:t>
      </w:r>
      <w:r>
        <w:rPr/>
        <w:t xml:space="preserve"> подарит вашим гостям позитивное настроение, ощущение легкости и доброты. Мы все с детства любим фокусы, но почему-то многие забывают о малолетних гостях, которые нуждаются в соответствующем внимании и программе. Наши волшебники заставят всех поверить в чудеса и покорят гостей, оставив приятные воспоминания о вечер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Цены на услуги фокусников на свадьбу </w:t>
      </w:r>
      <w:r>
        <w:rPr/>
        <w:t>доступны, так как включают в себя обширную программу. Выбирайте артистов в нашем каталоге, исходя из ваших предпочтений и примерного бюдж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kern w:val="2"/>
    </w:rPr>
  </w:style>
  <w:style w:type="character" w:styleId="Style14">
    <w:name w:val="Подзаголовок Знак"/>
    <w:basedOn w:val="Style13"/>
    <w:qFormat/>
    <w:rPr>
      <w:rFonts w:eastAsia="Times New Roman" w:cs="Mangal"/>
      <w:i/>
      <w:sz w:val="22"/>
      <w:szCs w:val="21"/>
    </w:rPr>
  </w:style>
  <w:style w:type="character" w:styleId="Style15">
    <w:name w:val="Основной текст Знак"/>
    <w:basedOn w:val="Style13"/>
    <w:qFormat/>
    <w:rPr>
      <w:rFonts w:cs="Times New Roman"/>
      <w:kern w:val="2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i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31:00Z</dcterms:created>
  <dc:creator>Мы</dc:creator>
  <dc:description/>
  <dc:language>en-US</dc:language>
  <cp:lastModifiedBy>Мы</cp:lastModifiedBy>
  <dcterms:modified xsi:type="dcterms:W3CDTF">2015-03-30T15:40:00Z</dcterms:modified>
  <cp:revision>1</cp:revision>
  <dc:subject/>
  <dc:title/>
</cp:coreProperties>
</file>