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</w:rPr>
        <w:t xml:space="preserve">Декоративное матирование позволяет освежить интерьер, украсив зеркало в ванной либо прихожей уникальным орнаментом или оригинальным высокохудожественным узором. </w:t>
      </w:r>
      <w:r>
        <w:rPr>
          <w:b/>
          <w:color w:val="222222"/>
        </w:rPr>
        <w:t>Декорирование стекла</w:t>
      </w:r>
      <w:r>
        <w:rPr>
          <w:color w:val="222222"/>
        </w:rPr>
        <w:t xml:space="preserve"> заключается в нанесении на поверхность зеркала или стеклянного изделия (бокала, чашки, бутылки шампанского) матового рисунка, надписи, логотипа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Если вы проживаете в частном доме, владеете гаражом, располагаете средствами для приобретения пескоструйного аппарата или готовы смастерить установку самостоятельно по имеющимся в Сети схемам, можете приступать к пескоструйному </w:t>
      </w:r>
      <w:r>
        <w:rPr>
          <w:b/>
          <w:color w:val="222222"/>
        </w:rPr>
        <w:t>матированию стекла</w:t>
      </w:r>
      <w:r>
        <w:rPr>
          <w:color w:val="222222"/>
        </w:rPr>
        <w:t>. Таким способом можно обрабатывать поверхности значительной площади, добиваясь различной плотности и глубины матирования в пределах одного рисунка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Более простым и менее затратным является </w:t>
      </w:r>
      <w:r>
        <w:rPr>
          <w:b/>
          <w:color w:val="222222"/>
        </w:rPr>
        <w:t xml:space="preserve">матирование стекла в домашних условиях </w:t>
      </w:r>
      <w:r>
        <w:rPr>
          <w:color w:val="222222"/>
        </w:rPr>
        <w:t xml:space="preserve">при помощи специальной травильной пасты. Для </w:t>
      </w:r>
      <w:r>
        <w:rPr>
          <w:b/>
          <w:color w:val="222222"/>
        </w:rPr>
        <w:t>нанесения рисунка на стекло</w:t>
      </w:r>
      <w:r>
        <w:rPr>
          <w:color w:val="222222"/>
        </w:rPr>
        <w:t xml:space="preserve"> понадобится набор предметов и средств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>стеклянное изделие, зеркало, которое нужно украсит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222222"/>
        </w:rPr>
        <w:t>трафарет для матирования</w:t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>резиновые перчатки для защиты кожи рук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>паста (крем) или матирующая жидк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>спирт (спиртосодержащий состав) для обезжирива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>резиновый шпатель для равномерного распределения пасты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Наиболее сложный этап работы - подготовка </w:t>
      </w:r>
      <w:r>
        <w:rPr>
          <w:b/>
          <w:color w:val="222222"/>
        </w:rPr>
        <w:t>трафаретов для матирования стекла</w:t>
      </w:r>
      <w:r>
        <w:rPr>
          <w:color w:val="222222"/>
        </w:rPr>
        <w:t>. Готовые шаблоны можно найти в Интернете, купить в художественном салоне, распечатать посредством плоттера на пленке «оракал» либо вырезать вручную канцелярским ножиком. Необходимо использовать векторное изображение, контуры которого замкнуты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Очищаем рабочую поверхность от пыли и жира и аккуратно, избегая смещений, перекосов, наплывов, приклеиваем элементы рисунка на декорируемый объект - покрытые «оракалом» поверхности сохранят изначальный прозрачный вид, остальная часть приобретет матовый оттенок. Для защиты поверхности от случайного попадания пасты прилегающие к месту узора фрагменты лучше заклеить бумажным скотчем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перчатках на изделие наносим шпателем слой пасты толщиной 3 - 4 мм, выдерживаем в течение 10 - 15 минут, затем снимаем раствор обратно в банку - состав рассчитан на многократное использование. Точное время выдержки пасты лучше уточнить в инструкции к химическому веществу. Остатки матирующего крема тщательно смывам проточной водой. Снимаем пленку трафарета - наш первый шедевр готов!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Матирование зеркала</w:t>
      </w:r>
      <w:r>
        <w:rPr>
          <w:color w:val="222222"/>
        </w:rPr>
        <w:t xml:space="preserve"> - процесс более кропотливый и ответственный, поскольку зеркальная поверхность более четко выдаст даже мелкие изъяны от неплотного прилегания пленки в случае их наличия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Матирование стекла своими руками</w:t>
      </w:r>
      <w:r>
        <w:rPr>
          <w:color w:val="222222"/>
        </w:rPr>
        <w:t xml:space="preserve"> дает неограниченный простор для полета фантазии и позволяет воплотить в стекле самые интересные творческие идеи. Порадуйте приятелей и родных необычными сувенирами ручной работы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0:00Z</dcterms:created>
  <dc:creator>ua13</dc:creator>
  <dc:description/>
  <cp:keywords/>
  <dc:language>en-US</dc:language>
  <cp:lastModifiedBy>ua13</cp:lastModifiedBy>
  <dcterms:modified xsi:type="dcterms:W3CDTF">2015-04-03T10:40:00Z</dcterms:modified>
  <cp:revision>3</cp:revision>
  <dc:subject/>
  <dc:title>Декоративное матирование позволяет освежить интерьер, украсив зеркало в ванной либо прихожей уникальным орнаментом или оригинальным высокохудожественным узором</dc:title>
</cp:coreProperties>
</file>