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i/>
          <w:color w:val="222222"/>
          <w:sz w:val="20"/>
          <w:szCs w:val="20"/>
        </w:rPr>
        <w:t>Зажим для денег</w:t>
      </w:r>
      <w:r>
        <w:rPr>
          <w:i/>
          <w:color w:val="222222"/>
          <w:sz w:val="20"/>
          <w:szCs w:val="20"/>
        </w:rPr>
        <w:t xml:space="preserve"> вошел в обиход еще в 50 - 60-х годах минувшего столетия. В былые времена этот аксессуар красноречиво говорил о статусности и благополучии своего обладателя, высоком его положении в обществе, являл собой символ престижа и деловитости. Атрибут популярен на всех континентах, не оценили его преимуществ лишь жители Центральной, Западной Европы - демонстративную форму ношения банкнот здесь считают дурным тоном.</w:t>
      </w:r>
    </w:p>
    <w:p>
      <w:pPr>
        <w:pStyle w:val="Normal"/>
        <w:shd w:fill="FFFFFF" w:val="clear"/>
        <w:rPr>
          <w:i/>
          <w:i/>
          <w:color w:val="222222"/>
          <w:sz w:val="20"/>
          <w:szCs w:val="20"/>
        </w:rPr>
      </w:pPr>
      <w:r>
        <w:rPr>
          <w:i/>
          <w:color w:val="222222"/>
          <w:sz w:val="20"/>
          <w:szCs w:val="20"/>
        </w:rPr>
      </w:r>
    </w:p>
    <w:p>
      <w:pPr>
        <w:pStyle w:val="Normal"/>
        <w:shd w:fill="FFFFFF" w:val="clear"/>
        <w:rPr>
          <w:color w:val="222222"/>
          <w:sz w:val="20"/>
          <w:szCs w:val="20"/>
        </w:rPr>
      </w:pPr>
      <w:r>
        <w:rPr>
          <w:color w:val="222222"/>
          <w:sz w:val="20"/>
          <w:szCs w:val="20"/>
        </w:rPr>
        <w:t xml:space="preserve">Суть и функционал данной мужской принадлежности остаются неизменными доныне. За годы атрибут видоизменился, воплощаясь каждый раз в новых, все более </w:t>
      </w:r>
      <w:r>
        <w:rPr>
          <w:sz w:val="20"/>
          <w:szCs w:val="20"/>
        </w:rPr>
        <w:t>изысканных</w:t>
      </w:r>
      <w:r>
        <w:rPr>
          <w:color w:val="222222"/>
          <w:sz w:val="20"/>
          <w:szCs w:val="20"/>
        </w:rPr>
        <w:t xml:space="preserve"> формах. Ассортимент материалов для изготовления современных </w:t>
      </w:r>
      <w:r>
        <w:rPr>
          <w:b/>
          <w:color w:val="222222"/>
          <w:sz w:val="20"/>
          <w:szCs w:val="20"/>
        </w:rPr>
        <w:t>купюродержателей</w:t>
      </w:r>
      <w:r>
        <w:rPr>
          <w:color w:val="222222"/>
          <w:sz w:val="20"/>
          <w:szCs w:val="20"/>
        </w:rPr>
        <w:t xml:space="preserve"> существенно обогатился и расширился. Эти два признака выступают основой классификации модного аксессуара.</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Деньги любят счет и неохотно идут в руки к тем, кто не готов бережно с ними обращаться. Скоба для денег позволяет упорядочить, аккуратно разместить даже внушительное число купюр, предотвратить их сминание, обеспечит удобство поиска банкнот нужного номинала. Зажим не позволяет пристегнуть монеты, однако человека состоятельного это обстоятельство вряд ли огорчит.</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 xml:space="preserve">Сравнительно с традиционными кошельками и портмоне, плюсом в пользу выбора зажима для денег станет его компактный размер - </w:t>
      </w:r>
      <w:r>
        <w:rPr>
          <w:sz w:val="20"/>
          <w:szCs w:val="20"/>
        </w:rPr>
        <w:t>стильный</w:t>
      </w:r>
      <w:r>
        <w:rPr>
          <w:color w:val="222222"/>
          <w:sz w:val="20"/>
          <w:szCs w:val="20"/>
        </w:rPr>
        <w:t xml:space="preserve"> аксессуар не создаст дискомфорта, находясь в кармане легкой рубашки или тонких брюк.</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 xml:space="preserve">Модные атрибуты привлекательны многообразием </w:t>
      </w:r>
      <w:r>
        <w:rPr>
          <w:sz w:val="20"/>
          <w:szCs w:val="20"/>
        </w:rPr>
        <w:t>оригинальных</w:t>
      </w:r>
      <w:r>
        <w:rPr>
          <w:color w:val="222222"/>
          <w:sz w:val="20"/>
          <w:szCs w:val="20"/>
        </w:rPr>
        <w:t xml:space="preserve"> дизайнерских решений. Денежные зажимы могут применяться различными компаниями для рекламных презентаций. Купюродержатель станет отличным дополнением образа делового мужчины.</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 xml:space="preserve">Превосходное решение - </w:t>
      </w:r>
      <w:r>
        <w:rPr>
          <w:b/>
          <w:color w:val="222222"/>
          <w:sz w:val="20"/>
          <w:szCs w:val="20"/>
        </w:rPr>
        <w:t>купить купюродержатель</w:t>
      </w:r>
      <w:r>
        <w:rPr>
          <w:color w:val="222222"/>
          <w:sz w:val="20"/>
          <w:szCs w:val="20"/>
        </w:rPr>
        <w:t xml:space="preserve"> в подарок приятелю, у которого есть практически все. Подобный презент вряд ли постигнет участь многочисленных нелепых фигурок, пылящихся на полке без внимания. Наверняка, друг оценит вашу заботу и с удовольствием будет носить этот </w:t>
      </w:r>
      <w:r>
        <w:rPr>
          <w:sz w:val="20"/>
          <w:szCs w:val="20"/>
        </w:rPr>
        <w:t>роскошный</w:t>
      </w:r>
      <w:r>
        <w:rPr>
          <w:color w:val="222222"/>
          <w:sz w:val="20"/>
          <w:szCs w:val="20"/>
        </w:rPr>
        <w:t xml:space="preserve"> предмет.</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 xml:space="preserve">Приступая к выбору, скрупулезно изучите все детали будущей покупки и предпочтения одариваемого. Хорошо, если </w:t>
      </w:r>
      <w:r>
        <w:rPr>
          <w:b/>
          <w:color w:val="222222"/>
          <w:sz w:val="20"/>
          <w:szCs w:val="20"/>
        </w:rPr>
        <w:t>кожаный зажим для денег</w:t>
      </w:r>
      <w:r>
        <w:rPr>
          <w:color w:val="222222"/>
          <w:sz w:val="20"/>
          <w:szCs w:val="20"/>
        </w:rPr>
        <w:t xml:space="preserve"> гармонирует по цвету с визитницей или ключницей. Ориентирами для подбора </w:t>
      </w:r>
      <w:r>
        <w:rPr>
          <w:b/>
          <w:color w:val="222222"/>
          <w:sz w:val="20"/>
          <w:szCs w:val="20"/>
        </w:rPr>
        <w:t>металлического зажима для денег</w:t>
      </w:r>
      <w:r>
        <w:rPr>
          <w:color w:val="222222"/>
          <w:sz w:val="20"/>
          <w:szCs w:val="20"/>
        </w:rPr>
        <w:t xml:space="preserve"> послужат запонки, булавка для галстука, наручные часы.</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 xml:space="preserve">Скоба для валюты может представлять самостоятельное изделие в виде стального или родиевого зажима прямоугольной, закругленной формы. Распространены встроенные в обложки из кожи купюродержатели. Для изготовления </w:t>
      </w:r>
      <w:r>
        <w:rPr>
          <w:b/>
          <w:color w:val="222222"/>
          <w:sz w:val="20"/>
          <w:szCs w:val="20"/>
        </w:rPr>
        <w:t>зажима для денег кожа</w:t>
      </w:r>
      <w:r>
        <w:rPr>
          <w:color w:val="222222"/>
          <w:sz w:val="20"/>
          <w:szCs w:val="20"/>
        </w:rPr>
        <w:t xml:space="preserve"> - практичный и долговечный материал. Такие аксессуары в виде карманной книжечки, подобной бумажнику, нередко снабжены дополнительными кармашками для банковских карт и визиток, возможно наличие отделения для монет.</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Нередко роль денежного зажима выполняет компактный карманный нож, именуемый миниклипом. Зажимы могут снабжаться пружинными фиксаторами. Креативные фантазии искусных мастеров претворяются в жизнь в виде зажимов - символов зодиака, логотипов марок авто, различных брендов, в виде фигурок оружия, знаков мировых валют, гербовых эмблем.</w:t>
      </w:r>
    </w:p>
    <w:p>
      <w:pPr>
        <w:pStyle w:val="Normal"/>
        <w:shd w:fill="FFFFFF" w:val="clear"/>
        <w:rPr>
          <w:color w:val="222222"/>
          <w:sz w:val="20"/>
          <w:szCs w:val="20"/>
        </w:rPr>
      </w:pPr>
      <w:r>
        <w:rPr>
          <w:color w:val="222222"/>
          <w:sz w:val="20"/>
          <w:szCs w:val="20"/>
        </w:rPr>
      </w:r>
    </w:p>
    <w:p>
      <w:pPr>
        <w:pStyle w:val="Normal"/>
        <w:shd w:fill="FFFFFF" w:val="clear"/>
        <w:rPr/>
      </w:pPr>
      <w:r>
        <w:rPr>
          <w:color w:val="222222"/>
          <w:sz w:val="20"/>
          <w:szCs w:val="20"/>
        </w:rPr>
        <w:t xml:space="preserve">Материалом для изготовления </w:t>
      </w:r>
      <w:r>
        <w:rPr>
          <w:b/>
          <w:color w:val="222222"/>
          <w:sz w:val="20"/>
          <w:szCs w:val="20"/>
        </w:rPr>
        <w:t>фурнитуры купюродержателя</w:t>
      </w:r>
      <w:r>
        <w:rPr>
          <w:color w:val="222222"/>
          <w:sz w:val="20"/>
          <w:szCs w:val="20"/>
        </w:rPr>
        <w:t xml:space="preserve"> могут служить драгоценные металлы, такие как платина, золото, серебро, палладий либо их сочетания. Украшают такие клипсы посредством тиснения, гравирования, нередко инкрустируют камнями средней, высокой ценности (оникс, топаз), декорируют обычным стеклярусом, фианитом.</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Чтобы пользование галантерейным предметом доставляло лишь позитивные эмоции, при его выборе следует уделить внимание немаловажным мелочам, таким как сила зажима (такой аксессуар с годами так же надежно и прочно будет фиксировать наличность), присутствие отогнутых кончиков у купюродержателя, позволяющего потратить минимум времени на извлечение банкноты и обеспечивающего максимальное удобство.</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Наличие зажима для денег позволяет подчеркнуть тонкий вкус, символизирует благосостояние его владельца. Дорогостоящие или бюджетные, металлические или кожаные, стальные или платиновые - среди огромного ассортимента престижных аксессуаров каждый может подобрать предмет согласно своим запросам и предпочтениям.</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Изготовление эксклюзивного атрибута возможно по индивидуальному эскизу заказчика, следует лишь проявить фантазию для создания единственного в мире, неповторимого экземпляра купюродержателя.</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01:00Z</dcterms:created>
  <dc:creator>ua13</dc:creator>
  <dc:description/>
  <cp:keywords/>
  <dc:language>en-US</dc:language>
  <cp:lastModifiedBy>ua13</cp:lastModifiedBy>
  <dcterms:modified xsi:type="dcterms:W3CDTF">2015-04-03T11:02:00Z</dcterms:modified>
  <cp:revision>3</cp:revision>
  <dc:subject/>
  <dc:title>Зажим для денег вошел в обиход еще в 50 - 60-х годах минувшего столетия</dc:title>
</cp:coreProperties>
</file>