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бираем акустический шн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гда мы слушаем музыку для нас большое значение имеет не только то, какую музыку мы слушаем, но и качество ее воспроизведения. Много споров происходит по поводу того или влияет на качество звука кабель или как его называют правильн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кустический шнур, который предназначен для подключения акустических систем к интегральному усилителю или усилителю мощности. При покупке акустического шнура нужно обращать внимание на следующие требования, которым он должен соответствовать: 1) сохранность сигнала; 2) отсутствие потерь; 3) способность качественно проводить сигнал; 4) низкая емкость, индуктивность и сопротивление (должно быть максимально низким); 5) максимально короткая длина; 6) толщина провода (провод должен быть толстым). Сразу заметим, что чем толще провод и чем он короче, тем лучше будет звуч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почтительней, чтобы акустический шнур был изготовлен из чистой меди. Но так как медь также бывает разного качества, то при покупке шнура нужно подобрать несколько вариантов и послушать, при каком шнуре лучшее звучание. А тому, кто имеет достаточно много денежных средств, можно порекомендовать акустические шнуры из чистого серебра, которое является хорошим проводником и звучание отличается благородностью и разными звуковыми нюансами. Но такие шнуры довольно дорогостоящие, поэтому их редко используют даже в очень дорог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этому, чтобы не запутаться в рекомендациях, поступите так, как мы описали выше: выберите несколько вариантов акустических шнуров, которые Вам подходят по цене, подключите каждый из них и протестируйте. Какой звук Вам покажется более качественным, такой шнур и выбир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4:00Z</dcterms:created>
  <dc:creator>admin</dc:creator>
  <dc:description/>
  <cp:keywords/>
  <dc:language>en-US</dc:language>
  <cp:lastModifiedBy>Nastya</cp:lastModifiedBy>
  <dcterms:modified xsi:type="dcterms:W3CDTF">2015-04-03T20:59:00Z</dcterms:modified>
  <cp:revision>3</cp:revision>
  <dc:subject/>
  <dc:title/>
</cp:coreProperties>
</file>