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алкоголю на організм і на життя в цілому.</w:t>
      </w:r>
    </w:p>
    <w:p>
      <w:pPr>
        <w:pStyle w:val="Normal"/>
        <w:spacing w:lineRule="atLeast" w:line="1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лкоголь є одним з актуальних і болючих проблем нашого суспільства. Війна на сході країни, соціальна незахищеність населення, різного роду негаразди – все це приводить людину до вжиття спиртних напоїв.</w:t>
      </w:r>
    </w:p>
    <w:p>
      <w:pPr>
        <w:pStyle w:val="Normal"/>
        <w:spacing w:lineRule="atLeast" w:line="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шкідливий вплив алкоголю на організм людини відомо давно і це не є великим відкриттям чи секретом. Особливо це стосується випадків, коли алкоголь вживається систематично. Занепокоєння викликає й те, що категорії людей, вживаючих спиртне, розширилися. Все частіше можна зустріти у громадських місцях молодь в нетверезому стані, серед яких, нажаль, є і дівчата.</w:t>
      </w:r>
    </w:p>
    <w:p>
      <w:pPr>
        <w:pStyle w:val="Normal"/>
        <w:spacing w:lineRule="atLeast" w:line="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юдина у стані алкогольного сп’яніння поводиться неадекватно, стає дратівливою, грубить близьким і рідним, з нею частіше трапляються нещасні випадки, така людина частіше завдає шкоди іншим людям. Але найголовне і найважливіше, що людина шкодить собі, своєму організму.</w:t>
      </w:r>
    </w:p>
    <w:p>
      <w:pPr>
        <w:pStyle w:val="Normal"/>
        <w:spacing w:lineRule="atLeast" w:line="19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истематичне вжиття алкоголю призводить до порушень в роботі основних органів людини -   т</w:t>
      </w:r>
      <w:r>
        <w:rPr>
          <w:sz w:val="28"/>
          <w:szCs w:val="28"/>
          <w:shd w:fill="FDFDFD" w:val="clear"/>
        </w:rPr>
        <w:t>равного тракту,</w:t>
      </w:r>
      <w:r>
        <w:rPr>
          <w:sz w:val="28"/>
          <w:szCs w:val="28"/>
          <w:shd w:fill="FDFDFD" w:val="clear"/>
          <w:lang w:val="uk-UA"/>
        </w:rPr>
        <w:t xml:space="preserve"> печінки, серця, кровоносних судин, нервової системи та інших органів. У таких людей швидко розвиваються різні захворювання, знижується тривалість життя, значні негативні зміни відбуваються у психіці. Це призводить до того, що людина перестає себе контролювати, у неї знижується почуття відповідальності, вона втрачає силу волі, працездатність, у неї зникає інтерес до роботи, сім’ї, друзів. Чим це все закінчується, ми добре знаємо.</w:t>
      </w:r>
    </w:p>
    <w:p>
      <w:pPr>
        <w:pStyle w:val="Normal"/>
        <w:spacing w:lineRule="atLeast" w:line="195"/>
        <w:jc w:val="both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  <w:shd w:fill="FDFDFD" w:val="clear"/>
          <w:lang w:val="uk-UA"/>
        </w:rPr>
        <w:t xml:space="preserve">           </w:t>
      </w:r>
      <w:r>
        <w:rPr>
          <w:sz w:val="28"/>
          <w:szCs w:val="28"/>
          <w:shd w:fill="FDFDFD" w:val="clear"/>
          <w:lang w:val="uk-UA"/>
        </w:rPr>
        <w:t>Часто можна почути про те, що завдяки алкоголю можна зігрітися, покращити собі настрій, зняти стрес, підвищити апетит, вилікуватися від застуди і т.п. Можливо, якась маленька доля  правди (не істини) в цьому є. Але по великому рахунку – це все міфи. Тому, будьте обережні і не експериментуйте зі своїм життям!</w:t>
      </w:r>
    </w:p>
    <w:p>
      <w:pPr>
        <w:pStyle w:val="Normal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  <w:shd w:fill="FDFDFD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5:00Z</dcterms:created>
  <dc:creator>admin</dc:creator>
  <dc:description/>
  <cp:keywords/>
  <dc:language>en-US</dc:language>
  <cp:lastModifiedBy>Nastya</cp:lastModifiedBy>
  <dcterms:modified xsi:type="dcterms:W3CDTF">2015-04-03T21:14:00Z</dcterms:modified>
  <cp:revision>7</cp:revision>
  <dc:subject/>
  <dc:title/>
</cp:coreProperties>
</file>