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Фриланс для молодой мамы</w:t>
      </w:r>
    </w:p>
    <w:p>
      <w:pPr>
        <w:pStyle w:val="Normal"/>
        <w:spacing w:before="0" w:after="0"/>
        <w:rPr/>
      </w:pPr>
      <w:r>
        <w:rPr/>
        <w:t>Нередко случается, что в один прекрасный день женщина просыпается в совершенно новом для нее качестве – молодой мамой. Молодой, не в смысле юной, а так сказать, новоявленной. С этого момента, как правило, жизнь ее переворачивается с ног на голову – меняется режим дня, привычки, и вся ее сущность подчиняется теперь маленькому вечно голодному, мокрому, но безумно любимому существу… Стоп!.. А может, не так.  Молодая мама, понежившись со своим чадом недельку, стряхнув с себя усталость от утомительной беременности и родов, возвращается к своему орудию труда (у кого что) и продолжает свой великий путь деловой успешной женщины. С поправкой на то, что после насыщенного трудового дня ее встречает опять же маленькое, вечно мокрое и голодное существо, весь день пробывшее в руках тщательно выбранной няни и настойчиво требующее повышенного внимания и материнской ласки.</w:t>
      </w:r>
    </w:p>
    <w:p>
      <w:pPr>
        <w:pStyle w:val="Normal"/>
        <w:spacing w:before="0" w:after="0"/>
        <w:rPr/>
      </w:pPr>
      <w:r>
        <w:rPr/>
        <w:t xml:space="preserve">Наличие дома персонального компьютера и двух-трех часов свободного времени открывают перед женщиной новые возможности совмещения роли любящей заботливой мамочки  с любимой работой. Фриланс  (удаленная работа)  - это реальный шанс  для наслаждающихся радостями материнства женщин плыть по течению, поддерживать и совершенствовать свои навыки и знания. Плюс к этому,  неплохая материальная поддержка. Многие матери-одиночки (не самое лестное определение женщин, воспитывающих своего ребенка без участия и поддержки мужчины-добытчика) нередко, чтобы хоть немного улучшить свое материальное положение, идут мыть подъезды и офисы, мести двор или работать курьерами. При этом на время отсутствия мамы необходимо «пристроить» малыша, обращаясь за помощью к бабушке, соседке, подруге, в общем, доставляя неудобства многим людям и, порой, получая отказ. Куда удобнее, да и, согласитесь, надежнее, не отлучаясь из дома, сесть за свой компьютер, уютно расположив ребенка подле себя, заняв его парой погремушек, и с удовольствием заработать те же 10-20$, потратив на это те же 2-3 часа.  Кстати, чтобы работать во фрилансе, совсем не обязательно быть дизайнером или программистом, как многие полагают. Хотя именно эти специальности наиболее популярны в среде «вольных творцов», поскольку приносят  хороший заработок и не зависят от местонахождения сотрудника. Так что, если до ухода в декретный отпуск вы работали над созданием дизайна сайтов, логотипов, баннеров и прочего подобного интернет-творчества в офисе какого-нибудь рекламного или интернет- агентства, то без труда сможете приспособиться к рынку фрилансеров. Грамотные, не лишенные элементарной эрудиции и воображения мамы, могут попробовать себя в роли копирайтера, рерайтера и прочих «райтеров». Бывают и предложения чисто механической работы (различные рассылки, создание каталогов, баз данных, например). Спам, конечно, не слишком жалуют в наши дни, но если за это неплохо платят – беритесь, это тоже опыт. Даже выполняя по 3-4 заказа в неделю, вы можете получить навыки общения и привлечения клиентов, что, бесспорно пригодится вам в дальнейшей профессиональной деятельности, независимо от ее принадлежности к фрилансу. Возможно (а так происходит довольно часто) вам настолько понравится независимая работа со свободным графиком и возможностью не жадничать времени для своего чада, что вы быстро втянитесь и продолжите работать удаленно и по истечении 2 лет сидения с малышом, когда он пойдет в детский сад. Постоянные клиенты наработаны, времени на выполнение заказов стало гораздо больше, что позволяет увеличить, соответственно, и их количество - отличная вырисовывается перспектива. </w:t>
      </w:r>
    </w:p>
    <w:p>
      <w:pPr>
        <w:pStyle w:val="Normal"/>
        <w:spacing w:before="0" w:after="0"/>
        <w:rPr/>
      </w:pPr>
      <w:r>
        <w:rPr/>
        <w:t xml:space="preserve">Если все вышеописанное вам показалось весьма и весьма заманчивым, то вашему вниманию предлагается несколько рекомендаций. Итак, вы всерьез решили посвятить часть своего времени работе. Для начала постарайтесь привести в порядок свой режим и распорядок дня, подчинить его какой-то системе и хотя бы приблизительно следовать ей. Допустим, решите, что с 14 до 16 и с 18 до 20 вы заняты работой. Это, конечно, не должно противоречить тому распорядку, по которому живет ваш ребенок. Выберите время сна или бодрствования между кормлениями. Для удаленной работы вам в первую очередь необходим компьютер с доступом в интернет. Будет он обычным или скоростным – не суть важно. Для регистрации в системах фрилансеров и деловой переписки нужен электронный почтовый ящик, попросту, </w:t>
      </w:r>
      <w:r>
        <w:rPr>
          <w:lang w:val="en-US"/>
        </w:rPr>
        <w:t>e</w:t>
      </w:r>
      <w:r>
        <w:rPr/>
        <w:t>-</w:t>
      </w:r>
      <w:r>
        <w:rPr>
          <w:lang w:val="en-US"/>
        </w:rPr>
        <w:t>mail</w:t>
      </w:r>
      <w:r>
        <w:rPr/>
        <w:t xml:space="preserve">, и желательно, </w:t>
      </w:r>
      <w:r>
        <w:rPr>
          <w:lang w:val="en-US"/>
        </w:rPr>
        <w:t>ICQ</w:t>
      </w:r>
      <w:r>
        <w:rPr/>
        <w:t xml:space="preserve">. Не забудьте открыть счет в одной или нескольких платежных системах для получения вознаграждений. </w:t>
      </w:r>
    </w:p>
    <w:p>
      <w:pPr>
        <w:pStyle w:val="Normal"/>
        <w:spacing w:before="0" w:after="0"/>
        <w:rPr/>
      </w:pPr>
      <w:r>
        <w:rPr/>
        <w:t xml:space="preserve">Как найти работу? Наберите в любой поисковой системе «удаленная работа» и получите длинный список сайтов, где готовы приютить фрилансера и обеспечить его работой. Наиболее популярные расположены в первой десятке длинного списка, среди них </w:t>
      </w:r>
      <w:hyperlink r:id="rId2">
        <w:r>
          <w:rPr>
            <w:rStyle w:val="InternetLink"/>
          </w:rPr>
          <w:t>www.weblancer.net</w:t>
        </w:r>
      </w:hyperlink>
      <w:r>
        <w:rPr/>
        <w:t xml:space="preserve">, </w:t>
      </w:r>
      <w:hyperlink r:id="rId3">
        <w:r>
          <w:rPr>
            <w:rStyle w:val="InternetLink"/>
          </w:rPr>
          <w:t>www.free-lance.ru</w:t>
        </w:r>
      </w:hyperlink>
      <w:r>
        <w:rPr/>
        <w:t xml:space="preserve">, </w:t>
      </w:r>
      <w:hyperlink r:id="rId4">
        <w:r>
          <w:rPr>
            <w:rStyle w:val="InternetLink"/>
          </w:rPr>
          <w:t>www.free-lancers.net</w:t>
        </w:r>
      </w:hyperlink>
      <w:r>
        <w:rPr/>
        <w:t xml:space="preserve"> и некоторые другие. Заходите на выбранный вами сайт (или несколько сайтов), зарегистрируйтесь, укажите свои контактные данные, услуги и примерные цены на них и приступайте к поиску работы. Конкуренция немалая, поэтому, чтобы не упустить заказ, проверяйте новые проекты несколько раз в день или подпишитесь на «горячую» рассылку. Лучше, если компьютер будет все время включен, чтобы периодически, между домашними хлопотами, просматривать предложения и отвечать на них. Не ждите, что с первых дней проекты повалятся на вас снежным комом и накроют с головой! В течение первых 1-2 недель вы можете ни разу не стать исполнителем, но это вовсе не повод для отчаяния. Наберитесь терпения – куда вам спешить?!  Получив заказ, сразу оговорите сроки исполнения, ведь с вашим распорядком дня, который фактически отсутствует, сразу же броситься выполнять работу просто нереально.  Занимаясь текущими делами, обдумайте основную концепцию проекта, мысленно обозначьте план работы, запишите яркие идеи, фразы. А когда во время беззаботного сна или игры малыша у вас появится время сесть за компьютер и воплотить на нем все возникшие идеи, то вы сделаете это быстро, четко, как говорится, на одном дыхании. Постепенно у вас появится круг постоянных работодателей, что существенно облегчит задачу поиска новых проектов.</w:t>
      </w:r>
    </w:p>
    <w:p>
      <w:pPr>
        <w:pStyle w:val="Normal"/>
        <w:spacing w:before="0" w:after="0"/>
        <w:rPr/>
      </w:pPr>
      <w:r>
        <w:rPr/>
        <w:t>Важно отметить, что работа фрилансером подойдет активным мамам, у которых более-менее спокойные дети. Женщина, использующая любую свободную минутку для восстановления сил после бессонной ночи, медлительная и пассивная, ни физически, ни морально не сможет качественно выполнить работу, только испортит себе репутацию, восстановить которую будет довольно сложно.</w:t>
      </w:r>
    </w:p>
    <w:p>
      <w:pPr>
        <w:pStyle w:val="Normal"/>
        <w:spacing w:before="0" w:after="0"/>
        <w:rPr/>
      </w:pPr>
      <w:r>
        <w:rPr/>
        <w:t>Так  что, молодые мамы, взвесьте все «за» и «против», и  - удачи вам!</w:t>
      </w:r>
    </w:p>
    <w:p>
      <w:pPr>
        <w:pStyle w:val="Normal"/>
        <w:spacing w:before="0" w:after="0"/>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16"/>
        <w:szCs w:val="16"/>
      </w:rPr>
      <w:t>Прокудина Ксения</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ancer.net/" TargetMode="External"/><Relationship Id="rId3" Type="http://schemas.openxmlformats.org/officeDocument/2006/relationships/hyperlink" Target="http://www.free-lance.ru/" TargetMode="External"/><Relationship Id="rId4" Type="http://schemas.openxmlformats.org/officeDocument/2006/relationships/hyperlink" Target="http://www.free-lancers.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1:00Z</dcterms:created>
  <dc:creator>max</dc:creator>
  <dc:description/>
  <cp:keywords/>
  <dc:language>en-US</dc:language>
  <cp:lastModifiedBy>max</cp:lastModifiedBy>
  <dcterms:modified xsi:type="dcterms:W3CDTF">2008-04-02T07:23:00Z</dcterms:modified>
  <cp:revision>25</cp:revision>
  <dc:subject/>
  <dc:title>Прокудина Ксения</dc:title>
</cp:coreProperties>
</file>