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ізноманіття текстур, якість, одні з найпопулярніших серед ла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hyperlink r:id="rId2">
        <w:r>
          <w:rPr>
            <w:rStyle w:val="InternetLink"/>
            <w:rFonts w:eastAsia="Times New Roman" w:cs="Times New Roman" w:ascii="Times New Roman" w:hAnsi="Times New Roman"/>
            <w:sz w:val="24"/>
            <w:szCs w:val="24"/>
            <w:lang w:eastAsia="ru-RU"/>
          </w:rPr>
          <w:t>http://sama-faina.com.ua/nails/polish/NicoleByOPI</w:t>
        </w:r>
      </w:hyperlink>
      <w:r>
        <w:rPr>
          <w:rFonts w:eastAsia="Times New Roman" w:cs="Times New Roman" w:ascii="Times New Roman" w:hAnsi="Times New Roman"/>
          <w:color w:val="000000"/>
          <w:sz w:val="24"/>
          <w:szCs w:val="24"/>
          <w:lang w:eastAsia="ru-RU"/>
        </w:rPr>
        <w:t xml:space="preserve"> </w:t>
      </w:r>
    </w:p>
    <w:p>
      <w:pPr>
        <w:pStyle w:val="Normal"/>
        <w:shd w:fill="FFFFFF" w:val="clear"/>
        <w:spacing w:lineRule="atLeast" w:line="21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tLeast" w:line="21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ак для ногтей Nicole by OPI является одним из самых популярных лаковых покрытий. Создатели данной линейки вдохновляются известными певицами, актрисами и их киногероинями. Именно поэтому лаки Николь имеют невероятную палитру цветов и всевозможных текстур. </w:t>
      </w:r>
    </w:p>
    <w:p>
      <w:pPr>
        <w:pStyle w:val="Normal"/>
        <w:shd w:fill="FFFFFF" w:val="clear"/>
        <w:spacing w:lineRule="atLeast" w:line="21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есь можно найти покрытие для девушки с любым характером! Серии лаков от горячих до романтичных оттенков, от классической до самой необычной текстуры помогут создать тот образ, который соответствует настроению в данный мо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Nicole by OPI производится по формуле, обеспечивающей износостойкость. Быстро сохнет. Не содержит толуол и формальдеги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тійкий, багата гама кольорів, глянцевий бли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hyperlink r:id="rId3">
        <w:r>
          <w:rPr>
            <w:rStyle w:val="InternetLink"/>
            <w:rFonts w:eastAsia="Times New Roman" w:cs="Times New Roman" w:ascii="Times New Roman" w:hAnsi="Times New Roman"/>
            <w:sz w:val="24"/>
            <w:szCs w:val="24"/>
            <w:lang w:eastAsia="ru-RU"/>
          </w:rPr>
          <w:t>http://sama-faina.com.ua/nails/polish/CovergirlOutlastStayBrilliant/</w:t>
        </w:r>
      </w:hyperlink>
      <w:r>
        <w:rPr>
          <w:rFonts w:eastAsia="Times New Roman" w:cs="Times New Roman" w:ascii="Times New Roman" w:hAnsi="Times New Roman"/>
          <w:color w:val="000000"/>
          <w:sz w:val="24"/>
          <w:szCs w:val="24"/>
          <w:lang w:eastAsia="ru-RU"/>
        </w:rPr>
        <w:t xml:space="preserve"> </w:t>
      </w:r>
    </w:p>
    <w:p>
      <w:pPr>
        <w:pStyle w:val="Normal"/>
        <w:shd w:fill="FFFFFF" w:val="clear"/>
        <w:spacing w:lineRule="atLeast" w:line="21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1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ак для ногтей </w:t>
      </w:r>
      <w:r>
        <w:rPr>
          <w:rFonts w:eastAsia="Times New Roman" w:cs="Times New Roman" w:ascii="Times New Roman" w:hAnsi="Times New Roman"/>
          <w:color w:val="000000"/>
          <w:sz w:val="24"/>
          <w:szCs w:val="24"/>
          <w:lang w:val="en-US" w:eastAsia="ru-RU"/>
        </w:rPr>
        <w:t>Covergirl</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Outlas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tay</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Brillian</w:t>
      </w:r>
      <w:r>
        <w:rPr>
          <w:rFonts w:eastAsia="Times New Roman" w:cs="Times New Roman" w:ascii="Times New Roman" w:hAnsi="Times New Roman"/>
          <w:color w:val="000000"/>
          <w:sz w:val="24"/>
          <w:szCs w:val="24"/>
          <w:lang w:eastAsia="ru-RU"/>
        </w:rPr>
        <w:t xml:space="preserve"> имеет огромную гамму фантастических оттенков с некоторой дымкой в цвете и глянцевым блеском на своей поверхности. По своей фактуре они плотные и непрозрачные, а по внешнему виду напоминают гель-лаки. </w:t>
      </w:r>
    </w:p>
    <w:p>
      <w:pPr>
        <w:pStyle w:val="Normal"/>
        <w:shd w:fill="FFFFFF" w:val="clear"/>
        <w:spacing w:lineRule="atLeast" w:line="21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нное покрытие быстро высыхает и держится в течение нескольких недель. При этом ваши ногти все это время продолжают блистать, как будто вы только что вышли из салона красоты! </w:t>
      </w:r>
    </w:p>
    <w:p>
      <w:pPr>
        <w:pStyle w:val="Normal"/>
        <w:shd w:fill="FFFFFF" w:val="clear"/>
        <w:spacing w:lineRule="atLeast" w:line="21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ассический дизайн флакончика удобно разместится на любой полочке, а оригинальная крышечка позволяет удобно держать кисть в руке при нанесении лакового покрытия на ног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алітра охоплює матові, глянцеві, шимерні, глітерні та перламутрові. Найрізноманітніші текс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hyperlink r:id="rId4">
        <w:r>
          <w:rPr>
            <w:rStyle w:val="InternetLink"/>
            <w:rFonts w:eastAsia="Times New Roman" w:cs="Times New Roman" w:ascii="Times New Roman" w:hAnsi="Times New Roman"/>
            <w:sz w:val="24"/>
            <w:szCs w:val="24"/>
            <w:lang w:eastAsia="ru-RU"/>
          </w:rPr>
          <w:t>http://sama-faina.com.ua/nails/polish/KleancolorNailPolish/</w:t>
        </w:r>
      </w:hyperlink>
      <w:r>
        <w:rPr>
          <w:rFonts w:eastAsia="Times New Roman" w:cs="Times New Roman" w:ascii="Times New Roman" w:hAnsi="Times New Roman"/>
          <w:color w:val="000000"/>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1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вероятно обширная палитра Kleancolor включает в себя матовые, глянцевые, шиммерные, глиттерные и перламутровые лаки. Данная марка насчитывает целых 26 коллекций лаков и ежегодно пополняет свой арсенал. Такое многообразие цветовых и текстурных решений позволяет делать маникюр на все случаи жизни! </w:t>
      </w:r>
    </w:p>
    <w:p>
      <w:pPr>
        <w:pStyle w:val="Normal"/>
        <w:shd w:fill="FFFFFF" w:val="clear"/>
        <w:spacing w:lineRule="atLeast" w:line="21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койные матовые, глянцевые и перламутровые тона прекрасно подойдут для повседневной носки. Яркие и нарядные лаки-пески, а также лаки со слюдой и блестками создадут праздничное настроение и будут блистать на ваших ногтях, делая вас королевой вечера.</w:t>
      </w:r>
    </w:p>
    <w:p>
      <w:pPr>
        <w:pStyle w:val="Normal"/>
        <w:shd w:fill="FFFFFF" w:val="clear"/>
        <w:spacing w:lineRule="atLeast" w:line="21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ойчивая формула лаков Kleancolor позволяет наслаждаться красивым маникюром в течение длительного периода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ідомий усім бренд, швидко сохне, насичені кольо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hyperlink r:id="rId5">
        <w:r>
          <w:rPr>
            <w:rStyle w:val="InternetLink"/>
            <w:rFonts w:eastAsia="Times New Roman" w:cs="Times New Roman" w:ascii="Times New Roman" w:hAnsi="Times New Roman"/>
            <w:sz w:val="24"/>
            <w:szCs w:val="24"/>
            <w:lang w:eastAsia="ru-RU"/>
          </w:rPr>
          <w:t>http://sama-faina.com.ua/nails/polish/InstaDry/</w:t>
        </w:r>
      </w:hyperlink>
      <w:r>
        <w:rPr>
          <w:rFonts w:eastAsia="Times New Roman" w:cs="Times New Roman" w:ascii="Times New Roman" w:hAnsi="Times New Roman"/>
          <w:color w:val="000000"/>
          <w:sz w:val="24"/>
          <w:szCs w:val="24"/>
          <w:lang w:eastAsia="ru-RU"/>
        </w:rPr>
        <w:t xml:space="preserve"> </w:t>
      </w:r>
    </w:p>
    <w:p>
      <w:pPr>
        <w:pStyle w:val="Normal"/>
        <w:tabs>
          <w:tab w:val="clear" w:pos="708"/>
          <w:tab w:val="left" w:pos="135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ция лаковых покрытий Insta-Dri от всем известного бренда Sally Hansen прославилась тем, что лаки данной линейки высыхают буквально за 60 секунд! Что может быть более актуально при нашем бешеном ритме жизни? Уделите себе буквально несколько минут и вы уже снова готовы бежать по своим делам, но теперь ваши ноготки красивые и ухож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еще одной особенностью этих лаков является формула 3-</w:t>
      </w:r>
      <w:r>
        <w:rPr>
          <w:rFonts w:eastAsia="Times New Roman" w:cs="Times New Roman" w:ascii="Times New Roman" w:hAnsi="Times New Roman"/>
          <w:color w:val="000000"/>
          <w:sz w:val="24"/>
          <w:szCs w:val="24"/>
          <w:lang w:val="en-US" w:eastAsia="ru-RU"/>
        </w:rPr>
        <w:t>Free</w:t>
      </w:r>
      <w:r>
        <w:rPr>
          <w:rFonts w:eastAsia="Times New Roman" w:cs="Times New Roman" w:ascii="Times New Roman" w:hAnsi="Times New Roman"/>
          <w:color w:val="000000"/>
          <w:sz w:val="24"/>
          <w:szCs w:val="24"/>
          <w:lang w:eastAsia="ru-RU"/>
        </w:rPr>
        <w:t>. Это означает, что все лаки данной фирмы не содержат таких вредных компонентов как формальдегид, дибутилфталат и толу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овая гамма включает насыщенные цвета. Причем при нанесении лака достаточно всего одного слоя, чтобы идеально покрыть ногтевую пласт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иглядає природно та не сушить шкіру, містить зволожуючі компоненти, ваша шкіра буде дихати, без блискучого фінішу, не закупорює пори, тримається впродовж всьог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hyperlink r:id="rId6">
        <w:r>
          <w:rPr>
            <w:rStyle w:val="InternetLink"/>
            <w:rFonts w:eastAsia="Times New Roman" w:cs="Times New Roman" w:ascii="Times New Roman" w:hAnsi="Times New Roman"/>
            <w:sz w:val="24"/>
            <w:szCs w:val="24"/>
            <w:lang w:eastAsia="ru-RU"/>
          </w:rPr>
          <w:t>http://sama-faina.com.ua/face/base/CovergirlCleanWhippedCreme/</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lang w:eastAsia="ru-RU"/>
        </w:rPr>
        <w:t xml:space="preserve">Основа под макияж </w:t>
      </w:r>
      <w:r>
        <w:rPr>
          <w:rFonts w:eastAsia="Times New Roman" w:cs="Times New Roman" w:ascii="Times New Roman" w:hAnsi="Times New Roman"/>
          <w:color w:val="000000"/>
          <w:sz w:val="24"/>
          <w:szCs w:val="24"/>
          <w:lang w:val="en-US" w:eastAsia="ru-RU"/>
        </w:rPr>
        <w:t>Covergirl</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Clea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Whipped</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Creme</w:t>
      </w:r>
      <w:r>
        <w:rPr>
          <w:rFonts w:eastAsia="Times New Roman" w:cs="Times New Roman" w:ascii="Times New Roman" w:hAnsi="Times New Roman"/>
          <w:color w:val="000000"/>
          <w:sz w:val="24"/>
          <w:szCs w:val="24"/>
          <w:lang w:eastAsia="ru-RU"/>
        </w:rPr>
        <w:t xml:space="preserve"> будет выглядеть на вашем лице абсолютно естественно, ведь она матовая и не содержит никаких блесток. Эта тональная основа в отличие от множества других не закупоривает поры, что позволяет вашей коже дышать и обеспечивать нормальную терморегуля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несение этой базы – одно удовольствие! По консистенции она представляет собой сливки, которые легко и равномерно распределяются по коже. А приятный миндальный аромат подарит отличное настро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нная тональная основа держится в течение всего дня. Кроме того, она не сушит кожу, так как имеет в своем составе увлажняющие компоненты, благодаря чему кожа вашего лица будет выглядеть свежей и здоров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е липне, приємний аромат, містить мілкий ш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hyperlink r:id="rId7">
        <w:r>
          <w:rPr>
            <w:rStyle w:val="InternetLink"/>
            <w:rFonts w:eastAsia="Times New Roman" w:cs="Times New Roman" w:ascii="Times New Roman" w:hAnsi="Times New Roman"/>
            <w:sz w:val="24"/>
            <w:szCs w:val="24"/>
            <w:lang w:eastAsia="ru-RU"/>
          </w:rPr>
          <w:t>http://sama-faina.com.ua/lips/lipgloss/blisk/</w:t>
        </w:r>
      </w:hyperlink>
      <w:r>
        <w:rPr>
          <w:rFonts w:eastAsia="Times New Roman" w:cs="Times New Roman" w:ascii="Times New Roman" w:hAnsi="Times New Roman"/>
          <w:color w:val="000000"/>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жные оттенки блеска для губ Kiss Gloss от NYC выгодно подчеркнут вашу естественную красоту, а мелкий шиммер в составе блеска придаст вашим губам сексуальное мерцание и сделает их визуально более объем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счет удобного аппликатора блеск хорошо дозируется и легко распределяется по поверхности губ. Сам блеск достаточно густой и не растекается. Но при этом он не липкий и практически не ощущается на губ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каждый блеск для губ Kiss Gloss имеет свой приятный кондитерский аромат и вкус. Здесь можно встретить сладкие и фруктовые запахи от холодной мяты до сочной вишни. Перед вашими сладкими поцелуями будет трудно усто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тійкі, легко наносяться та розтшовуються, велика гама коль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hyperlink r:id="rId8">
        <w:r>
          <w:rPr>
            <w:rStyle w:val="InternetLink"/>
            <w:rFonts w:eastAsia="Times New Roman" w:cs="Times New Roman" w:ascii="Times New Roman" w:hAnsi="Times New Roman"/>
            <w:sz w:val="24"/>
            <w:szCs w:val="24"/>
            <w:lang w:eastAsia="ru-RU"/>
          </w:rPr>
          <w:t>http://sama-faina.com.ua/eyes/shadows/eye-enhancers/</w:t>
        </w:r>
      </w:hyperlink>
      <w:r>
        <w:rPr>
          <w:rFonts w:eastAsia="Times New Roman" w:cs="Times New Roman" w:ascii="Times New Roman" w:hAnsi="Times New Roman"/>
          <w:color w:val="000000"/>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lang w:eastAsia="ru-RU"/>
        </w:rPr>
        <w:t xml:space="preserve">Тени для век Eye Enhancers расширили возможности экспериментов в создании собственного образа. Огромная палитра цветов позволяет смешивать матовые, перламутровые и блестящие оттенки в различных комбинац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тлые тени прекрасно выглядят при нанесении под бровь. Они не выделяются ярким цветом, но придают легкий мерцающий эффект, что позволяет сделать ваш взгляд более вырази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ыщенные цвета предпочтительнее использовать в вечернем макияже. И тут ваш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ет фантазии практически ничем не ограничен. Вы можете смешивать как несколько ярких оттенков, чтобы создать свой уникальный стиль, либо придерживаться классической школы макияжа и смешивать светлые тона с яркими или совсем темны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lang w:eastAsia="ru-RU"/>
        </w:rPr>
        <w:t>Создайте свой уникальный образ с тенями Eye Enhancers и вы станете яркой, словно девушка с облож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Тримається впродовж дня, насичений колір, легко нанос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hyperlink r:id="rId9">
        <w:r>
          <w:rPr>
            <w:rStyle w:val="InternetLink"/>
            <w:rFonts w:eastAsia="Times New Roman" w:cs="Times New Roman" w:ascii="Times New Roman" w:hAnsi="Times New Roman"/>
            <w:sz w:val="24"/>
            <w:szCs w:val="24"/>
            <w:lang w:eastAsia="ru-RU"/>
          </w:rPr>
          <w:t>http://sama-faina.com.ua/eyes/eyeliner/N.Y.C.HighDefinitionLiquidEyeliner/</w:t>
        </w:r>
      </w:hyperlink>
      <w:r>
        <w:rPr>
          <w:rFonts w:eastAsia="Times New Roman" w:cs="Times New Roman" w:ascii="Times New Roman" w:hAnsi="Times New Roman"/>
          <w:color w:val="000000"/>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йчас стрелки для глаз снова находятся на вершине моды. А как же иначе? Ведь они создают магический, кошачий образ, и ваши глаза, словно магнит, так и притягивают к се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lang w:eastAsia="ru-RU"/>
        </w:rPr>
        <w:t>В данный момент индустрия красоты не придумала ничего более удобного, чем подводка-фломастер. Теперь с такой подводкой рисовать стрелки проще простого! Она имеет стойкий, насыщенный цвет, как у обычной жидкой подводки. Но при этом не требует твердой руки при нанесении и позволяет нарисовать даже сложные, фигурные и очень тонкие стре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мимо этого, подводка-фломастер быстро высыхает и держится на ваших глазах до 10 часов! То есть в течение всего дня вы можете быть уверены, что ваши стрелки будут такими же красивыми, какими вы их задумывали изнач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Довго тримається, яскраві насичені кольо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hyperlink r:id="rId10">
        <w:r>
          <w:rPr>
            <w:rStyle w:val="InternetLink"/>
            <w:rFonts w:eastAsia="Times New Roman" w:cs="Times New Roman" w:ascii="Times New Roman" w:hAnsi="Times New Roman"/>
            <w:sz w:val="24"/>
            <w:szCs w:val="24"/>
            <w:lang w:eastAsia="ru-RU"/>
          </w:rPr>
          <w:t>http://sama-faina.com.ua/nails/polish/ExtremeWear/</w:t>
        </w:r>
      </w:hyperlink>
      <w:r>
        <w:rPr>
          <w:rFonts w:eastAsia="Times New Roman" w:cs="Times New Roman" w:ascii="Times New Roman" w:hAnsi="Times New Roman"/>
          <w:color w:val="000000"/>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аки </w:t>
      </w:r>
      <w:r>
        <w:rPr>
          <w:rFonts w:eastAsia="Times New Roman" w:cs="Times New Roman" w:ascii="Times New Roman" w:hAnsi="Times New Roman"/>
          <w:color w:val="000000"/>
          <w:sz w:val="24"/>
          <w:szCs w:val="24"/>
          <w:lang w:val="en-US" w:eastAsia="ru-RU"/>
        </w:rPr>
        <w:t>Xtrem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Wear</w:t>
      </w:r>
      <w:r>
        <w:rPr>
          <w:rFonts w:eastAsia="Times New Roman" w:cs="Times New Roman" w:ascii="Times New Roman" w:hAnsi="Times New Roman"/>
          <w:color w:val="000000"/>
          <w:sz w:val="24"/>
          <w:szCs w:val="24"/>
          <w:lang w:eastAsia="ru-RU"/>
        </w:rPr>
        <w:t xml:space="preserve"> от </w:t>
      </w:r>
      <w:r>
        <w:rPr>
          <w:rFonts w:eastAsia="Times New Roman" w:cs="Times New Roman" w:ascii="Times New Roman" w:hAnsi="Times New Roman"/>
          <w:color w:val="000000"/>
          <w:sz w:val="24"/>
          <w:szCs w:val="24"/>
          <w:lang w:val="en-US" w:eastAsia="ru-RU"/>
        </w:rPr>
        <w:t>Sally</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Hansen</w:t>
      </w:r>
      <w:r>
        <w:rPr>
          <w:rFonts w:eastAsia="Times New Roman" w:cs="Times New Roman" w:ascii="Times New Roman" w:hAnsi="Times New Roman"/>
          <w:color w:val="000000"/>
          <w:sz w:val="24"/>
          <w:szCs w:val="24"/>
          <w:lang w:eastAsia="ru-RU"/>
        </w:rPr>
        <w:t xml:space="preserve"> легко наносятся, быстро сохнут и долго украшают ваши ноготки. Здесь можно выбрать как насыщенные цвета, так и пастельные, как матовые и глянцевые, так и блестящие, голографические и текстурные покрытия. Песочные лаки с блестками напоминают россыпь бриллиантов. Оторваться от такой красоты просто невоз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ообразие выбора просто сводит ума и будоражит фантазию любительниц ярких экспериментов. Невозможно удержаться, чтобы не попробовать хотя бы один из этих л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йкость данных лаковых покрытий просто поражает! Даже домашние дела не позволят ему сколоться через несколько дней после нанес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ерламутрові кольори. Переливаються різними відтінками. Сяючий бли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hyperlink r:id="rId11">
        <w:r>
          <w:rPr>
            <w:rStyle w:val="InternetLink"/>
            <w:rFonts w:eastAsia="Times New Roman" w:cs="Times New Roman" w:ascii="Times New Roman" w:hAnsi="Times New Roman"/>
            <w:sz w:val="24"/>
            <w:szCs w:val="24"/>
            <w:lang w:eastAsia="ru-RU"/>
          </w:rPr>
          <w:t>http://sama-faina.com.ua/nails/polish/SallyHansenLustreShine/</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ция Lustre Shine от Sally Hansen придется по вкусу поклонницам переливающихся лаков-хамелеонов. При игре света эти лаки переливаются различными цветами. Сияющие перламутровые оттенки напоминают настоящий жемчуг, драгоценные камни, необычные морские раковины и прочие чудеса прир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лаки бренда Sally Hansen держатся достаточно долго без сколов и трещин. Именно благодаря этому качеству они приобрели невероятную популярность среди домохозяек и мам маленьких детей. Ведь эти женщины вынуждены постоянно следить за домом и детьми и довольно часто контактируют с водой. Обычный лак в таком режиме долго не протянет. Но лаки данного бренда просто поражают своей износоустойчив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Маскуючий консилер, легко змішується та розтушов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hyperlink r:id="rId12">
        <w:r>
          <w:rPr>
            <w:rStyle w:val="InternetLink"/>
            <w:rFonts w:eastAsia="Times New Roman" w:cs="Times New Roman" w:ascii="Times New Roman" w:hAnsi="Times New Roman"/>
            <w:sz w:val="24"/>
            <w:szCs w:val="24"/>
            <w:lang w:eastAsia="ru-RU"/>
          </w:rPr>
          <w:t>http://sama-faina.com.ua/face/Concealer/L'orealVisibleLiftBlurConcealer/</w:t>
        </w:r>
      </w:hyperlink>
      <w:r>
        <w:rPr>
          <w:rFonts w:eastAsia="Times New Roman" w:cs="Times New Roman" w:ascii="Times New Roman" w:hAnsi="Times New Roman"/>
          <w:color w:val="000000"/>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кирующий консилер L'oreal Visible Lift Blur Concealer помогает скрыть мелкие дефекты кожи: темные круги под глазами, прыщи, морщины, пигментные пятна и другие недостатки. Помимо этого, данное средство обладает антивозрастным лифтинговым эфф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т консилер хорошо фиксируется, не затекает в складочки, не растекается и не скатывается в течение дня. Воздушная сливочная консистенция легко смешивается и растушевывается по коже. Такая текстура позволяет средству быстро впитываться и безупречно скрадывает все имеющиеся недостатки. При этом ваша кожа выглядит гладкой, свежей и увлажн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Зволожує, заліковує, приємний ванільний аромат навідміну від оригінального. зручна упак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hyperlink r:id="rId13">
        <w:r>
          <w:rPr>
            <w:rStyle w:val="InternetLink"/>
            <w:rFonts w:eastAsia="Times New Roman" w:cs="Times New Roman" w:ascii="Times New Roman" w:hAnsi="Times New Roman"/>
            <w:sz w:val="24"/>
            <w:szCs w:val="24"/>
            <w:lang w:eastAsia="ru-RU"/>
          </w:rPr>
          <w:t>http://sama-faina.com.ua/lips/balms/CarmexUltraMoisturizingLipBalmSPF15Vanilla/</w:t>
        </w:r>
      </w:hyperlink>
      <w:r>
        <w:rPr>
          <w:rFonts w:eastAsia="Times New Roman" w:cs="Times New Roman" w:ascii="Times New Roman" w:hAnsi="Times New Roman"/>
          <w:color w:val="000000"/>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ьзам для губ Carmex прекрасно увлажняет кожу. Ведь в его состав входит масло какао, которое обладает удивительно сильным увлажняющим эффектом. Кроме того, бальзам Carmex восстанавливает сухую и обветренную кожу губ. Это обусловлено наличием в его составе масла пенника лугового, которое снимает воспаления и успокаивает ко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нный бальзам также прекрасно подойдет для использования в летнюю пору, ведь он сможет защитить ваши губы от ультрафиолетовых лучей, о чем говорит солнцезащитный фактор SPF-15. Бальзам устойчивый к воздействию воды и имеет приятный ванильный аромат, который придется по вкусу любой девуш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Зволожує, заліковує, найпопулярніший в світі бальзам, без ароматизат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hyperlink r:id="rId14">
        <w:r>
          <w:rPr>
            <w:rStyle w:val="InternetLink"/>
            <w:rFonts w:eastAsia="Times New Roman" w:cs="Times New Roman" w:ascii="Times New Roman" w:hAnsi="Times New Roman"/>
            <w:sz w:val="24"/>
            <w:szCs w:val="24"/>
            <w:lang w:eastAsia="ru-RU"/>
          </w:rPr>
          <w:t>http://sama-faina.com.ua/lips/balms/CarmexRegularJars,Case,Original/</w:t>
        </w:r>
      </w:hyperlink>
      <w:r>
        <w:rPr>
          <w:rFonts w:eastAsia="Times New Roman" w:cs="Times New Roman" w:ascii="Times New Roman" w:hAnsi="Times New Roman"/>
          <w:color w:val="000000"/>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lang w:eastAsia="ru-RU"/>
        </w:rPr>
        <w:t>Оригинальный бальзам для губ от Carmex является одним из самых популярных в мире средств по уходу за нежной кожей губ. Уже на протяжении нескольких десятилетий он не утрачивает доверие своих покупателей, что говорит о его неизменно отличном кач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агодаря своим натуральным компонентам бальзам обладает увлажняющим и заживляющим свойствами. Предотвращает появление герпеса. Смягчает сухую, потрескавшуюся кож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 нейтральный запах, без ароматизаторов. Может использоваться как основа под помаду. При регулярном применении делает ваши губы мягкими и безупречно гладк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Висока пігментація, сяючий блиск, кришка зі вбудованим аплікатором. легко наносяться та розтушову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hyperlink r:id="rId15">
        <w:r>
          <w:rPr>
            <w:rStyle w:val="InternetLink"/>
            <w:rFonts w:eastAsia="Times New Roman" w:cs="Times New Roman" w:ascii="Times New Roman" w:hAnsi="Times New Roman"/>
            <w:sz w:val="24"/>
            <w:szCs w:val="24"/>
            <w:lang w:eastAsia="ru-RU"/>
          </w:rPr>
          <w:t>http://sama-faina.com.ua/eyes/shadows/sparkleeyedus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ыпчатые тени для век SPARKLE EYE DUST обладают высокой пигментацией и насыщенным сверкающим блеском. Ультрамягкая формула с высокой концентрацией нескольких видов сияющего перламутра создает завораживающие радужные перел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бная крышка со встроенным аппликатором, который помогает легко нанести и растушевать тени до необходимого уровня интенсивности. При помощи этого аппликатора можно сделать как вечерний макияж сочных, переливающихся цветов, так и дневной макияж с легким мерцающим эфф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и тени прекрасно подойдут для девушек, которые любят блистать и на работе, и на танцполе, и даже в повседнев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Стійкі, високо пігментовані - достатньо одного шару. велика упаковка, гарні кольо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hyperlink r:id="rId16">
        <w:r>
          <w:rPr>
            <w:rStyle w:val="InternetLink"/>
            <w:rFonts w:eastAsia="Times New Roman" w:cs="Times New Roman" w:ascii="Times New Roman" w:hAnsi="Times New Roman"/>
            <w:sz w:val="24"/>
            <w:szCs w:val="24"/>
            <w:lang w:eastAsia="ru-RU"/>
          </w:rPr>
          <w:t>http://sama-faina.com.ua/nails/polish/SallyHansenDiamondStrength/</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аки для ногтей </w:t>
      </w:r>
      <w:r>
        <w:rPr>
          <w:rFonts w:eastAsia="Times New Roman" w:cs="Times New Roman" w:ascii="Times New Roman" w:hAnsi="Times New Roman"/>
          <w:color w:val="000000"/>
          <w:sz w:val="24"/>
          <w:szCs w:val="24"/>
          <w:lang w:val="en-US" w:eastAsia="ru-RU"/>
        </w:rPr>
        <w:t>Diamond</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trength</w:t>
      </w:r>
      <w:r>
        <w:rPr>
          <w:rFonts w:eastAsia="Times New Roman" w:cs="Times New Roman" w:ascii="Times New Roman" w:hAnsi="Times New Roman"/>
          <w:color w:val="000000"/>
          <w:sz w:val="24"/>
          <w:szCs w:val="24"/>
          <w:lang w:eastAsia="ru-RU"/>
        </w:rPr>
        <w:t xml:space="preserve"> от известного бренда </w:t>
      </w:r>
      <w:r>
        <w:rPr>
          <w:rFonts w:eastAsia="Times New Roman" w:cs="Times New Roman" w:ascii="Times New Roman" w:hAnsi="Times New Roman"/>
          <w:color w:val="000000"/>
          <w:sz w:val="24"/>
          <w:szCs w:val="24"/>
          <w:lang w:val="en-US" w:eastAsia="ru-RU"/>
        </w:rPr>
        <w:t>Sally</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Hansen</w:t>
      </w:r>
      <w:r>
        <w:rPr>
          <w:rFonts w:eastAsia="Times New Roman" w:cs="Times New Roman" w:ascii="Times New Roman" w:hAnsi="Times New Roman"/>
          <w:color w:val="000000"/>
          <w:sz w:val="24"/>
          <w:szCs w:val="24"/>
          <w:lang w:eastAsia="ru-RU"/>
        </w:rPr>
        <w:t xml:space="preserve"> отличаются особой стойкостью. Они высоко пигментированные, то есть имеют настолько насыщенный цвет, что достаточно всего одного слоя лака для красивого маникюра. Не полосят и не пузырятся при нанесении. Быстро сохнут и устойчивы к ско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lang w:eastAsia="ru-RU"/>
        </w:rPr>
        <w:t xml:space="preserve">Еще одним достоинством данной коллекции является большой объем флакончика и экономный расход. А это значит, что ваш любимый </w:t>
      </w:r>
      <w:r>
        <w:rPr>
          <w:rFonts w:eastAsia="Times New Roman" w:cs="Times New Roman" w:ascii="Times New Roman" w:hAnsi="Times New Roman"/>
          <w:color w:val="000000"/>
          <w:sz w:val="24"/>
          <w:szCs w:val="24"/>
          <w:lang w:val="en-US" w:eastAsia="ru-RU"/>
        </w:rPr>
        <w:t>Diamond</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trength</w:t>
      </w:r>
      <w:r>
        <w:rPr>
          <w:rFonts w:eastAsia="Times New Roman" w:cs="Times New Roman" w:ascii="Times New Roman" w:hAnsi="Times New Roman"/>
          <w:color w:val="000000"/>
          <w:sz w:val="24"/>
          <w:szCs w:val="24"/>
          <w:lang w:eastAsia="ru-RU"/>
        </w:rPr>
        <w:t xml:space="preserve"> будет долгое время радовать вас своими невероятными цветами и отличным каче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ивые, необычные цвета этого лака помогут вам проявить свою индивидуа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В комплекті одразу 2 пилочки, професійна двостроння пилочка, зручний розмі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hyperlink r:id="rId17">
        <w:r>
          <w:rPr>
            <w:rStyle w:val="InternetLink"/>
            <w:rFonts w:eastAsia="Times New Roman" w:cs="Times New Roman" w:ascii="Times New Roman" w:hAnsi="Times New Roman"/>
            <w:sz w:val="24"/>
            <w:szCs w:val="24"/>
            <w:lang w:eastAsia="ru-RU"/>
          </w:rPr>
          <w:t>http://sama-faina.com.ua/accessories/manicure/SallyHansenHandleMeWithCare/</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лект из двух профессиональных пилочек от Sally Hansen – это бережная забота о ваших ноготках. Они идеально подходят для тонких ногтей. Пользуясь этими пилочками, вы предотвратите расслаивание ногтей и их ломк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инать делать маникюр следует с оранжевой стороны. Она поможет задать необходимую длину и форму ваших ногтей. Вторая сторона служит для придания идеально гладкой поверхности. Она подойдет как для шлифования ногтей, так и для обработки ногтей после заточки для создания идеальных конч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ные пилочки имеют небольшой размер, что обеспечивает удобство в использ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Водостійкий, тримається впродовж дня, легко розтшовується, насичений колі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hyperlink r:id="rId18">
        <w:r>
          <w:rPr>
            <w:rStyle w:val="InternetLink"/>
            <w:rFonts w:eastAsia="Times New Roman" w:cs="Times New Roman" w:ascii="Times New Roman" w:hAnsi="Times New Roman"/>
            <w:sz w:val="24"/>
            <w:szCs w:val="24"/>
            <w:lang w:eastAsia="ru-RU"/>
          </w:rPr>
          <w:t>http://sama-faina.com.ua/eyes/pencils/N.Y.C.WaterproofEyeliner/</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1"/>
        <w:shd w:fill="FFFFFF" w:val="clear"/>
        <w:spacing w:lineRule="atLeast" w:line="288" w:before="0" w:after="72"/>
        <w:rPr>
          <w:b w:val="false"/>
          <w:b w:val="false"/>
          <w:bCs w:val="false"/>
          <w:color w:val="000000"/>
          <w:kern w:val="0"/>
          <w:sz w:val="24"/>
          <w:szCs w:val="24"/>
          <w:lang w:val="ru-RU" w:eastAsia="ru-RU"/>
        </w:rPr>
      </w:pPr>
      <w:r>
        <w:rPr>
          <w:b w:val="false"/>
          <w:bCs w:val="false"/>
          <w:color w:val="000000"/>
          <w:kern w:val="0"/>
          <w:sz w:val="24"/>
          <w:szCs w:val="24"/>
          <w:lang w:val="ru-RU" w:eastAsia="ru-RU"/>
        </w:rPr>
        <w:t xml:space="preserve">Водоустойчивый карандаш для подводки глаз от N.Y.C. благодаря своим насыщенным цветам сделает ваши глаза максимально выразительными. </w:t>
      </w:r>
    </w:p>
    <w:p>
      <w:pPr>
        <w:pStyle w:val="Heading1"/>
        <w:shd w:fill="FFFFFF" w:val="clear"/>
        <w:spacing w:lineRule="atLeast" w:line="288" w:before="0" w:after="72"/>
        <w:rPr>
          <w:b w:val="false"/>
          <w:b w:val="false"/>
          <w:bCs w:val="false"/>
          <w:color w:val="000000"/>
          <w:kern w:val="0"/>
          <w:sz w:val="24"/>
          <w:szCs w:val="24"/>
          <w:lang w:val="ru-RU" w:eastAsia="ru-RU"/>
        </w:rPr>
      </w:pPr>
      <w:r>
        <w:rPr>
          <w:b w:val="false"/>
          <w:bCs w:val="false"/>
          <w:color w:val="000000"/>
          <w:kern w:val="0"/>
          <w:sz w:val="24"/>
          <w:szCs w:val="24"/>
          <w:lang w:val="ru-RU" w:eastAsia="ru-RU"/>
        </w:rPr>
        <w:t xml:space="preserve">Подводить глаза еще никогда не было так просто! Этот карандаш легко наносится и свободно скользит по коже, не растягивая ее. Он мягкий и легко растушевывается. Но при этом его не нужно подправлять в течение дня, ведь он держится 24 часа! </w:t>
      </w:r>
    </w:p>
    <w:p>
      <w:pPr>
        <w:pStyle w:val="Heading1"/>
        <w:shd w:fill="FFFFFF" w:val="clear"/>
        <w:spacing w:lineRule="atLeast" w:line="288" w:before="0" w:after="72"/>
        <w:rPr>
          <w:b w:val="false"/>
          <w:b w:val="false"/>
          <w:bCs w:val="false"/>
          <w:color w:val="000000"/>
          <w:kern w:val="0"/>
          <w:sz w:val="24"/>
          <w:szCs w:val="24"/>
          <w:lang w:val="ru-RU" w:eastAsia="ru-RU"/>
        </w:rPr>
      </w:pPr>
      <w:r>
        <w:rPr>
          <w:b w:val="false"/>
          <w:bCs w:val="false"/>
          <w:color w:val="000000"/>
          <w:kern w:val="0"/>
          <w:sz w:val="24"/>
          <w:szCs w:val="24"/>
          <w:lang w:val="ru-RU" w:eastAsia="ru-RU"/>
        </w:rPr>
        <w:t>Водоустойчивый карандаш N.Y.C. прошел дерматологические испытания и не вызывает раздражения. Он не размазывается и не расплывается, а поэтому прекрасно подойдет для девушек, которые ведут активный образ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kern w:val="0"/>
          <w:sz w:val="24"/>
          <w:szCs w:val="24"/>
          <w:lang w:val="ru-RU" w:eastAsia="ru-RU"/>
        </w:rPr>
      </w:pPr>
      <w:r>
        <w:rPr>
          <w:rFonts w:eastAsia="Times New Roman" w:cs="Times New Roman" w:ascii="Times New Roman" w:hAnsi="Times New Roman"/>
          <w:b/>
          <w:bCs/>
          <w:color w:val="000000"/>
          <w:kern w:val="0"/>
          <w:sz w:val="24"/>
          <w:szCs w:val="24"/>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 Унікальна текстура схожа на цукор, довго тримається, для створення оригінального манікю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hyperlink r:id="rId19">
        <w:r>
          <w:rPr>
            <w:rStyle w:val="InternetLink"/>
            <w:rFonts w:eastAsia="Times New Roman" w:cs="Times New Roman" w:ascii="Times New Roman" w:hAnsi="Times New Roman"/>
            <w:sz w:val="24"/>
            <w:szCs w:val="24"/>
            <w:lang w:eastAsia="ru-RU"/>
          </w:rPr>
          <w:t>http://sama-faina.com.ua/nails/coats/SugarCoat/</w:t>
        </w:r>
      </w:hyperlink>
    </w:p>
    <w:p>
      <w:pPr>
        <w:pStyle w:val="Heading1"/>
        <w:shd w:fill="FFFFFF" w:val="clear"/>
        <w:spacing w:lineRule="atLeast" w:line="288" w:before="0" w:after="72"/>
        <w:rPr>
          <w:rFonts w:ascii="Times New Roman" w:hAnsi="Times New Roman" w:eastAsia="Times New Roman" w:cs="Times New Roman"/>
          <w:b w:val="false"/>
          <w:b w:val="false"/>
          <w:bCs w:val="false"/>
          <w:color w:val="000000"/>
          <w:kern w:val="0"/>
          <w:sz w:val="24"/>
          <w:szCs w:val="24"/>
          <w:lang w:val="ru-RU" w:eastAsia="ru-RU"/>
        </w:rPr>
      </w:pPr>
      <w:r>
        <w:rPr>
          <w:rFonts w:eastAsia="Times New Roman" w:cs="Times New Roman"/>
          <w:b w:val="false"/>
          <w:bCs w:val="false"/>
          <w:color w:val="000000"/>
          <w:kern w:val="0"/>
          <w:sz w:val="24"/>
          <w:szCs w:val="24"/>
          <w:lang w:val="ru-RU" w:eastAsia="ru-RU"/>
        </w:rPr>
      </w:r>
    </w:p>
    <w:p>
      <w:pPr>
        <w:pStyle w:val="Heading1"/>
        <w:shd w:fill="FFFFFF" w:val="clear"/>
        <w:spacing w:lineRule="atLeast" w:line="288" w:before="0" w:after="72"/>
        <w:rPr/>
      </w:pPr>
      <w:r>
        <w:rPr>
          <w:b w:val="false"/>
          <w:bCs w:val="false"/>
          <w:color w:val="000000"/>
          <w:kern w:val="0"/>
          <w:sz w:val="24"/>
          <w:szCs w:val="24"/>
          <w:lang w:val="ru-RU" w:eastAsia="ru-RU"/>
        </w:rPr>
        <w:t xml:space="preserve">Уникальные текстурные лаки Sugar Coat от Sally Hansen разработаны на основе формулы  5-Free, то есть они не содержат формальдегид, формальдегидные смолы, дибутилфталат, толуол и камфару. </w:t>
      </w:r>
    </w:p>
    <w:p>
      <w:pPr>
        <w:pStyle w:val="Heading1"/>
        <w:shd w:fill="FFFFFF" w:val="clear"/>
        <w:spacing w:lineRule="atLeast" w:line="288" w:before="0" w:after="72"/>
        <w:rPr/>
      </w:pPr>
      <w:r>
        <w:rPr>
          <w:b w:val="false"/>
          <w:bCs w:val="false"/>
          <w:color w:val="000000"/>
          <w:kern w:val="0"/>
          <w:sz w:val="24"/>
          <w:szCs w:val="24"/>
          <w:lang w:val="ru-RU" w:eastAsia="ru-RU"/>
        </w:rPr>
        <w:t>Такие лаки смогут порадовать любую модницу своим необычным эффектом сахарного песка. Здесь можно выбрать как матовые лаковые покрытия, так и блестящие. Один взмах кисточкой – и на ваших ногтях не обычное лаковое покрытие, а целый нейл-арт!</w:t>
      </w:r>
    </w:p>
    <w:p>
      <w:pPr>
        <w:pStyle w:val="Heading1"/>
        <w:shd w:fill="FFFFFF" w:val="clear"/>
        <w:spacing w:lineRule="atLeast" w:line="288" w:before="0" w:after="72"/>
        <w:rPr/>
      </w:pPr>
      <w:r>
        <w:rPr>
          <w:b w:val="false"/>
          <w:bCs w:val="false"/>
          <w:color w:val="000000"/>
          <w:kern w:val="0"/>
          <w:sz w:val="24"/>
          <w:szCs w:val="24"/>
          <w:lang w:val="ru-RU" w:eastAsia="ru-RU"/>
        </w:rPr>
        <w:t>Такой лак не оставит равнодушными девушек, склонных к авантюрам, ищущих новых впечатлений и не боящихся совершать смелые поступки. Если вам нравятся эксперименты с вашим маникюром, если вы в поиске чего-то оригинального, обязательно попробуйте лаковые покрытия Sugar Coat – мимо них просто невозможно пройти!</w:t>
      </w:r>
    </w:p>
    <w:sectPr>
      <w:type w:val="nextPage"/>
      <w:pgSz w:w="11906" w:h="16838"/>
      <w:pgMar w:left="1418"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ppleconvertedspace">
    <w:name w:val="apple-converted-space"/>
    <w:qFormat/>
    <w:rPr/>
  </w:style>
  <w:style w:type="character" w:styleId="Notranslate">
    <w:name w:val="notranslat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a-faina.com.ua/nails/polish/NicoleByOPI" TargetMode="External"/><Relationship Id="rId3" Type="http://schemas.openxmlformats.org/officeDocument/2006/relationships/hyperlink" Target="http://sama-faina.com.ua/nails/polish/CovergirlOutlastStayBrilliant/" TargetMode="External"/><Relationship Id="rId4" Type="http://schemas.openxmlformats.org/officeDocument/2006/relationships/hyperlink" Target="http://sama-faina.com.ua/nails/polish/KleancolorNailPolish/" TargetMode="External"/><Relationship Id="rId5" Type="http://schemas.openxmlformats.org/officeDocument/2006/relationships/hyperlink" Target="http://sama-faina.com.ua/nails/polish/InstaDry/" TargetMode="External"/><Relationship Id="rId6" Type="http://schemas.openxmlformats.org/officeDocument/2006/relationships/hyperlink" Target="http://sama-faina.com.ua/face/base/CovergirlCleanWhippedCreme/" TargetMode="External"/><Relationship Id="rId7" Type="http://schemas.openxmlformats.org/officeDocument/2006/relationships/hyperlink" Target="http://sama-faina.com.ua/lips/lipgloss/blisk/" TargetMode="External"/><Relationship Id="rId8" Type="http://schemas.openxmlformats.org/officeDocument/2006/relationships/hyperlink" Target="http://sama-faina.com.ua/eyes/shadows/eye-enhancers/" TargetMode="External"/><Relationship Id="rId9" Type="http://schemas.openxmlformats.org/officeDocument/2006/relationships/hyperlink" Target="http://sama-faina.com.ua/eyes/eyeliner/N.Y.C.HighDefinitionLiquidEyeliner/" TargetMode="External"/><Relationship Id="rId10" Type="http://schemas.openxmlformats.org/officeDocument/2006/relationships/hyperlink" Target="http://sama-faina.com.ua/nails/polish/ExtremeWear/" TargetMode="External"/><Relationship Id="rId11" Type="http://schemas.openxmlformats.org/officeDocument/2006/relationships/hyperlink" Target="http://sama-faina.com.ua/nails/polish/SallyHansenLustreShine/" TargetMode="External"/><Relationship Id="rId12" Type="http://schemas.openxmlformats.org/officeDocument/2006/relationships/hyperlink" Target="http://sama-faina.com.ua/face/Concealer/L&apos;orealVisibleLiftBlurConcealer/" TargetMode="External"/><Relationship Id="rId13" Type="http://schemas.openxmlformats.org/officeDocument/2006/relationships/hyperlink" Target="http://sama-faina.com.ua/lips/balms/CarmexUltraMoisturizingLipBalmSPF15Vanilla/" TargetMode="External"/><Relationship Id="rId14" Type="http://schemas.openxmlformats.org/officeDocument/2006/relationships/hyperlink" Target="http://sama-faina.com.ua/lips/balms/CarmexRegularJars,Case,Original/" TargetMode="External"/><Relationship Id="rId15" Type="http://schemas.openxmlformats.org/officeDocument/2006/relationships/hyperlink" Target="http://sama-faina.com.ua/eyes/shadows/sparkleeyedust/" TargetMode="External"/><Relationship Id="rId16" Type="http://schemas.openxmlformats.org/officeDocument/2006/relationships/hyperlink" Target="http://sama-faina.com.ua/nails/polish/SallyHansenDiamondStrength/" TargetMode="External"/><Relationship Id="rId17" Type="http://schemas.openxmlformats.org/officeDocument/2006/relationships/hyperlink" Target="http://sama-faina.com.ua/accessories/manicure/SallyHansenHandleMeWithCare/" TargetMode="External"/><Relationship Id="rId18" Type="http://schemas.openxmlformats.org/officeDocument/2006/relationships/hyperlink" Target="http://sama-faina.com.ua/eyes/pencils/N.Y.C.WaterproofEyeliner/" TargetMode="External"/><Relationship Id="rId19" Type="http://schemas.openxmlformats.org/officeDocument/2006/relationships/hyperlink" Target="http://sama-faina.com.ua/nails/coats/SugarCoa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9:06:00Z</dcterms:created>
  <dc:creator>User</dc:creator>
  <dc:description/>
  <cp:keywords/>
  <dc:language>en-US</dc:language>
  <cp:lastModifiedBy>egolobor</cp:lastModifiedBy>
  <dcterms:modified xsi:type="dcterms:W3CDTF">2015-04-07T09:17:00Z</dcterms:modified>
  <cp:revision>227</cp:revision>
  <dc:subject/>
  <dc:title/>
</cp:coreProperties>
</file>