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ru-RU"/>
        </w:rPr>
      </w:pPr>
      <w:r>
        <w:rPr>
          <w:b/>
          <w:sz w:val="22"/>
          <w:szCs w:val="22"/>
          <w:lang w:val="ru-RU"/>
        </w:rPr>
        <w:t>Зоб щитовидной железы: его разновидности и причины</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Увеличение щитовидной железы – это довольно распространенное нарушение в работе эндокринной системы. Зоб появляется на фоне таких заболеваний как гипотиреоз, гипертиреоз, воспалительные процессы или онкологическая опухоль железы. Щитовидная железа, увеличенная в размерах, может диагностироваться при пальпации, но в большинстве случаев орган видоизменен настолько, что образует зоб, заметить который можно, даже не будучи медиком. Именно появление выпуклости в передней части шеи чаще всего заставляет людей забеспокоиться и впервые обратиться к врачу.</w:t>
      </w:r>
    </w:p>
    <w:p>
      <w:pPr>
        <w:pStyle w:val="Normal"/>
        <w:rPr>
          <w:sz w:val="22"/>
          <w:szCs w:val="22"/>
          <w:lang w:val="ru-RU"/>
        </w:rPr>
      </w:pPr>
      <w:r>
        <w:rPr>
          <w:sz w:val="22"/>
          <w:szCs w:val="22"/>
          <w:lang w:val="ru-RU"/>
        </w:rPr>
      </w:r>
    </w:p>
    <w:p>
      <w:pPr>
        <w:pStyle w:val="Normal"/>
        <w:rPr/>
      </w:pPr>
      <w:r>
        <w:rPr>
          <w:sz w:val="22"/>
          <w:szCs w:val="22"/>
          <w:lang w:val="ru-RU"/>
        </w:rPr>
        <w:t>По разным данным, заболевания щитовидной железы и ее увеличение  встречаются у женщин в 5-10 раз чаще, чем у мужчин. В большинство случаев зоб развивается к 30-50 годам, но за последнее время медики все чаще констатируют, что заболевания щитовидки «молодеют»: к эндокринологам обращается все больше молодых людей, а также родителей с детьм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Увеличенная щитовидная железа – это проявление гормональных, обменных или других нарушений в организме. Примечательно, что этот симптом может быть спровоцирован совершенно противоположными процессами в организме. В зависимости от природы возникновения зоба, различают несколько его разновидностей.</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Токсический зоб</w:t>
      </w:r>
    </w:p>
    <w:p>
      <w:pPr>
        <w:pStyle w:val="Normal"/>
        <w:rPr/>
      </w:pPr>
      <w:r>
        <w:rPr>
          <w:sz w:val="22"/>
          <w:szCs w:val="22"/>
          <w:lang w:val="ru-RU"/>
        </w:rPr>
        <w:t>Токсический зоб – это увеличение щитовидной железы, вызванное аутоиммунными процессами. Люди, страдающие этим заболеванием, чаще всего имеют наследственную предрасположенность к выработке антител, которые стимулируют работу щитовидной железы, в результате чего она увеличивается и вырабатывает слишком много тиреоидных гормонов. Поэтому характерный бугорок на шее – это лишь внешнее проявление внутренних процессов, которые пагубно влияют на общее состояние пациента. Слишком активная щитовидная железа вырабатывает слишком много гормонов, что приводит к гипертиреозу. Излишек гормонов отравляет организм и приводит к неправильной работе многих органов и систем.</w:t>
      </w:r>
    </w:p>
    <w:p>
      <w:pPr>
        <w:pStyle w:val="Normal"/>
        <w:rPr>
          <w:sz w:val="22"/>
          <w:szCs w:val="22"/>
          <w:lang w:val="ru-RU"/>
        </w:rPr>
      </w:pPr>
      <w:r>
        <w:rPr>
          <w:sz w:val="22"/>
          <w:szCs w:val="22"/>
          <w:lang w:val="ru-RU"/>
        </w:rPr>
        <w:t>Пациенты, у которых диагностирован токсический зоб, жалуются на учащенное сердцебиение, похудение при нормальном аппетите, потливость. Изменения затрагивают и нервную систему: наблюдается раздражительность, повышенная возбудимость, дрожь в конечностях. Пациенты могут жаловаться на боли в животе, неестественный блеск в глазах, характерную выпученность глаз. У женщин могут наблюдаться нарушения менструального цикла, у мужчин – понижение либидо.</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Эндемический зоб</w:t>
      </w:r>
    </w:p>
    <w:p>
      <w:pPr>
        <w:pStyle w:val="Normal"/>
        <w:rPr>
          <w:sz w:val="22"/>
          <w:szCs w:val="22"/>
          <w:lang w:val="ru-RU"/>
        </w:rPr>
      </w:pPr>
      <w:r>
        <w:rPr>
          <w:sz w:val="22"/>
          <w:szCs w:val="22"/>
          <w:lang w:val="ru-RU"/>
        </w:rPr>
        <w:t>Эндемический зоб – это увеличение щитовидной железы, вызванное недостатком йода в организме. Йод необходим для нормальной выработки гормонов тироксина и трийодтиронина. Если в организме этих гормонов недостаточно, гипофиз вырабатывает вещество, которое стимулирует щитовидную железу на более активную работу. Чтобы повысить выработку тиреоидных гормонов, щитовидная железа увеличивается в размере.</w:t>
      </w:r>
    </w:p>
    <w:p>
      <w:pPr>
        <w:pStyle w:val="Normal"/>
        <w:rPr/>
      </w:pPr>
      <w:r>
        <w:rPr>
          <w:sz w:val="22"/>
          <w:szCs w:val="22"/>
          <w:lang w:val="ru-RU"/>
        </w:rPr>
        <w:t>Эндемический зоб наиболее часто встречается у людей, проживающих в местности с йодным дефицитом. В таких регионах наблюдается недостаток йода в почве, в воде и в воздухе. Вследствие этого йода содержится недостаточно и в растительной пище, выращенной в «йододефицитном» регионе.</w:t>
      </w:r>
    </w:p>
    <w:p>
      <w:pPr>
        <w:pStyle w:val="Normal"/>
        <w:rPr>
          <w:sz w:val="22"/>
          <w:szCs w:val="22"/>
          <w:lang w:val="ru-RU"/>
        </w:rPr>
      </w:pPr>
      <w:r>
        <w:rPr>
          <w:sz w:val="22"/>
          <w:szCs w:val="22"/>
          <w:lang w:val="ru-RU"/>
        </w:rPr>
        <w:t>Эндемический зоб развивается на фоне гипотиреоза – недостаточного количества йодосодержащих гормонов в организме. Основными симптомами эндемического зоба являются слабость, упадок сил, замедленная умственная активность, нарушения обмена веществ, результатом которого становится избыточный вес. Пациенты жалуются на отеки, нарушения работы кишечника, часто наблюдается повышение уровня холестерина в крови.</w:t>
      </w:r>
    </w:p>
    <w:p>
      <w:pPr>
        <w:pStyle w:val="Normal"/>
        <w:rPr>
          <w:sz w:val="22"/>
          <w:szCs w:val="22"/>
          <w:lang w:val="ru-RU"/>
        </w:rPr>
      </w:pPr>
      <w:r>
        <w:rPr>
          <w:sz w:val="22"/>
          <w:szCs w:val="22"/>
          <w:lang w:val="ru-RU"/>
        </w:rPr>
      </w:r>
    </w:p>
    <w:p>
      <w:pPr>
        <w:pStyle w:val="Normal"/>
        <w:rPr/>
      </w:pPr>
      <w:r>
        <w:rPr>
          <w:sz w:val="22"/>
          <w:szCs w:val="22"/>
          <w:lang w:val="ru-RU"/>
        </w:rPr>
        <w:t>Зоб (увеличение щитовидной железы) принято различать не только по природе возникновения, но и по форме. Так, существует диффузный и узловой зоб. Диффузный зоб характеризуется увеличением всей щитовидной железы. Узловой зоб – это  разрастание отдельных тканей железы, в результате чего на ней образуются узлы. В некоторых случаях диагностируется смешанный, диффузно-узловой зоб.</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режде чем назначать лечение, врач-эндокринолог должен провести исследования и выяснить, что же стало причиной увеличения щитовидной железы. Проводится УЗИ щитовидки, у пациента берут анализы на количество тиреоидных гормонов. При подозрении на образование опухоли проводится биопси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В основном для лечения щитовидной железы применяется медикаментозный метод. При токсическом зобе и гипертиреозе назначаются препараты, подавляющие синтез тиреоидных гормонов. В случаях недостатка йодосеодержащих гормонов показана заместительная гормонотерапия и препараты йода. Медикаментозное лечение должно быть длительным, часто врачи назначают повторные курсы. К тому же, лекарственные препараты могут вызывать различные побочные эффекты.</w:t>
      </w:r>
    </w:p>
    <w:p>
      <w:pPr>
        <w:pStyle w:val="Normal"/>
        <w:rPr>
          <w:sz w:val="22"/>
          <w:szCs w:val="22"/>
          <w:lang w:val="ru-RU"/>
        </w:rPr>
      </w:pPr>
      <w:r>
        <w:rPr>
          <w:sz w:val="22"/>
          <w:szCs w:val="22"/>
          <w:lang w:val="ru-RU"/>
        </w:rPr>
        <w:t>В особо тяжелых случаях показано хирургическое удаление узлов или отдельных тканей щитовидной железы. Данный вид лечения показан при очень больших размерах зоба и при аллергической реакции на медикаментозное лечени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20:13:00Z</dcterms:created>
  <dc:creator>Zozulya</dc:creator>
  <dc:description/>
  <dc:language>en-US</dc:language>
  <cp:lastModifiedBy>Zozulya</cp:lastModifiedBy>
  <dcterms:modified xsi:type="dcterms:W3CDTF">2012-03-13T01:05:00Z</dcterms:modified>
  <cp:revision>14</cp:revision>
  <dc:subject/>
  <dc:title>Увеличение щитовидной железы: противоположные причины одного и того же симптома</dc:title>
</cp:coreProperties>
</file>