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работать на биткоина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екоторые методы заработка на биткоинах, описанные в данной статье, вам уже давно знакомы. Другие же станут настоящим открыт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такое битко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коин (биткойн) – это еще одна из систем виртуальной валюты, которую часто называют криптовалютой. Получение дохода с применением данной системы доступно всем, у кого есть интернет и начальный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-то определенные знания и умения не нужны, важно лишь действовать в соответствии с описанными инструкциями, которые предоставляет данная ста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где заработать битко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с самого очевидного, прямого способа добычи биткоинов. Майнинг – это метод получения криптовалюты, связанный с решением компьютером математических задач. Сеть Bitcoin выстроена так, что при росте количества майнеров увеличивается и степень сложности блоков. Соответственно, снижается количество добываемой криптовалюты на единицу вычислительной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рте развития Bitcoin сети, валюта добывалась с помощью процессоров, затем в ход пустили современные видеокарты, поддерживающие технологии OpenCL и CUDA, которые чрезвычайно быстры в вычислительных опер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майнеры-первопроходцы, не успевшие продать биткоины за бесценок, поскольку сначала такая валюта оценивалась в копейки, уже через пару лет получили внушительные деньги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работать много биткоинов быст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ета 2012 года добыча криптовалюты почти полностью перешла в прерогативу специально созданных для этих целей устройств – ASIC. Теперь стало не выгодно добывать биткоины через видеокарты, поскольку появление мощных асиков увеличило сложность майнинга и существенно сократило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го видов модификаций асиков, цены на которые начинаются от нескольких сот долларов и достигают десятков тысяч, зависимо от мощности. Все эти приборы окупаются всего за 1-3 месяца. Дальше уже будет чистая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сложностью является поиск надежных продавцов с выгодными ценами и быстрой доставкой устройства. Есть и риски. В первую очередь, это вероятность сильного роста сложности или же снижение курса. Не выгодно приобретать асик с долгим сроком доставки, более месяца, например. В этом случае появляется риск никогда не окупить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чный майн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пособ очень похож на самостоятельную добычу биткоинов. Но здесь вам не придется самостоятельно приобретать асик, вы покупаете лишь машинное время на сервере с асиками. Пользователь получает удаленный доступ, предоставляется к машине в течение оплачен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ятся и продаются биткоины по стандартной схеме через пул и биржу. Метод имеет свои достоинства и недостатки, если сравнивать с майнингом на собственном асике. У способа демократичная стоимость в расчете на единицу вычислительной мощности, нет проблем с эксплуатацией устройств, майнинг начинается сразу после оплаты. Минусы: невозможно заработать на перепродаже агрегата, есть риск потерять свои инвестиции в случае банкротства организации, торгующей мощностью для майн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ы для облачного майнин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itcoincloudmining.com ;</w:t>
      </w:r>
    </w:p>
    <w:p>
      <w:pPr>
        <w:pStyle w:val="Normal"/>
        <w:rPr/>
      </w:pPr>
      <w:hyperlink r:id="rId2">
        <w:r>
          <w:rPr>
            <w:rStyle w:val="InternetLink"/>
          </w:rPr>
          <w:t>www.groupbitcoin.com ;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loudhashing.com ;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.blackarrowsoftware.com</w:t>
        </w:r>
      </w:hyperlink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заработать деньги на биткоин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процесс заработка прост. Вы настраиваете асик на добывание монет на одном из специальных сайтов-пулов. Потом продаете биткоины за доллары и выводите прибыль.</w:t>
      </w:r>
    </w:p>
    <w:p>
      <w:pPr>
        <w:pStyle w:val="Normal"/>
        <w:rPr/>
      </w:pPr>
      <w:r>
        <w:rPr/>
        <w:t xml:space="preserve">Данный способ заработка очень выгодно совмещать с перепродажей ас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перепродажи других товаров, асики приносят прибыль от майнингов даже находясь в процессе продажи. Если продажа асиков и параллельный майнинг является вашим бизнесом, арендуйте большое помещение, обеспечьте ферму достаточным питанием, бесперебойным охлаждением и мощным интерн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биткоинов для длительного 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дин из самых прибыльных и нестабильных способов заработка. Вы приобретаете биткоины и зарабатываете на изменениях курса. Криптовалюта дорожает с течением времени, но только с условием своей востребованности и наличия пользователей, вкладывающих в биткоины реаль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коин со временем существенно дорожает. Курс увеличивается рывками, чередующимися с заметными падениями. Стоимость одного биткоина выросла за три года с 5 до 500 долларов. Золотой век биткоина начался в 2014 году, когда его стоимость составила 1000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дет биткоин в 2015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ки Juniper Research предрекают обрушение стоимости всех операций с криптовалютой в 2015 году с $71 млрд до $30 млрд. Прочие виртуальные валюты терпят существенный удар по ценности из-за краха крупнейшей биржи Mt.Gox, хищения биткоинов у пользователей BitStamp и скандал, связанный с информацией о сайтах, где преступниками использовалась криптовалюта для торговли наркотиками и оруж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се это, Juniper Research полагает, что возникновение новых бирж стабилизирует ситуацию и вернет доверие биткоинам. Но этот процесс займет несколько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lackarrowsoftwa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13:00Z</dcterms:created>
  <dc:creator>VADERKO</dc:creator>
  <dc:description/>
  <cp:keywords/>
  <dc:language>en-US</dc:language>
  <cp:lastModifiedBy>VADERKO</cp:lastModifiedBy>
  <dcterms:modified xsi:type="dcterms:W3CDTF">2015-04-16T17:18:00Z</dcterms:modified>
  <cp:revision>3</cp:revision>
  <dc:subject/>
  <dc:title>Что такое биткоины</dc:title>
</cp:coreProperties>
</file>