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BB59"/>
        </w:rPr>
        <w:t>Тайтл -</w:t>
      </w:r>
      <w:r>
        <w:rPr/>
        <w:t xml:space="preserve"> </w:t>
      </w:r>
      <w:r>
        <w:rPr>
          <w:b/>
        </w:rPr>
        <w:t>Мед и горчица от целлюлита</w:t>
      </w:r>
      <w:r>
        <w:rPr>
          <w:b/>
          <w:lang w:val="uk-UA"/>
        </w:rPr>
        <w:t xml:space="preserve"> | </w:t>
      </w:r>
      <w:r>
        <w:rPr>
          <w:lang w:val="uk-UA"/>
        </w:rPr>
        <w:t>Два врага лишнего жира</w:t>
      </w:r>
    </w:p>
    <w:p>
      <w:pPr>
        <w:pStyle w:val="Normal"/>
        <w:rPr>
          <w:b/>
          <w:b/>
        </w:rPr>
      </w:pPr>
      <w:r>
        <w:rPr>
          <w:b/>
          <w:color w:val="9BBB59"/>
          <w:lang w:val="en-US"/>
        </w:rPr>
        <w:t>H</w:t>
      </w:r>
      <w:r>
        <w:rPr>
          <w:b/>
          <w:color w:val="9BBB59"/>
        </w:rPr>
        <w:t xml:space="preserve">1 - </w:t>
      </w:r>
      <w:r>
        <w:rPr>
          <w:b/>
        </w:rPr>
        <w:t>Антицеллюлитное обертывание с горчицей и ме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ушки, испробовавшие на себе медово-горчичные обертывания, нарадоваться не могут чудесным результатам! Бедра становятся упругими и подтянутыми, а кожа обретает желанную мягкость. Кроме того, используя данный метод, можно распрощаться с уродливыми растяжками, которые нередко присутствуют даже на стройном т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 горчицы заключается в аскорбиновой кислоте. Этот компонент разогревает эпидермис, провоцирует усиление кровообращения, за счет чего разжижается жир и уходит отечность. А вот мед ускоряет местный обмен веществ, устраняет лишнюю жидкость и питает кожу. Вообще, мед присутствует во многих косметических средствах домашнего производства, поскольку средство это действительно универс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чица с медом и маслом олив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ольшую ложку натурального меда слегка (совсем чуть-чуть!) подогреваем на водяной бане. Следите, чтобы температура не повышалась больше, чем до 40 градусов, то есть была немного теплее, чем температура тела. Нагреете больше – лишите продукт пчеловодства полезных свойств. Далее вливаем большую ложку оливкового масла, насыпаем две большие ложки порошка горчицы. Все смешиваем и втираем в проблемные зоны. Затем берем пленку, укутываемся, заворачиваемся в теплое одеяло, на глазки кладем огурчики и наслаждаемся отдыхом. Мыться спустя ча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д и горчица с эфирным мас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этой волшебной смеси не только откорректирует фигуру, но и подарит приятные ощущения. Готовится очень прост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-4 большие ложки настоящего меда смешиваем с маленькой ложкой порошка горчицы и добавляем 4 капельки масла чайного дерева, 3 капельки лимонного масла (можно заменить сосновым) и 3 капельки масла мандарина. Помните о том, что больше – не значит лучше. Придерживайтесь указанных доз. Дальше все, как обычно: смешиваем, наносим, укутываем. Держать состав на теле следует около часа, затем смыть водой и нанести кр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 и горчица от целлюлита </w:t>
      </w:r>
      <w:r>
        <w:rPr/>
        <w:t>по праву</w:t>
      </w:r>
      <w:r>
        <w:rPr>
          <w:b/>
        </w:rPr>
        <w:t xml:space="preserve"> </w:t>
      </w:r>
      <w:r>
        <w:rPr/>
        <w:t xml:space="preserve">заслуживает самые лучшие </w:t>
      </w:r>
      <w:r>
        <w:rPr>
          <w:b/>
        </w:rPr>
        <w:t>отзывы</w:t>
      </w:r>
      <w:r>
        <w:rPr/>
        <w:t xml:space="preserve">, поскольку помогает сжечь ненужные сантиметры и разгладить ко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ость 98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>Мед и горчица от целлюлита | два врага лишнего жира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>Антицеллюлитное обертывание с горчицей и медом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 xml:space="preserve">Девушки, испробовавшие на себе медово-горчичные обертывания, нарадоваться не могут чудесным результатам! Бедра становятся упругими и подтянутыми, а кожа обретает желанную мягкость. Кроме того, используя данный метод, можно распрощаться с уродливыми растяжками, которые нередко присутствуют даже на стройном теле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>
          <w:rFonts w:ascii="Microsoft Sans Serif" w:hAnsi="Microsoft Sans Serif" w:eastAsia="Microsoft Sans Serif" w:cs="Microsoft Sans Serif"/>
          <w:sz w:val="20"/>
          <w:szCs w:val="20"/>
          <w:highlight w:val="white"/>
          <w:lang w:eastAsia="ru-RU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highlight w:val="white"/>
          <w:lang w:eastAsia="ru-RU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 xml:space="preserve">Сила горчицы заключается в аскорбиновой кислоте. Этот компонент разогревает эпидермис, провоцирует усиление кровообращения, за счет чего разжижается жир и уходит отечность. А вот мед ускоряет местный обмен веществ, устраняет лишнюю жидкость и питает кожу. Вообще, мед присутствует во многих косметических средствах домашнего производства, поскольку средство это действительно универсально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>Горчица с медом и маслом оливы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 xml:space="preserve">Большую ложку натурального меда слегка (совсем чуть-чуть!) подогреваем на водяной бане. Следите, чтобы температура не повышалась больше, чем до 40 градусов, то есть была немного теплее, чем температура тела. Нагреете больше – лишите продукт пчеловодства полезных свойств. Далее вливаем большую ложку оливкового масла, насыпаем две большие ложки порошка горчицы. Все смешиваем и втираем в проблемные зоны. Затем берем пленку, укутываемся, заворачиваемся в теплое одеяло, на глазки кладем огурчики и наслаждаемся отдыхом. Мыться спустя час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>Мед и горчица с эфирным маслом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 xml:space="preserve">Использование этой волшебной смеси не только откорректирует фигуру, но и подарит приятные ощущения. Готовится очень просто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>3-4 большие ложки настоящего меда смешиваем с маленькой ложкой порошка горчицы и добавляем 4</w:t>
      </w:r>
      <w:r>
        <w:rPr>
          <w:rFonts w:cs="Microsoft Sans Serif" w:ascii="Microsoft Sans Serif" w:hAnsi="Microsoft Sans Serif"/>
          <w:sz w:val="20"/>
          <w:szCs w:val="20"/>
          <w:highlight w:val="cyan"/>
          <w:lang w:eastAsia="ru-RU"/>
        </w:rPr>
        <w:t xml:space="preserve"> капельки</w:t>
      </w:r>
      <w:r>
        <w:rPr>
          <w:rFonts w:cs="Microsoft Sans Serif" w:ascii="Microsoft Sans Serif" w:hAnsi="Microsoft Sans Serif"/>
          <w:sz w:val="20"/>
          <w:szCs w:val="20"/>
          <w:highlight w:val="yellow"/>
          <w:lang w:eastAsia="ru-RU"/>
        </w:rPr>
        <w:t xml:space="preserve"> масла чайного дерева</w:t>
      </w:r>
      <w:r>
        <w:rPr>
          <w:rFonts w:cs="Microsoft Sans Serif" w:ascii="Microsoft Sans Serif" w:hAnsi="Microsoft Sans Serif"/>
          <w:sz w:val="20"/>
          <w:szCs w:val="20"/>
          <w:highlight w:val="red"/>
          <w:lang w:eastAsia="ru-RU"/>
        </w:rPr>
        <w:t>, 3</w:t>
      </w: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 xml:space="preserve"> капельки лимонного масла (можно заменить сосновым</w:t>
      </w:r>
      <w:r>
        <w:rPr>
          <w:rFonts w:cs="Microsoft Sans Serif" w:ascii="Microsoft Sans Serif" w:hAnsi="Microsoft Sans Serif"/>
          <w:sz w:val="20"/>
          <w:szCs w:val="20"/>
          <w:highlight w:val="cyan"/>
          <w:lang w:eastAsia="ru-RU"/>
        </w:rPr>
        <w:t>) и 3 капельки масла</w:t>
      </w: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 xml:space="preserve"> мандарина. Помните о том, что больше – не значит лучше. Придерживайтесь указанных доз. Дальше все, как обычно: смешиваем, наносим, укутываем. Держать состав на теле следует около часа, затем смыть водой и нанести крем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highlight w:val="white"/>
          <w:lang w:eastAsia="ru-RU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  <w:lang w:eastAsia="ru-RU"/>
        </w:rPr>
        <w:t>Мед и горчица от целлюлита по праву заслуживает самые лучшие отзывы, поскольку помогает сжечь ненужные сантиметры и разгладить ко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10:00Z</dcterms:created>
  <dc:creator>VADERKO</dc:creator>
  <dc:description/>
  <cp:keywords/>
  <dc:language>en-US</dc:language>
  <cp:lastModifiedBy>VADERKO</cp:lastModifiedBy>
  <dcterms:modified xsi:type="dcterms:W3CDTF">2015-04-17T19:18:00Z</dcterms:modified>
  <cp:revision>4</cp:revision>
  <dc:subject/>
  <dc:title>1052</dc:title>
</cp:coreProperties>
</file>