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Доччио а Матео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/>
        <w:t xml:space="preserve">Дегустационные замет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: </w:t>
      </w:r>
      <w:r>
        <w:rPr>
          <w:shd w:fill="FFFFFF" w:val="clear"/>
        </w:rPr>
        <w:t>Очень темный малиновый цвет с фиолетовым оттенком</w:t>
      </w:r>
      <w:r>
        <w:rPr/>
        <w:t>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Вкус: Черешня и темные фрукты, с оттенками экзотических специй.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  <w:shd w:fill="EEEEEE" w:val="clear"/>
        </w:rPr>
      </w:pPr>
      <w:r>
        <w:rPr/>
        <w:t xml:space="preserve">Аромат: Свежий элегантный аромат с фруктовыми и пряными нотами. </w:t>
      </w:r>
    </w:p>
    <w:p>
      <w:pPr>
        <w:pStyle w:val="Normal"/>
        <w:rPr/>
      </w:pPr>
      <w:r>
        <w:rPr/>
        <w:t>Гастрономические сочетания: Мясные блюд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Доччио а Матео</w:t>
      </w:r>
      <w:r>
        <w:rPr>
          <w:shd w:fill="FFFFFF" w:val="clear"/>
        </w:rPr>
        <w:t>, созданное из 100% Санджовезе, выдерживается в бочках (225 литров) в течение шестнадцати месяцев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кус и аромат данного вина демонстрирует насыщенные оттенки красных плодов и специй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Вкус полностью соответствует первым впечатлениям, полученным от аромата, и подчеркивается свежими, элегантными танинами, которые являются безошибочными признаками высшего качества вин Кьянти. Благодаря длинным оттеночным пряным нотам и изысканно интегрированной кислотностью, вино красиво стареет, приобретая более глубокий, богатый вкус. </w:t>
      </w:r>
    </w:p>
    <w:p>
      <w:pPr>
        <w:pStyle w:val="Normal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t>Имение</w:t>
      </w:r>
      <w:r>
        <w:rPr>
          <w:rStyle w:val="Appleconvertedspace"/>
        </w:rPr>
        <w:t> </w:t>
      </w:r>
      <w:r>
        <w:rPr>
          <w:rStyle w:val="StrongEmphasis"/>
        </w:rPr>
        <w:t>Капарцо (Caparzo)</w:t>
      </w:r>
      <w:r>
        <w:rPr>
          <w:rStyle w:val="Appleconvertedspace"/>
        </w:rPr>
        <w:t> </w:t>
      </w:r>
      <w:r>
        <w:rPr/>
        <w:t>принадлежит итальянке Элизабете Анджелине, также как и поместья </w:t>
      </w:r>
      <w:hyperlink r:id="rId2" w:tgtFrame="_blank">
        <w:r>
          <w:rPr>
            <w:rStyle w:val="InternetLink"/>
            <w:color w:val="000000"/>
          </w:rPr>
          <w:t>Дога делле Клавуле (Doga delle Clavule)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  <w:b/>
          <w:bCs/>
        </w:rPr>
        <w:t> </w:t>
      </w:r>
      <w:hyperlink r:id="rId3" w:tgtFrame="_blank">
        <w:r>
          <w:rPr>
            <w:rStyle w:val="InternetLink"/>
            <w:color w:val="000000"/>
          </w:rPr>
          <w:t>Борго Скопето (Tenuta Scopeto)</w:t>
        </w:r>
      </w:hyperlink>
      <w:r>
        <w:rPr/>
        <w:t>. Несмотря на то, что они принадлежат одной владелице, все три хозяйства заметно отличаются друг от друга. Так, виноделы Дога делле Клавуле (130 гектаров, коммуна Мальяно в Тоскане) выпускают всего три вина, созданные с тщательностью и любовью, виноделы Капарцо (200 гектаров, район Монтальчино) стремятся при создании нового вина прежде всего к новизне и эксперименту, а вот специалисты Борго Скопето (503 гектара, район</w:t>
      </w:r>
      <w:r>
        <w:rPr>
          <w:rStyle w:val="StrongEmphasis"/>
        </w:rPr>
        <w:t> </w:t>
      </w:r>
      <w:r>
        <w:rPr/>
        <w:t>Сиены) стараются соответствовать классическим и узнаваемым канонам итальянского виноделия. Тем не менее, под мудрым руководством владелицы, все три имения хорошо известны по всему миру — например, вина Капарцо поставляются как в лучшие рестораны Италии, так и в крупнейшие страны мира: США, Великобританию, Россию, Францию и прочие. Вина Скопето, несмотря на свою относительную молодость, также снискали международную популярность и поставляются во многие ведущие страны (около 30 стран ми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a Emma Soloio,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густационные заметки: Цвет: Насыщенный темный гранат с рубиновым бле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ус: Округлые, сладкие, шелковистые танины, ноты специй и красных фр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омат: Интенсивные и устойчивые ноты ежевики и малины.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  <w:shd w:fill="EEEEEE" w:val="clear"/>
        </w:rPr>
      </w:pPr>
      <w:r>
        <w:rPr>
          <w:rFonts w:cs="Calibri" w:ascii="Calibri" w:hAnsi="Calibri"/>
          <w:color w:val="000000"/>
          <w:sz w:val="23"/>
          <w:szCs w:val="23"/>
          <w:shd w:fill="EEEEEE" w:val="clear"/>
        </w:rPr>
      </w:r>
    </w:p>
    <w:p>
      <w:pPr>
        <w:pStyle w:val="Normal"/>
        <w:rPr/>
      </w:pPr>
      <w:r>
        <w:rPr/>
        <w:t>Гастрономические сочетания: Национальная итальянская кухня, мясо, спагетти, острые колбасы, сы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ое сухое вино </w:t>
      </w:r>
      <w:r>
        <w:rPr>
          <w:b/>
        </w:rPr>
        <w:t>Casa Emma Soloio,1998</w:t>
      </w:r>
      <w:r>
        <w:rPr/>
        <w:t xml:space="preserve"> создано из французского сорта винограда Мерло, выращенного в идеальных условиях. Благодаря правильному уходу плоды не теряют ни крупицы тех удивительных свойств, которыми обладает данный сорт. Не удивительно, что вино буквально оглушает неповторимым ароматом и соблазняет простотой вкусов. Оно завоюет ваше сердце с первых секунд дегустации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sa Emma </w:t>
      </w:r>
      <w:r>
        <w:rPr/>
        <w:t xml:space="preserve">– это пример почитания традиций. Безмятежное поместье расположено в самом сердце региона Кьянти и имеет многовековую историю. Сельские угодья здесь чудесно сочетаются с природой окружающей среды, образуя живописный амфитеатр. Жилые дома, образующие центральное ядро, отражают древнюю философию жизни, где человек может по-настоящему наслаждаться, используя дары природы. Вся работа в Casa Emma построена на любви и уважении к при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градники Casa Emma расположены на высоте 420м над уровнем моря в Кьянти Классико. На протяжении многих лет они сохраняют  прелесть классической сельской местности Кьянти. Настоящей гордостью Casa Emma является виноград Мерло, относящийся к категории Супер Тоскана. Также здесь растет множество других сортов винограда, таких как Мальвазия и Канайоло и Санджовезе, один из старейших итальянских сортов винограда, образующих саму основу традиционных Кьянти и Кьянти Классико вин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a Emma трепетно чтит традиции и уважает, так называемого, гения виноградника, то есть духа, обитающего в Кьянти и охраняющего его. Виноделы никогда не отступают от своих принципов, вкладывая в производство своих изысканных напитков всю душу. Именно поэтому вина, произведенные на данной территории, ценятся особенно высок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ранкайя Кьянти Классико Рисерв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ранкайя Кьянти Классико Рисервa</w:t>
      </w:r>
      <w:r>
        <w:rPr/>
        <w:t xml:space="preserve"> демонстрирует ароматы тропических и темных фруктов, с нотками ореха и миндаля, которые остаются на небе. Вино изготовлено с использованием лучшего сорта винограда Санджовезе, имеет плотный, рубиново-красный цвет и длинный ароматический шлей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дельческое имение</w:t>
      </w:r>
      <w:r>
        <w:rPr>
          <w:b/>
        </w:rPr>
        <w:t xml:space="preserve"> Бранкайя (Brancaia),</w:t>
      </w:r>
      <w:r>
        <w:rPr/>
        <w:t xml:space="preserve"> охватывающее два поместья Бранкайя и Поппи, принадлежало швейцарской паре Бриджит и Бруно Видмер с 1981 года. Расположено оно в самом сердце Кьянти Классико. Признание и невероятный успех пришел к Бранкайе, 1983, когда оно заняло первое место в крупной дегустации Кьянти Классико. С тех пор, благодаря бескомпромиссной приверженности идеальному качеству и обладанию собственным неповторимым стилем, вина Бранкайя</w:t>
      </w:r>
      <w:r>
        <w:rPr>
          <w:b/>
        </w:rPr>
        <w:t xml:space="preserve"> </w:t>
      </w:r>
      <w:r>
        <w:rPr/>
        <w:t>стали классикой для многих любителей вина во всем мире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нкайя является одним из лучших винодельческих поместий Тосканы, которое выигрывает национальные и международные награды каждый год. Его вина продаются и покупаются по все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so di Capa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вет: яркий рубиновый цвет, хорошая прозрачность</w:t>
      </w:r>
    </w:p>
    <w:p>
      <w:pPr>
        <w:pStyle w:val="Normal"/>
        <w:rPr/>
      </w:pPr>
      <w:r>
        <w:rPr/>
        <w:t>Вкус: сочная, черная вишня с оттенком цитрусовых</w:t>
      </w:r>
    </w:p>
    <w:p>
      <w:pPr>
        <w:pStyle w:val="Normal"/>
        <w:rPr/>
      </w:pPr>
      <w:r>
        <w:rPr/>
        <w:t>Аромат: очень непосредственный, душистый букет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 xml:space="preserve"> </w:t>
      </w:r>
      <w:r>
        <w:rPr/>
        <w:t>с оттенком фиалок и вишни</w:t>
      </w:r>
    </w:p>
    <w:p>
      <w:pPr>
        <w:pStyle w:val="Normal"/>
        <w:rPr/>
      </w:pPr>
      <w:r>
        <w:rPr/>
        <w:t>Гастрономические сочетания: итальянская кухня, томатные соусы, свинина, говя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sso di Caparsa</w:t>
      </w:r>
      <w:r>
        <w:rPr/>
        <w:t xml:space="preserve"> создано в глубоко традиционном стиле. Производитель сочетает классический Санджовезе Кьянти с двумя белыми сортами — Мальвазия и Требиано. </w:t>
      </w:r>
    </w:p>
    <w:p>
      <w:pPr>
        <w:pStyle w:val="Normal"/>
        <w:rPr/>
      </w:pPr>
      <w:r>
        <w:rPr/>
        <w:t>Это деликатное вино с вишневым вкусом, мягкими цветочными нотами, оттенками специй и кедра. Имеет свежую, шелковистую текстуру с ароматами красных фруктов. Это нежное вино благодаря своей очаровательной простоте, поможет почувствовать себя, словно на пикнике с буханкой хлеба, оливками и итальянским сы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ноделие —  это искусство, мастерство, навыки и душа. Вино отражает внутренний мир производителя, его отношение к работе, а также любовь, преданность и усилия, вложенные в изготовление благородного напитка. Многие согласны с тем, что самыми качественными винами являются напитки, изготовленные на семейной винодельне или маленьком заводе, работа которого основана на истории, традиции и мастерстве. Таким производителем является </w:t>
      </w:r>
      <w:r>
        <w:rPr>
          <w:b/>
        </w:rPr>
        <w:t>Caparsa</w:t>
      </w:r>
      <w:r>
        <w:rPr/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t xml:space="preserve">Само поместье находится в ведении винодела и блоггера </w:t>
      </w:r>
      <w:r>
        <w:rPr>
          <w:lang w:val="en-US"/>
        </w:rPr>
        <w:t>Paolo</w:t>
      </w:r>
      <w:r>
        <w:rPr/>
        <w:t xml:space="preserve"> Cianferoni, человека с интересной философией в отношении его вина и оригинального подхода к его производству, любви к своей винодельне, к природе и к традиции, частью которой он является. Сами по себе эти качества не создают хорошее вино, но это дает отличную базу для производства замечательных напитков. Паоло производит вино с 1982 года, причем экологичным способом. Его поместье небольшое, но производитель вкладывает в свои вина сердце и душ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anti Classico Riser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стелларе ди Кастеллина, Кьянти Классико Ризер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: Красный, довольно темный, с рубиновым оттенком, немного мутный.</w:t>
      </w:r>
    </w:p>
    <w:p>
      <w:pPr>
        <w:pStyle w:val="Normal"/>
        <w:rPr/>
      </w:pPr>
      <w:r>
        <w:rPr/>
        <w:t xml:space="preserve">Вкус: Гибкий, многослойный, бархатистый вкус фиалки, ириса и ванили. </w:t>
      </w:r>
    </w:p>
    <w:p>
      <w:pPr>
        <w:pStyle w:val="Normal"/>
        <w:rPr/>
      </w:pPr>
      <w:r>
        <w:rPr/>
        <w:t>Аромат: Классический Санджовезе, карамель, сливы, вишня, цве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Гастрономические сочетания: грибные блюда, дичь, жареное мясо. </w:t>
        <w:tab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 территории Кастеллина в Кьянти, на 409 метрах над уровнем моря произрастают виноградники, возраст которых более четверти века. Именно там рождается мелодичное вино </w:t>
      </w:r>
      <w:r>
        <w:rPr>
          <w:b/>
        </w:rPr>
        <w:t>Chianti Classico Riserva</w:t>
      </w:r>
      <w:r>
        <w:rPr/>
        <w:t>. Его начинают готовить в первой половине октября и выдерживают в течение 15 месяцев в бочках из французского дуба. Напиток имеет приятный, сухой вкус с мягкими танинами. Аромат несет в себе интенсивные ноты фи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ьянти Классико Рисерва от </w:t>
      </w:r>
      <w:r>
        <w:rPr>
          <w:b/>
        </w:rPr>
        <w:t>Кастелларе ди Кастелино</w:t>
      </w:r>
      <w:r>
        <w:rPr/>
        <w:t xml:space="preserve"> является наглядным примером того, как можно даже сегодня, производя качественные вина из родного винограда, уважать традиции и местную историю, не поддаваясь при этом причудам моды. Модные веяния часто заставляют производителей терять уникальность и элегантность вина. Вина Кастелларе ди Кастелино всегда отличаются классической гармонией вкуса и аромата и мягкостью, что всегда ценится настоящими любителями изысканного алког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b/>
          <w:bCs/>
        </w:rPr>
        <w:t>Домини Кастелларе ди Кастеллина</w:t>
      </w:r>
      <w:r>
        <w:rPr>
          <w:rStyle w:val="Appleconvertedspace"/>
        </w:rPr>
        <w:t> </w:t>
      </w:r>
      <w:r>
        <w:rPr/>
        <w:t>— это семейная компания, расположенная в регионе Кьянти, в коммуне Кастеллина. С 1979 года компания принадлежит Паоло Панераи. История хозяйства началась в 1968 году с объединения пяти виноградников в самом сердце Тосканы, в живописной местности, на высоте до 400 метров над уровнем моря. Часть из них (около 33 га) расположена на холмах с видом на юго-восток. Они стали основой первой винодельни Паоло Панераи —</w:t>
      </w:r>
      <w:r>
        <w:rPr>
          <w:rStyle w:val="Appleconvertedspace"/>
        </w:rPr>
        <w:t> </w:t>
      </w:r>
      <w:r>
        <w:rPr>
          <w:b/>
          <w:bCs/>
        </w:rPr>
        <w:t>Castellare di Castellina</w:t>
      </w:r>
      <w:r>
        <w:rPr/>
        <w:t>. На виноградниках запрещено использование пестицидов и гербицидов. Возраст лоз от 5 до 40 лет. Максимальное воздействие солнце, хороший дренаж, смесь в почве известняка, мергеля и глины — эти факторы позволяют получить маленький, но очень качественный урожай, из которого получаются структурированные, интенсивные вина с большим потенциалом старения. Сегодня Кастелларе ди Кастеллина производит около 240 000 бутылок вина в год. Не винодельне и виноградниках используются не только традиционные, но и инновационные технологии. Изображение птиц на этикетках бутылок вин от Кастелларе ди Кастеллина символизируют подход компании к защите окружающей среды.</w:t>
      </w:r>
      <w:r>
        <w:rPr>
          <w:rStyle w:val="Appleconvertedspace"/>
        </w:rPr>
        <w:t> </w:t>
      </w:r>
      <w:r>
        <w:rPr/>
        <w:br/>
        <w:br/>
        <w:t>После Кастелларе ди Кастеллина Паоло Панераи создал в центре зоны Тосканы Маремма хозяйство</w:t>
      </w:r>
      <w:r>
        <w:rPr>
          <w:rStyle w:val="Appleconvertedspace"/>
        </w:rPr>
        <w:t> </w:t>
      </w:r>
      <w:r>
        <w:rPr>
          <w:b/>
          <w:bCs/>
        </w:rPr>
        <w:t>Rocca Frassinello</w:t>
      </w:r>
      <w:r>
        <w:rPr/>
        <w:t>. Этот крупный международный проект разработан в партнерстве с Les Domaines Baron de Rothschild-Lafite. Он включает 500 га виноградников, из которых на 80 га сегодня уже посажены лозы Санджовето (40 га), Каберне, Мерло, Пти Вердо и Шираз. Проект основан на лучших итальянских и французских традициях виноградарства и виноделия.</w:t>
      </w:r>
      <w:r>
        <w:rPr>
          <w:rStyle w:val="Appleconvertedspace"/>
        </w:rPr>
        <w:t> </w:t>
      </w:r>
      <w:r>
        <w:rPr/>
        <w:br/>
        <w:t>Третьим хозяйством Панераи, вошедшим в Домини Кастелларе ди Кастеллина, стало</w:t>
      </w:r>
      <w:r>
        <w:rPr>
          <w:rStyle w:val="Appleconvertedspace"/>
        </w:rPr>
        <w:t> </w:t>
      </w:r>
      <w:r>
        <w:rPr>
          <w:b/>
          <w:bCs/>
        </w:rPr>
        <w:t>Feudi del Pisciotto</w:t>
      </w:r>
      <w:r>
        <w:rPr/>
        <w:t>. Винодельня расположена в Сицилии. Ей принадлежит 40 акров виноградников, половина из которых засажена сортом Неро д'Авола, и новый погреб для виноделия и выдержки вин.   </w:t>
        <w:br/>
        <w:br/>
        <w:t>Алессандро Челлаи, генеральный менеджер и главный энолог компании</w:t>
      </w:r>
      <w:r>
        <w:rPr>
          <w:rStyle w:val="Appleconvertedspace"/>
        </w:rPr>
        <w:t> </w:t>
      </w:r>
      <w:r>
        <w:rPr>
          <w:b/>
          <w:bCs/>
        </w:rPr>
        <w:t>Domini Castellare di Castellina</w:t>
      </w:r>
      <w:r>
        <w:rPr/>
        <w:t>, говорит:</w:t>
      </w:r>
      <w:r>
        <w:rPr>
          <w:i/>
          <w:iCs/>
        </w:rPr>
        <w:t>"Каждое наше вино имеет задачу выражать абсолютное превосходство, качество и традиции. Мы с большим удовольствием предлагаем свои вина людям, которые ценят глубокие корни и уникальные профессиональные способности виноделов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Governo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Castel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: Рубиново-красный</w:t>
      </w:r>
    </w:p>
    <w:p>
      <w:pPr>
        <w:pStyle w:val="Normal"/>
        <w:rPr/>
      </w:pPr>
      <w:r>
        <w:rPr/>
        <w:t>Вкус: Мягкое, живое вино с нежным вкусом.</w:t>
      </w:r>
    </w:p>
    <w:p>
      <w:pPr>
        <w:pStyle w:val="Normal"/>
        <w:rPr/>
      </w:pPr>
      <w:r>
        <w:rPr/>
        <w:t xml:space="preserve">Аромат: Оттенки черной черешни, фруктов, цветов и табак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строномические сочетания: жареное и вареное мясо, рыба, тосканские су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Governo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Castellare</w:t>
      </w:r>
      <w:r>
        <w:rPr/>
        <w:t xml:space="preserve"> </w:t>
      </w:r>
      <w:r>
        <w:rPr>
          <w:rFonts w:cs="Arial" w:ascii="Arial" w:hAnsi="Arial"/>
          <w:color w:val="473E3B"/>
          <w:sz w:val="21"/>
          <w:szCs w:val="21"/>
        </w:rPr>
        <w:t xml:space="preserve">— </w:t>
      </w:r>
      <w:r>
        <w:rPr/>
        <w:t>это вино произведено на основе древней методики, которая предполагает добавление изюма после первого брожения. Это мягкое, пряное вино, готовое к употреблению замечательно пьется в пору летней прох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eri Castellare di Castellina (Подери Кастелларе ди Кастеллина)</w:t>
      </w:r>
      <w:r>
        <w:rPr/>
        <w:t xml:space="preserve"> основана в 1968 году в результате слияния нескольких хозяйств и является компанией, во владении которой находится около 80 га в самом сердце региона Кьянти Классико, недалеко от селения Кастеллина в Кьянти. Приблизительно 33 гектара составляют виноградники, расположенные на холмах, образующих естественный амфитеатр, с видом на юго-восток.. Винодельня производит около 250.000 бутылок вина в год. Виноградники расположены на средней высоте 370 м. над уровнем моря и имеют возраст от 5 до 30 лет. Помимо виноградников в хозяйстве насчитывается около 12 га оливковых рощ. Все остальное – лес.  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конца 70-х годов компания Кастелларе ди Кастеллина принадлежит </w:t>
      </w:r>
      <w:r>
        <w:rPr>
          <w:b/>
        </w:rPr>
        <w:t>Паоло Панераи</w:t>
      </w:r>
      <w:r>
        <w:rPr/>
        <w:t xml:space="preserve">. В свое время он произвел ревизию виноградника и отобрал лучшие лозы нескольких сортов. Позже были посажены экспериментальные виноградники в партнерстве с Миланским университетом, Университетом Флоренции и институтом Сан Микеле алл'Адидж. Это позволило заняться исследованиями для создания лучших лоз и обновления виноградников.  </w:t>
      </w:r>
    </w:p>
    <w:p>
      <w:pPr>
        <w:pStyle w:val="Normal"/>
        <w:rPr/>
      </w:pPr>
      <w:r>
        <w:rPr/>
        <w:br/>
        <w:t xml:space="preserve">Компания заботиться об окружающей среде, а потому принципиально не использует в производстве вин гербициды и пестициды, как и любые другие системные химические продукты. В лесах, принадлежащих винодельне запрещена охота, благодаря чему удалось  вернуть многие виды местной фауны, которые раньше были распространены в этом районе.  </w:t>
        <w:br/>
      </w:r>
    </w:p>
    <w:p>
      <w:pPr>
        <w:pStyle w:val="Normal"/>
        <w:rPr/>
      </w:pPr>
      <w:r>
        <w:rPr/>
        <w:t xml:space="preserve">На этикетках компании Castellare, как правило, изображены вымирающие виды птиц, как знак заботы о природе, которая является основной философией винодель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anti Classico Riserva Il Pogg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: Рубиново-красный</w:t>
      </w:r>
    </w:p>
    <w:p>
      <w:pPr>
        <w:pStyle w:val="Normal"/>
        <w:rPr/>
      </w:pPr>
      <w:r>
        <w:rPr/>
        <w:t xml:space="preserve">Вкус: Вишневый вкус с оттенками черной смородины и пряностей.  </w:t>
      </w:r>
    </w:p>
    <w:p>
      <w:pPr>
        <w:pStyle w:val="Normal"/>
        <w:rPr/>
      </w:pPr>
      <w:r>
        <w:rPr/>
        <w:t xml:space="preserve">Аромат: Деликатный, пряный аромат с нотами корицы и кардам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строномические сочетания: Мясные блю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anti Classico Riserva Il Poggiale</w:t>
      </w:r>
      <w:r>
        <w:rPr/>
        <w:t xml:space="preserve"> демонстрирует мощную энергию и импульс. Вкус его начинается с мужских табачных ноток, которые удивительно гармонично сочетаются с черной смородиной и ежевикой. Вкус интенсивен, а послевкусие отличается элегантностью и шелковист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конца 70-х годов компания Кастелларе ди Кастеллина принадлежит </w:t>
      </w:r>
      <w:r>
        <w:rPr>
          <w:b/>
        </w:rPr>
        <w:t>Паоло Панераи</w:t>
      </w:r>
      <w:r>
        <w:rPr/>
        <w:t xml:space="preserve">. В свое время он произвел ревизию виноградника и отобрал лучшие лозы нескольких сортов. Позже были посажены экспериментальные виноградники в партнерстве с Миланским университетом, Университетом Флоренции и институтом Сан Микеле алл'Адидж. Это позволило заняться исследованиями для создания лучших лоз и обновления виноградников.  </w:t>
      </w:r>
    </w:p>
    <w:p>
      <w:pPr>
        <w:pStyle w:val="Normal"/>
        <w:rPr/>
      </w:pPr>
      <w:r>
        <w:rPr/>
        <w:br/>
        <w:t xml:space="preserve">Компания заботиться об окружающей среде, а потому принципиально не использует в производстве вин гербициды и пестициды, как и любые другие системные химические продукты. В лесах, принадлежащих винодельне запрещена охота, благодаря чему удалось  вернуть многие виды местной фауны, которые раньше были распространены в этом районе.  </w:t>
        <w:br/>
      </w:r>
    </w:p>
    <w:p>
      <w:pPr>
        <w:pStyle w:val="Normal"/>
        <w:rPr/>
      </w:pPr>
      <w:r>
        <w:rPr/>
        <w:t xml:space="preserve">На этикетках компании Castellare, как правило, изображены вымирающие виды птиц, как знак заботы о природе, которая является основной философией винодель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Td">
    <w:name w:val="t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ec">
    <w:name w:val="se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estyle.ru/wine/doga-delle-clavule/" TargetMode="External"/><Relationship Id="rId3" Type="http://schemas.openxmlformats.org/officeDocument/2006/relationships/hyperlink" Target="http://winestyle.ru/wine/borgo-scopet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9:43:00Z</dcterms:created>
  <dc:creator>VADERKO</dc:creator>
  <dc:description/>
  <cp:keywords/>
  <dc:language>en-US</dc:language>
  <cp:lastModifiedBy>VADERKO</cp:lastModifiedBy>
  <dcterms:modified xsi:type="dcterms:W3CDTF">2015-04-17T19:51:00Z</dcterms:modified>
  <cp:revision>3</cp:revision>
  <dc:subject/>
  <dc:title>http://winestyle</dc:title>
</cp:coreProperties>
</file>