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фобиз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лючевые слова:  </w:t>
      </w:r>
      <w:r>
        <w:rPr>
          <w:b/>
        </w:rPr>
        <w:t>гидрофобизация</w:t>
      </w:r>
      <w:r>
        <w:rPr/>
        <w:t xml:space="preserve">, </w:t>
      </w:r>
      <w:r>
        <w:rPr>
          <w:b/>
        </w:rPr>
        <w:t>гидрофобизация стен</w:t>
      </w:r>
      <w:r>
        <w:rPr/>
        <w:t xml:space="preserve">, </w:t>
      </w:r>
      <w:r>
        <w:rPr>
          <w:b/>
        </w:rPr>
        <w:t>гидрофобизация бетонных поверхностей</w:t>
      </w:r>
      <w:r>
        <w:rPr/>
        <w:t xml:space="preserve">, </w:t>
      </w:r>
      <w:r>
        <w:rPr>
          <w:b/>
        </w:rPr>
        <w:t>гидрофобизация поверхности</w:t>
      </w:r>
      <w:r>
        <w:rPr/>
        <w:t xml:space="preserve">, </w:t>
      </w:r>
      <w:r>
        <w:rPr>
          <w:b/>
        </w:rPr>
        <w:t>гидрофобизация фасада</w:t>
      </w:r>
      <w:r>
        <w:rPr/>
        <w:t xml:space="preserve">, </w:t>
      </w:r>
      <w:r>
        <w:rPr>
          <w:b/>
        </w:rPr>
        <w:t>гидрофобизация кирпичной кладки</w:t>
      </w:r>
      <w:r>
        <w:rPr/>
        <w:t xml:space="preserve">, </w:t>
      </w:r>
      <w:r>
        <w:rPr>
          <w:b/>
        </w:rPr>
        <w:t>гидрофобизация кирпича</w:t>
      </w:r>
      <w:r>
        <w:rPr/>
        <w:t>, г</w:t>
      </w:r>
      <w:r>
        <w:rPr>
          <w:b/>
        </w:rPr>
        <w:t>идрофобизация гранита, гидрофобизация камня</w:t>
      </w:r>
      <w:r>
        <w:rPr/>
        <w:t xml:space="preserve">, </w:t>
      </w:r>
      <w:r>
        <w:rPr>
          <w:b/>
        </w:rPr>
        <w:t>гидрофобизация бетон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идрофобизация</w:t>
      </w:r>
      <w:r>
        <w:rPr/>
        <w:t xml:space="preserve"> </w:t>
      </w:r>
      <w:r>
        <w:rPr>
          <w:b/>
        </w:rPr>
        <w:t>стен</w:t>
      </w:r>
      <w:r>
        <w:rPr/>
        <w:t xml:space="preserve"> подразумевает пропитку составом, блокирующим проникновение жидкости внутрь материалов. Такая пропитка действует на молекулярном уровне, создавая микро-пленку на капиллярных стенках, перекрывая доступ молекулам воды. В отличие от лако-красочных материалов, </w:t>
      </w:r>
      <w:r>
        <w:rPr>
          <w:b/>
        </w:rPr>
        <w:t>гидрофобизация</w:t>
      </w:r>
      <w:r>
        <w:rPr/>
        <w:t xml:space="preserve"> не закупоривает поры, оставляя способность материала «дышать», то есть пропускать воздух и пар через поверх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идрофобизация фасада </w:t>
      </w:r>
      <w:r>
        <w:rPr/>
        <w:t>повышает</w:t>
      </w:r>
      <w:r>
        <w:rPr>
          <w:b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морозоустойчивость в 3-5 раз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коррозионную устойчивость в 1,5-2 раза; 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роки межремонтных периодов в 2-3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ли важна </w:t>
      </w:r>
      <w:r>
        <w:rPr>
          <w:b/>
        </w:rPr>
        <w:t>гидрофобизация поверхно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 данный вопрос наши эксперты дают четкий и однозначный ответ на языке цифр: материал, обработанный гидрофобным составом, впитывает в 25 раз меньше влаги, чем необработанный материа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специализац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идрофобизация бетонных поверхностей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идрофобизация кирпичной кладки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идрофобизация кирпича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идрофобизация гранита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идрофобизация бет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 видите, даже самые, казалось бы, стойкие материалы нуждаются в защите. Не важно, чем отделано здание: кирпичом, искусственным камнем или штукатуркой. Все равно поверхность будет подвергаться воздействию внешней среды, а потому влага, которая неизменно копится на поверхности, сделает свою черное дело, нанеся непоправимый вред фасаду. В качестве итога можно получить печальное зрелище в виде высолов, трещин, отслаиваний, тотального отсыревания, из-за чего в помещении станет не только влажно и холодно, но и появится плесень, которая опасна для жизни и здоровья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время произведенная нашими специалистами </w:t>
      </w:r>
      <w:r>
        <w:rPr>
          <w:b/>
        </w:rPr>
        <w:t xml:space="preserve">гидрофобизация кирпича </w:t>
      </w:r>
      <w:r>
        <w:rPr/>
        <w:t xml:space="preserve">сохранит здание в первозданном виде на очень многие годы. Вы оцените наш труд по достоинству, когда будете любоваться фасадом вновь и вновь. </w:t>
      </w:r>
      <w:r>
        <w:rPr>
          <w:b/>
        </w:rPr>
        <w:t>Гидрофобизация камня</w:t>
      </w:r>
      <w:r>
        <w:rPr/>
        <w:t xml:space="preserve"> не позволит воде проникнуть в облицовку и вытянуть на поверхность соль и разрушить камень, соответственно, вызвав отстрел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щитные составы, которые мы используем в работе, являются экологически безопасными и подтверждены сертификатам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20:15:00Z</dcterms:created>
  <dc:creator>VADERKO</dc:creator>
  <dc:description/>
  <cp:keywords/>
  <dc:language>en-US</dc:language>
  <cp:lastModifiedBy>VADERKO</cp:lastModifiedBy>
  <dcterms:modified xsi:type="dcterms:W3CDTF">2015-04-17T20:15:00Z</dcterms:modified>
  <cp:revision>1</cp:revision>
  <dc:subject/>
  <dc:title>Гидрофобизация</dc:title>
</cp:coreProperties>
</file>