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sz w:val="32"/>
          <w:szCs w:val="32"/>
        </w:rPr>
        <w:t xml:space="preserve">«ИЗБРАННИЦА» </w:t>
      </w:r>
    </w:p>
    <w:p>
      <w:pPr>
        <w:pStyle w:val="Normal"/>
        <w:spacing w:lineRule="auto" w:line="360"/>
        <w:jc w:val="center"/>
        <w:rPr>
          <w:rFonts w:ascii="Bookman Old Style" w:hAnsi="Bookman Old Style" w:cs="Bookman Old Style"/>
          <w:b/>
          <w:b/>
          <w:sz w:val="32"/>
          <w:szCs w:val="32"/>
        </w:rPr>
      </w:pPr>
      <w:r>
        <w:drawing>
          <wp:anchor behindDoc="1" distT="0" distB="0" distL="114935" distR="114935" simplePos="0" locked="0" layoutInCell="0" allowOverlap="1" relativeHeight="34">
            <wp:simplePos x="0" y="0"/>
            <wp:positionH relativeFrom="column">
              <wp:align>center</wp:align>
            </wp:positionH>
            <wp:positionV relativeFrom="paragraph">
              <wp:posOffset>358140</wp:posOffset>
            </wp:positionV>
            <wp:extent cx="1788795" cy="2827655"/>
            <wp:effectExtent l="0" t="0" r="0" b="0"/>
            <wp:wrapTight wrapText="bothSides">
              <wp:wrapPolygon edited="0">
                <wp:start x="-80" y="0"/>
                <wp:lineTo x="-80" y="21520"/>
                <wp:lineTo x="21600" y="2152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788795" cy="2827655"/>
                    </a:xfrm>
                    <a:prstGeom prst="rect">
                      <a:avLst/>
                    </a:prstGeom>
                  </pic:spPr>
                </pic:pic>
              </a:graphicData>
            </a:graphic>
          </wp:anchor>
        </w:drawing>
      </w:r>
      <w:r>
        <w:rPr>
          <w:rFonts w:cs="Bookman Old Style" w:ascii="Bookman Old Style" w:hAnsi="Bookman Old Style"/>
          <w:b/>
          <w:sz w:val="32"/>
          <w:szCs w:val="32"/>
        </w:rPr>
        <w:t>НЕВЕСТЫ КИНДРЕДОВ. КНИГА 1</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hd w:fill="FFFFFF" w:val="clear"/>
        <w:spacing w:lineRule="atLeast" w:line="285"/>
        <w:ind w:left="-360" w:hanging="0"/>
        <w:jc w:val="center"/>
        <w:rPr/>
      </w:pPr>
      <w:r>
        <w:rPr>
          <w:rFonts w:cs="Arial" w:ascii="Verdana" w:hAnsi="Verdana"/>
          <w:b/>
          <w:bCs/>
          <w:sz w:val="20"/>
          <w:szCs w:val="20"/>
        </w:rPr>
        <w:t>ISBN-10:</w:t>
      </w:r>
      <w:r>
        <w:rPr>
          <w:rStyle w:val="Appleconvertedspace"/>
          <w:rFonts w:cs="Arial" w:ascii="Arial" w:hAnsi="Arial"/>
          <w:sz w:val="20"/>
          <w:szCs w:val="20"/>
        </w:rPr>
        <w:t> </w:t>
      </w:r>
      <w:r>
        <w:rPr>
          <w:rFonts w:cs="Arial" w:ascii="Arial" w:hAnsi="Arial"/>
          <w:sz w:val="20"/>
          <w:szCs w:val="20"/>
        </w:rPr>
        <w:t>1484101626</w:t>
      </w:r>
    </w:p>
    <w:p>
      <w:pPr>
        <w:pStyle w:val="Normal"/>
        <w:shd w:fill="FFFFFF" w:val="clear"/>
        <w:spacing w:lineRule="atLeast" w:line="285"/>
        <w:ind w:left="-360" w:hanging="0"/>
        <w:jc w:val="center"/>
        <w:rPr>
          <w:rFonts w:ascii="Arial" w:hAnsi="Arial" w:cs="Arial"/>
          <w:sz w:val="20"/>
          <w:szCs w:val="20"/>
          <w:lang w:val="en-US"/>
        </w:rPr>
      </w:pPr>
      <w:r>
        <w:rPr>
          <w:rFonts w:cs="Arial" w:ascii="Verdana" w:hAnsi="Verdana"/>
          <w:b/>
          <w:bCs/>
          <w:sz w:val="20"/>
          <w:szCs w:val="20"/>
        </w:rPr>
        <w:t>ISBN-13:</w:t>
      </w:r>
      <w:r>
        <w:rPr>
          <w:rStyle w:val="Appleconvertedspace"/>
          <w:rFonts w:cs="Arial" w:ascii="Arial" w:hAnsi="Arial"/>
          <w:sz w:val="20"/>
          <w:szCs w:val="20"/>
        </w:rPr>
        <w:t> </w:t>
      </w:r>
      <w:r>
        <w:rPr>
          <w:rFonts w:cs="Arial" w:ascii="Arial" w:hAnsi="Arial"/>
          <w:sz w:val="20"/>
          <w:szCs w:val="20"/>
        </w:rPr>
        <w:t>978-1484101629</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22555</wp:posOffset>
            </wp:positionV>
            <wp:extent cx="1147445" cy="1802765"/>
            <wp:effectExtent l="0" t="0" r="0" b="0"/>
            <wp:wrapTight wrapText="bothSides">
              <wp:wrapPolygon edited="0">
                <wp:start x="-180" y="0"/>
                <wp:lineTo x="-180" y="21420"/>
                <wp:lineTo x="21600" y="21420"/>
                <wp:lineTo x="21600" y="0"/>
                <wp:lineTo x="-180"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20" r="-31" b="-20"/>
                    <a:stretch>
                      <a:fillRect/>
                    </a:stretch>
                  </pic:blipFill>
                  <pic:spPr bwMode="auto">
                    <a:xfrm>
                      <a:off x="0" y="0"/>
                      <a:ext cx="1147445" cy="18027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19200</wp:posOffset>
            </wp:positionH>
            <wp:positionV relativeFrom="paragraph">
              <wp:posOffset>122555</wp:posOffset>
            </wp:positionV>
            <wp:extent cx="1147445" cy="1802765"/>
            <wp:effectExtent l="0" t="0" r="0" b="0"/>
            <wp:wrapTight wrapText="bothSides">
              <wp:wrapPolygon edited="0">
                <wp:start x="-180" y="0"/>
                <wp:lineTo x="-180" y="21420"/>
                <wp:lineTo x="21600" y="21420"/>
                <wp:lineTo x="21600" y="0"/>
                <wp:lineTo x="-180"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1" t="-20" r="-31" b="-20"/>
                    <a:stretch>
                      <a:fillRect/>
                    </a:stretch>
                  </pic:blipFill>
                  <pic:spPr bwMode="auto">
                    <a:xfrm>
                      <a:off x="0" y="0"/>
                      <a:ext cx="1147445" cy="18027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38400</wp:posOffset>
            </wp:positionH>
            <wp:positionV relativeFrom="paragraph">
              <wp:posOffset>122555</wp:posOffset>
            </wp:positionV>
            <wp:extent cx="1147445" cy="1802765"/>
            <wp:effectExtent l="0" t="0" r="0" b="0"/>
            <wp:wrapTight wrapText="bothSides">
              <wp:wrapPolygon edited="0">
                <wp:start x="-180" y="0"/>
                <wp:lineTo x="-180" y="21420"/>
                <wp:lineTo x="21600" y="21420"/>
                <wp:lineTo x="21600" y="0"/>
                <wp:lineTo x="-1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 r="-31" b="-20"/>
                    <a:stretch>
                      <a:fillRect/>
                    </a:stretch>
                  </pic:blipFill>
                  <pic:spPr bwMode="auto">
                    <a:xfrm>
                      <a:off x="0" y="0"/>
                      <a:ext cx="1147445" cy="18027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657600</wp:posOffset>
            </wp:positionH>
            <wp:positionV relativeFrom="paragraph">
              <wp:posOffset>122555</wp:posOffset>
            </wp:positionV>
            <wp:extent cx="1147445" cy="1802765"/>
            <wp:effectExtent l="0" t="0" r="0" b="0"/>
            <wp:wrapTight wrapText="bothSides">
              <wp:wrapPolygon edited="0">
                <wp:start x="-180" y="0"/>
                <wp:lineTo x="-180" y="21420"/>
                <wp:lineTo x="21600" y="21420"/>
                <wp:lineTo x="21600" y="0"/>
                <wp:lineTo x="-1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0" r="-31" b="-20"/>
                    <a:stretch>
                      <a:fillRect/>
                    </a:stretch>
                  </pic:blipFill>
                  <pic:spPr bwMode="auto">
                    <a:xfrm>
                      <a:off x="0" y="0"/>
                      <a:ext cx="1147445" cy="18027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876800</wp:posOffset>
            </wp:positionH>
            <wp:positionV relativeFrom="paragraph">
              <wp:posOffset>122555</wp:posOffset>
            </wp:positionV>
            <wp:extent cx="1147445" cy="1802765"/>
            <wp:effectExtent l="0" t="0" r="0" b="0"/>
            <wp:wrapTight wrapText="bothSides">
              <wp:wrapPolygon edited="0">
                <wp:start x="-180" y="0"/>
                <wp:lineTo x="-180" y="21420"/>
                <wp:lineTo x="21600" y="21420"/>
                <wp:lineTo x="21600" y="0"/>
                <wp:lineTo x="-1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20" r="-31" b="-20"/>
                    <a:stretch>
                      <a:fillRect/>
                    </a:stretch>
                  </pic:blipFill>
                  <pic:spPr bwMode="auto">
                    <a:xfrm>
                      <a:off x="0" y="0"/>
                      <a:ext cx="1147445" cy="1802765"/>
                    </a:xfrm>
                    <a:prstGeom prst="rect">
                      <a:avLst/>
                    </a:prstGeom>
                  </pic:spPr>
                </pic:pic>
              </a:graphicData>
            </a:graphic>
          </wp:anchor>
        </w:drawing>
      </w:r>
    </w:p>
    <w:p>
      <w:pPr>
        <w:pStyle w:val="Normal"/>
        <w:tabs>
          <w:tab w:val="clear" w:pos="708"/>
          <w:tab w:val="left" w:pos="1834" w:leader="none"/>
        </w:tabs>
        <w:ind w:left="120" w:hanging="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219200</wp:posOffset>
            </wp:positionH>
            <wp:positionV relativeFrom="paragraph">
              <wp:posOffset>137795</wp:posOffset>
            </wp:positionV>
            <wp:extent cx="1147445" cy="1802765"/>
            <wp:effectExtent l="0" t="0" r="0" b="0"/>
            <wp:wrapTight wrapText="bothSides">
              <wp:wrapPolygon edited="0">
                <wp:start x="-180" y="0"/>
                <wp:lineTo x="-180" y="21420"/>
                <wp:lineTo x="21600" y="21420"/>
                <wp:lineTo x="21600" y="0"/>
                <wp:lineTo x="-180" y="0"/>
              </wp:wrapPolygon>
            </wp:wrapTight>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1" t="-20" r="-31" b="-20"/>
                    <a:stretch>
                      <a:fillRect/>
                    </a:stretch>
                  </pic:blipFill>
                  <pic:spPr bwMode="auto">
                    <a:xfrm>
                      <a:off x="0" y="0"/>
                      <a:ext cx="1147445" cy="18027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438400</wp:posOffset>
            </wp:positionH>
            <wp:positionV relativeFrom="paragraph">
              <wp:posOffset>137795</wp:posOffset>
            </wp:positionV>
            <wp:extent cx="1147445" cy="1802765"/>
            <wp:effectExtent l="0" t="0" r="0" b="0"/>
            <wp:wrapTight wrapText="bothSides">
              <wp:wrapPolygon edited="0">
                <wp:start x="-180" y="0"/>
                <wp:lineTo x="-180" y="21420"/>
                <wp:lineTo x="21600" y="21420"/>
                <wp:lineTo x="21600" y="0"/>
                <wp:lineTo x="-180"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 t="-20" r="-31" b="-20"/>
                    <a:stretch>
                      <a:fillRect/>
                    </a:stretch>
                  </pic:blipFill>
                  <pic:spPr bwMode="auto">
                    <a:xfrm>
                      <a:off x="0" y="0"/>
                      <a:ext cx="1147445" cy="18027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57600</wp:posOffset>
            </wp:positionH>
            <wp:positionV relativeFrom="paragraph">
              <wp:posOffset>99695</wp:posOffset>
            </wp:positionV>
            <wp:extent cx="1143000" cy="1800225"/>
            <wp:effectExtent l="0" t="0" r="0" b="0"/>
            <wp:wrapTight wrapText="bothSides">
              <wp:wrapPolygon edited="0">
                <wp:start x="-180" y="0"/>
                <wp:lineTo x="-180" y="21420"/>
                <wp:lineTo x="21600" y="21420"/>
                <wp:lineTo x="21600" y="0"/>
                <wp:lineTo x="-1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20" r="-31" b="-20"/>
                    <a:stretch>
                      <a:fillRect/>
                    </a:stretch>
                  </pic:blipFill>
                  <pic:spPr bwMode="auto">
                    <a:xfrm>
                      <a:off x="0" y="0"/>
                      <a:ext cx="1143000" cy="18002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876800</wp:posOffset>
            </wp:positionH>
            <wp:positionV relativeFrom="paragraph">
              <wp:posOffset>99695</wp:posOffset>
            </wp:positionV>
            <wp:extent cx="1143000" cy="1800225"/>
            <wp:effectExtent l="0" t="0" r="0" b="0"/>
            <wp:wrapTight wrapText="bothSides">
              <wp:wrapPolygon edited="0">
                <wp:start x="-180" y="0"/>
                <wp:lineTo x="-180" y="21420"/>
                <wp:lineTo x="21600" y="21420"/>
                <wp:lineTo x="21600" y="0"/>
                <wp:lineTo x="-18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20" r="-31" b="-20"/>
                    <a:stretch>
                      <a:fillRect/>
                    </a:stretch>
                  </pic:blipFill>
                  <pic:spPr bwMode="auto">
                    <a:xfrm>
                      <a:off x="0" y="0"/>
                      <a:ext cx="1143000" cy="18002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1147445" cy="1802765"/>
            <wp:effectExtent l="0" t="0" r="0" b="0"/>
            <wp:wrapTight wrapText="bothSides">
              <wp:wrapPolygon edited="0">
                <wp:start x="-180" y="0"/>
                <wp:lineTo x="-180" y="21420"/>
                <wp:lineTo x="21600" y="21420"/>
                <wp:lineTo x="21600" y="0"/>
                <wp:lineTo x="-18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0" r="-31" b="-20"/>
                    <a:stretch>
                      <a:fillRect/>
                    </a:stretch>
                  </pic:blipFill>
                  <pic:spPr bwMode="auto">
                    <a:xfrm>
                      <a:off x="0" y="0"/>
                      <a:ext cx="1147445" cy="18027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80945</wp:posOffset>
            </wp:positionH>
            <wp:positionV relativeFrom="paragraph">
              <wp:posOffset>229235</wp:posOffset>
            </wp:positionV>
            <wp:extent cx="1143000" cy="1800225"/>
            <wp:effectExtent l="0" t="0" r="0" b="0"/>
            <wp:wrapTight wrapText="bothSides">
              <wp:wrapPolygon edited="0">
                <wp:start x="-180" y="0"/>
                <wp:lineTo x="-180" y="21420"/>
                <wp:lineTo x="21600" y="21420"/>
                <wp:lineTo x="21600" y="0"/>
                <wp:lineTo x="-18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0" r="-31" b="-20"/>
                    <a:stretch>
                      <a:fillRect/>
                    </a:stretch>
                  </pic:blipFill>
                  <pic:spPr bwMode="auto">
                    <a:xfrm>
                      <a:off x="0" y="0"/>
                      <a:ext cx="1143000" cy="18002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53975</wp:posOffset>
            </wp:positionV>
            <wp:extent cx="1143000" cy="1800225"/>
            <wp:effectExtent l="0" t="0" r="0" b="0"/>
            <wp:wrapTight wrapText="bothSides">
              <wp:wrapPolygon edited="0">
                <wp:start x="-180" y="0"/>
                <wp:lineTo x="-180" y="21420"/>
                <wp:lineTo x="21600" y="21420"/>
                <wp:lineTo x="21600" y="0"/>
                <wp:lineTo x="-180"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 t="-20" r="-31" b="-20"/>
                    <a:stretch>
                      <a:fillRect/>
                    </a:stretch>
                  </pic:blipFill>
                  <pic:spPr bwMode="auto">
                    <a:xfrm>
                      <a:off x="0" y="0"/>
                      <a:ext cx="1143000" cy="18002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38400</wp:posOffset>
            </wp:positionH>
            <wp:positionV relativeFrom="paragraph">
              <wp:posOffset>53975</wp:posOffset>
            </wp:positionV>
            <wp:extent cx="1143000" cy="1809750"/>
            <wp:effectExtent l="0" t="0" r="0" b="0"/>
            <wp:wrapTight wrapText="bothSides">
              <wp:wrapPolygon edited="0">
                <wp:start x="-180" y="0"/>
                <wp:lineTo x="-180" y="21420"/>
                <wp:lineTo x="21600" y="21420"/>
                <wp:lineTo x="21600" y="0"/>
                <wp:lineTo x="-18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20" r="-31" b="-20"/>
                    <a:stretch>
                      <a:fillRect/>
                    </a:stretch>
                  </pic:blipFill>
                  <pic:spPr bwMode="auto">
                    <a:xfrm>
                      <a:off x="0" y="0"/>
                      <a:ext cx="1143000" cy="18097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245" w:leader="none"/>
        </w:tabs>
        <w:rPr>
          <w:lang w:val="en-US"/>
        </w:rPr>
      </w:pPr>
      <w:r>
        <w:rPr>
          <w:lang w:val="en-US"/>
        </w:rPr>
        <w:tab/>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ЛОГ</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6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600"/>
        <w:jc w:val="both"/>
        <w:rPr/>
      </w:pPr>
      <w:r>
        <w:rPr>
          <w:rFonts w:cs="Bookman Old Style" w:ascii="Bookman Old Style" w:hAnsi="Bookman Old Style"/>
          <w:sz w:val="28"/>
          <w:szCs w:val="28"/>
        </w:rPr>
        <w:t>На Авеню Идлвайлд опускались сумерки. Вдоль улицы, погруженной в тень старинных дубов, тянулся ряд однотипных домов, освещенных изнутри вечерними огнями. Только что прошел легкий ливень, и атмосфера была пропитана влагой, поднимавшейся от асфальта. В воздухе стоял сладкий запах жимолости</w:t>
      </w:r>
      <w:r>
        <w:rPr>
          <w:rFonts w:cs="Bookman Old Style" w:ascii="Bookman Old Style" w:hAnsi="Bookman Old Style"/>
          <w:color w:val="FF0000"/>
          <w:sz w:val="28"/>
          <w:szCs w:val="28"/>
        </w:rPr>
        <w:t xml:space="preserve">. </w:t>
      </w:r>
    </w:p>
    <w:p>
      <w:pPr>
        <w:pStyle w:val="Normal"/>
        <w:ind w:firstLine="600"/>
        <w:jc w:val="both"/>
        <w:rPr/>
      </w:pPr>
      <w:r>
        <w:rPr>
          <w:rFonts w:cs="Bookman Old Style" w:ascii="Bookman Old Style" w:hAnsi="Bookman Old Style"/>
          <w:sz w:val="28"/>
          <w:szCs w:val="28"/>
        </w:rPr>
        <w:t>В самом конце улицы, в большом панорамном окне дома номер одиннадцать виднелась стройная женская фигура. Она перемещалась, убирая что-то со стола, должно быть, наводя порядок  после ужина. Девушка двигалась с легкостью и изяществом, совершая каждодневный рутинный ритуал, абсолютно не подозревая, что за ней наблюдают.</w:t>
      </w:r>
    </w:p>
    <w:p>
      <w:pPr>
        <w:pStyle w:val="Normal"/>
        <w:ind w:firstLine="600"/>
        <w:jc w:val="both"/>
        <w:rPr/>
      </w:pPr>
      <w:r>
        <w:rPr>
          <w:rFonts w:cs="Bookman Old Style" w:ascii="Bookman Old Style" w:hAnsi="Bookman Old Style"/>
          <w:sz w:val="28"/>
          <w:szCs w:val="28"/>
        </w:rPr>
        <w:t xml:space="preserve">С противоположной стороны улицы две пары глаз жадно следили за каждым движением девичьей фигуры в окне. Одни глаза были пронзительного бледно-голубого цвета, вторые -  теплого янтарно-золотистого оттенка, словно у тигра.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Ни те, ни другие не были человеческими.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Моя! – низко прорычал обладатель янтарных глаз. Он был высок, не менее двух метров, и так широк в плечах, что в дверные проемы ему приходилось входить боком. Двигался же он с бесшумной звериной грацией, несмотря на свое мускулистое телосложение. Подбородок его покрывала темная щетина, дополняя черные густые волосы на голов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Еще не время, Бэрд, – предупредил тот, кто стоял рядом с ним. Он был также высок и мускулист, как и его друг, но волосы его были коротко стриженными и светлыми и замечательно сочетались с его голубыми глазами.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е могу ждать дольше, – длинные сильные пальцы обладателя золотисто-янтарных глаз  сжались в кулак, будто стараясь с помощью силы воли схватить и удержать стройную женскую фигуру. – Она  снится мне каждую ночь, Сэлвин. Я хочу ее.</w:t>
      </w:r>
    </w:p>
    <w:p>
      <w:pPr>
        <w:pStyle w:val="Normal"/>
        <w:ind w:firstLine="600"/>
        <w:jc w:val="both"/>
        <w:rPr/>
      </w:pPr>
      <w:r>
        <w:rPr>
          <w:rFonts w:cs="Bookman Old Style" w:ascii="Bookman Old Style" w:hAnsi="Bookman Old Style"/>
          <w:sz w:val="28"/>
          <w:szCs w:val="28"/>
        </w:rPr>
        <w:t xml:space="preserve">- Какая она? – в вопросе было неподдельное любопытство. Хотя Бэрд ни разу не видел свою избранницу наяву, Сэлвин был уверен, что тот сможет описать ее до мельчайших деталей.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Черт, она настолько красива, что больно смотреть. У нее желтые волосы, почти как у тебя, но длиннее, с оттенком золота. А ее глаза... – Бэрд покачал головой, - Они как драгоценные камни. Бледно-серые, почти серебристые.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ак значит, ты считаешь эту человеческую женщину привлекательной?</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олько она... только ее я вижу повсюду, - золотисто-янтарные глаза жадно смотрели по ту сторону дороги. – Она нужна мне и как можно быстрее. Мне нужно быть с ней. В ней.</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Ты уверен, что она та самая? – Сэлвин с сомнением всматривался в женский силуэт в окне. Девушка что-то напевала себе под нос, но, несмотря на разделявшее их расстояние и оконное стекло, он мог прекрасно ее слышать. Так же, как и Бэрд. А учитывая непреодолимую тягу его сводного брата к этой человеческой женщине, Сэлвин был уверен, что Бэрд мог различить каждый удар сердца девушки даже с противоположной стороны улицы. </w:t>
      </w:r>
    </w:p>
    <w:p>
      <w:pPr>
        <w:pStyle w:val="Normal"/>
        <w:ind w:firstLine="600"/>
        <w:jc w:val="both"/>
        <w:rPr/>
      </w:pPr>
      <w:r>
        <w:rPr>
          <w:rFonts w:cs="Bookman Old Style" w:ascii="Bookman Old Style" w:hAnsi="Bookman Old Style"/>
          <w:sz w:val="28"/>
          <w:szCs w:val="28"/>
        </w:rPr>
        <w:t xml:space="preserve">- Я знаю, что она та самая, - в низком раскатистом голосе не было ни тени сомнения. – Разве я не говорил тебе о наших с ней </w:t>
      </w:r>
      <w:r>
        <w:rPr>
          <w:rFonts w:cs="Bookman Old Style" w:ascii="Bookman Old Style" w:hAnsi="Bookman Old Style"/>
          <w:i/>
          <w:sz w:val="28"/>
          <w:szCs w:val="28"/>
        </w:rPr>
        <w:t>разделенных снах</w:t>
      </w:r>
      <w:r>
        <w:rPr>
          <w:rFonts w:cs="Bookman Old Style" w:ascii="Bookman Old Style" w:hAnsi="Bookman Old Style"/>
          <w:sz w:val="28"/>
          <w:szCs w:val="28"/>
        </w:rPr>
        <w:t xml:space="preserve">? И ее запах... – Бэрд глубоко втянул воздух и внезапно взгляд его темно-золотистых глаз заволокло желанием. – Она без сомнения та самая. И она созрела для </w:t>
      </w:r>
      <w:r>
        <w:rPr>
          <w:rFonts w:cs="Bookman Old Style" w:ascii="Bookman Old Style" w:hAnsi="Bookman Old Style"/>
          <w:i/>
          <w:sz w:val="28"/>
          <w:szCs w:val="28"/>
        </w:rPr>
        <w:t>воссоединения</w:t>
      </w:r>
      <w:r>
        <w:rPr>
          <w:rFonts w:cs="Bookman Old Style" w:ascii="Bookman Old Style" w:hAnsi="Bookman Old Style"/>
          <w:i/>
          <w:color w:val="FF0000"/>
          <w:sz w:val="28"/>
          <w:szCs w:val="28"/>
        </w:rPr>
        <w:t xml:space="preserve">. </w:t>
      </w:r>
      <w:r>
        <w:rPr>
          <w:rFonts w:cs="Bookman Old Style" w:ascii="Bookman Old Style" w:hAnsi="Bookman Old Style"/>
          <w:sz w:val="28"/>
          <w:szCs w:val="28"/>
        </w:rPr>
        <w:t xml:space="preserve"> Я хочу ее.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Это понятно, Бэрд,  – Сэлвин неловко переступал с ноги на ногу. – Ты вернулся не так давно, всего три дня назад, и это чудо, что тебе удалось вырваться оттуда живым. Ты не думаешь, что было бы лучше выждать какое-то время, чтобы восстановиться?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Я ждал достаточно! - пророкотал его друг в ответ. – Шесть месяцев в этом адском логове, и единственное, что сохраняло мне жизнь и разум от безумия – это сны о ней. – Я не буду ждать дольше. Она моя, догадывается она об этом или нет.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Но ты напугаешь ее, - возразил его сводный брат. – Земные женщину уже и так достаточно нас боятся. </w:t>
      </w:r>
    </w:p>
    <w:p>
      <w:pPr>
        <w:pStyle w:val="Normal"/>
        <w:ind w:firstLine="600"/>
        <w:jc w:val="both"/>
        <w:rPr/>
      </w:pPr>
      <w:r>
        <w:rPr>
          <w:rFonts w:cs="Bookman Old Style" w:ascii="Bookman Old Style" w:hAnsi="Bookman Old Style"/>
          <w:sz w:val="28"/>
          <w:szCs w:val="28"/>
        </w:rPr>
        <w:t xml:space="preserve">- Я не причиню ей вреда. Мне просто нужно обладать ею – </w:t>
      </w:r>
      <w:r>
        <w:rPr>
          <w:rFonts w:cs="Bookman Old Style" w:ascii="Bookman Old Style" w:hAnsi="Bookman Old Style"/>
          <w:i/>
          <w:sz w:val="28"/>
          <w:szCs w:val="28"/>
        </w:rPr>
        <w:t>соединиться</w:t>
      </w:r>
      <w:r>
        <w:rPr>
          <w:rFonts w:cs="Bookman Old Style" w:ascii="Bookman Old Style" w:hAnsi="Bookman Old Style"/>
          <w:sz w:val="28"/>
          <w:szCs w:val="28"/>
        </w:rPr>
        <w:t xml:space="preserve"> с нею, - неосознанно Бэрд сделал шаг в сторону освещенного окна, но брат остановил его,  положив руку на его широкое плечо.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Выжди,  – его голос был успокаивающим. – Дождись, пока они подготовят документы. Всего одна ночь – и она твоя. Заполучив ее сейчас, ты нарушишь договор.</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Бэрд ответил низким рычанием, в котором сквозило разочарование и досада. Его предплечья напряглись.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Идем, - тот, чье имя было Сэлвин, осторожно потянул брата прочь от окна. – Если ты останешься, то совершишь то, о чем потом пожалеешь. Помни, всего одна ночь.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Какое-то время Бэрд оставался неподвижным как скала. Затем, скрепя сердце, он позволил брату увести себя, бросив последний собственнический взгляд на силуэт в окн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Моя! – повторил он с непреклонной решимостью, - Моя, знаешь ты об этом или нет, </w:t>
      </w:r>
      <w:r>
        <w:rPr>
          <w:rFonts w:cs="Bookman Old Style" w:ascii="Bookman Old Style" w:hAnsi="Bookman Old Style"/>
          <w:i/>
          <w:sz w:val="28"/>
          <w:szCs w:val="28"/>
        </w:rPr>
        <w:t>Лилента</w:t>
      </w:r>
      <w:r>
        <w:rPr>
          <w:rFonts w:cs="Bookman Old Style" w:ascii="Bookman Old Style" w:hAnsi="Bookman Old Style"/>
          <w:sz w:val="28"/>
          <w:szCs w:val="28"/>
        </w:rPr>
        <w:t>. И завтра я буду владеть тобой.</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00"/>
        <w:jc w:val="center"/>
        <w:rPr>
          <w:rFonts w:ascii="Bookman Old Style" w:hAnsi="Bookman Old Style" w:cs="Bookman Old Style"/>
          <w:b/>
          <w:b/>
          <w:sz w:val="28"/>
          <w:szCs w:val="28"/>
        </w:rPr>
      </w:pPr>
      <w:r>
        <w:rPr>
          <w:rFonts w:cs="Bookman Old Style" w:ascii="Bookman Old Style" w:hAnsi="Bookman Old Style"/>
          <w:b/>
          <w:sz w:val="28"/>
          <w:szCs w:val="28"/>
        </w:rPr>
        <w:t>ГЛАВА 1</w:t>
      </w:r>
    </w:p>
    <w:p>
      <w:pPr>
        <w:pStyle w:val="Normal"/>
        <w:ind w:firstLine="6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6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600"/>
        <w:jc w:val="both"/>
        <w:rPr/>
      </w:pPr>
      <w:r>
        <w:rPr>
          <w:rFonts w:cs="Bookman Old Style" w:ascii="Bookman Old Style" w:hAnsi="Bookman Old Style"/>
          <w:sz w:val="28"/>
          <w:szCs w:val="28"/>
        </w:rPr>
        <w:t>- Опять плохой сон?</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Оливия Уотерхаус вздрогнула  при звуке голоса сестры, но затем снова уставилась на кухонный стол. </w:t>
      </w:r>
    </w:p>
    <w:p>
      <w:pPr>
        <w:pStyle w:val="Normal"/>
        <w:ind w:firstLine="600"/>
        <w:jc w:val="both"/>
        <w:rPr/>
      </w:pPr>
      <w:r>
        <w:rPr>
          <w:rFonts w:cs="Bookman Old Style" w:ascii="Bookman Old Style" w:hAnsi="Bookman Old Style"/>
          <w:sz w:val="28"/>
          <w:szCs w:val="28"/>
        </w:rPr>
        <w:t>- Нет, совсем нет, - соврала она и попыталась улыбнуться.</w:t>
      </w:r>
    </w:p>
    <w:p>
      <w:pPr>
        <w:pStyle w:val="Normal"/>
        <w:ind w:firstLine="600"/>
        <w:jc w:val="both"/>
        <w:rPr/>
      </w:pPr>
      <w:r>
        <w:rPr>
          <w:rFonts w:cs="Bookman Old Style" w:ascii="Bookman Old Style" w:hAnsi="Bookman Old Style"/>
          <w:sz w:val="28"/>
          <w:szCs w:val="28"/>
        </w:rPr>
        <w:t xml:space="preserve">- Брось, Лив, колись. Это же я, твой сосед  по животику, помнишь? – София уселась напротив сестры, нежно поглаживая ту по руке. Не каждый мог с первого взгляда определить, что сестры Уотерхаус были близнецами. У Лив были светлые, медового оттенка волосы и серые глаза, у Софии же - бледно-зеленые глаза и копна густых каштановых волос. Но черты их лица были абсолютно идентичны. Сложены они были также одинаково: обе высокие, стройные, с изгибами в форме песочных часов. Они были не только близнецами, но и лучшими подругами, вот почему лгать сестре было для Оливии особенно тяжело. Но она ничего не могла поделать – пересказывать то, что она видела прошлой ночью, было выше ее сил.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Это правда, – сказала она, стараясь не встречаться с Софией глазами, - Я в порядке. Просто беспокойно спала, вот и вс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Истина была в том, что сны о человеке с горящим янтарно-золотым взглядом, преследовавшие ее вот уже на протяжении полугода, становились все более навязчивыми. Он был  ее ночным визитером каждый раз, как только она закрывала глаза. У Оливии было для него даже имя – в своей голове она называла его Мрачный человек.</w:t>
      </w:r>
    </w:p>
    <w:p>
      <w:pPr>
        <w:pStyle w:val="Normal"/>
        <w:ind w:firstLine="600"/>
        <w:jc w:val="both"/>
        <w:rPr/>
      </w:pPr>
      <w:r>
        <w:rPr>
          <w:rFonts w:cs="Bookman Old Style" w:ascii="Bookman Old Style" w:hAnsi="Bookman Old Style"/>
          <w:sz w:val="28"/>
          <w:szCs w:val="28"/>
        </w:rPr>
        <w:t xml:space="preserve">Большую часть времени Оливия видела его в каком-то сумеречном месте. Месте, где отчаяние было почти осязаемой вещью. Иногда он был прикован к стене, и его голова склонялась в изнеможении. В другой раз все было еще хуже. Он был подвешен к какому-то механизму и к его загорелому телу были подведены десятки проводов, похожие на ядовитых змей, высасывающих из него жизнь. Над его головой на изогнутой сфере, огромной, как экран </w:t>
      </w:r>
      <w:r>
        <w:rPr>
          <w:rFonts w:cs="Bookman Old Style" w:ascii="Bookman Old Style" w:hAnsi="Bookman Old Style"/>
          <w:sz w:val="28"/>
          <w:szCs w:val="28"/>
          <w:lang w:val="en-US"/>
        </w:rPr>
        <w:t>IMAX</w:t>
      </w:r>
      <w:r>
        <w:rPr>
          <w:rFonts w:cs="Bookman Old Style" w:ascii="Bookman Old Style" w:hAnsi="Bookman Old Style"/>
          <w:sz w:val="28"/>
          <w:szCs w:val="28"/>
        </w:rPr>
        <w:t>-кинотеатра, мелькали образы – картины невероятных миров, о существовании которых Оливия даже не могла догадываться. Один, казалось, был весь изо льда и снега, другой был сплошь пышные тропические джунгли, где растительность была в основном синего, а не зеленого цвета. И, наконец, третий мир был похож на прозрачный золотой океан с крошечными островками, разбросанными по его поверхност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Каждый раз, когда Лив снились картины иных миров, мелькавшие на огромном экране,  она каким-то образом знала, что они были частью воспоминаний мрачного человека. И еще была боль... так много боли, как физической, так и эмоциональной. Он страдал,  и Лив была не в силах ему помочь. Этот человек был ей даже незнаком, но его муки глубоко тревожили Лив. Каждое утро она просыпалась со слезами на глазах, ее сердце будто сдавливало железной хваткой, а его имя – имя, которое она не могла вспомнить, – трепетало у нее на губах.</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Лив пыталась убедить себя, что ее сны были всего лишь снами, не более. Множество людей видят повторяющиеся сновидения. Почему именно ее сознание решило демонстрировать ей каждую ночь одно и тоже, снова и снова, было для Лив загадкой, но она решила не придавать этому значения. А то, что она чувствовала сострадание к таинственному мрачному человеку, объясняла тем,  что такова была ее натура. Всего лишь несколько недель назад она закончила школу медсестер, и теперь у нее был небольшой перерыв, прежде чем она приступит к своей новой работе в педиатрическом отделении центральной больницы Тампы. Лив могла быть жесткой, если того требовали обстоятельства, но по своей природе она была заботливым существом. Будь иначе, убеждала она себя, ей бы не было дела до страданий загадочного незнакомцы, ее бы не трогала боль, которую она видела в его необычных глазах цвета янтаря. </w:t>
      </w:r>
    </w:p>
    <w:p>
      <w:pPr>
        <w:pStyle w:val="Normal"/>
        <w:ind w:firstLine="600"/>
        <w:jc w:val="both"/>
        <w:rPr/>
      </w:pPr>
      <w:r>
        <w:rPr>
          <w:rFonts w:cs="Bookman Old Style" w:ascii="Bookman Old Style" w:hAnsi="Bookman Old Style"/>
          <w:sz w:val="28"/>
          <w:szCs w:val="28"/>
        </w:rPr>
        <w:t xml:space="preserve">Но две или три ночи назад ее сны изменились. Когда Лив наконец позволяла себе засыпать, она снова видела незнакомца, но на этот раз он был свободен, теперь он не был прикован в том полутемном ужасном месте, где его единственными чувствами были отчаяние и муки.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Перемена  в ее гнетущих снах, казалось, должна была порадовать Лив, но вместо этого она была напугана.  В ее последних снах широкоплечий незнакомец с темными волосами искал кого-то, искал отчаянно. И почему-то Лив знала, что искал он именно е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И прошлой ночью, наконец, нашел. Лив ясно помнила, как в четыре утра резко вскочила в постели, прижимая ладонь к груди в попытке унять колотившееся сердце. В этом сне незнакомец, пристально глядя на нее, произнес только одно слово.</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Мо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Что? – София с беспокойством посмотрела на сестру, и та поняла, что произнесла это вслух.</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Да так, ничего. Что будем на завтрак? Это была суббота – день, официально объявленный свободным от всяческих диет. В остальные дни Лив пыталась себя ограничивать, так как, по ее мнению, бедра ее были и так уже шире, чем ей бы хотелось. Но по субботам она давала себе слабину.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Как насчет блинчиков? Кэт уже в пути, и она собиралась принести чернику с того фермерского рынка натуральных продуктов в Данне. Ты з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Ммм, - кивнула Лив, стараясь светиться  энтузиазмом, но по выражению лица сестры поняла, что потерпела неудачу</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Ну же, Лив, блинчики с черникой твои любимые, - нахмурилась София, продолжая кружиться по  кухне желто-кремового оттенка, доставая то яйца, то муку и сахар и снимая с крючка над раковиной сковороду.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Нян-ням. Не могу дождаться, – Лив выдавила жалкое подобие улыбки и подавила зевок. – Серьезно, Софи, я просто немного устала, зачиталась и поздно легл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София бросила на нее скептический взгляд. </w:t>
      </w:r>
    </w:p>
    <w:p>
      <w:pPr>
        <w:pStyle w:val="Normal"/>
        <w:ind w:firstLine="600"/>
        <w:jc w:val="both"/>
        <w:rPr/>
      </w:pPr>
      <w:r>
        <w:rPr>
          <w:rFonts w:cs="Bookman Old Style" w:ascii="Bookman Old Style" w:hAnsi="Bookman Old Style"/>
          <w:sz w:val="28"/>
          <w:szCs w:val="28"/>
        </w:rPr>
        <w:t>- Конечно. Именно поэтому ты выглядишь как один из моих первоклассников, которого только что отправили в кабинет к директору.  - Она преподавала в престижной частной школе для обеспеченных и одаренных детей  в Южной Тампе и обожала свою работу. А так как на дворе было лето, у нее в распоряжении было целых три месяца, чтобы посвятить себя другой своей страсти – рисованию.</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Лив знала, что у Софии руки чешутся ускользнуть порисовать, но та зависала на кухне, стряпая блинчики с черникой, так как переживала за сестру-близняшку.  Лив уже собиралась что-то возразить, в очередной раз уверяя сестру, что все в порядке, как входная дверь разразилась громким тра-та-та-т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Уже иду! – София заторопилась к двери, открыв которую, увидела светящееся радостью лицо Кэтрин О’Коннор, их общей подруги со времен старшей школы. Пока София провожала Кэт внутрь, Лив пыталась мысленно встряхнуть себя. Она решила, что самое время прекратить обращать внимание на эти дурацкие сны. Ведь она Оливия Уотерхаус, и ничто не сможет напугать е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Несмотря на сострадательную натуру, Лив вовсе не была тряпкой. Ей удалось выжить в школе медсестер и она вполне могла постоять за себя. Она всегда умела держать оборону перед самыми капризными и всем недовольными врачами, способными  препарировать противника лишь одним-двумя саркастическими замечаниями. Она с успехом самостоятельно занималась покупкой автозапчастей и отгоняла автомобиль в мастерскую. И, что важнее всего, никогда не принимала «нет» в качестве ответа – если она хотела чего-то, то боролась до конца. Так почему же она позволяет этим глупым снам тревожить е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Самое время собраться, детка, - читала себе лекцию Оливия, - Это всего лишь сон, и Он – всего лишь вымысел. Забудь все и просто наслаждайся блинчиками. Это чудесное воскресное утро – и возможно все, что угодно. Но вместо того, чтобы взбодриться, от этой мысли у нее по спине пробежали мурашки. Так и есть, случиться может все, что угодно... </w:t>
      </w:r>
    </w:p>
    <w:p>
      <w:pPr>
        <w:pStyle w:val="Normal"/>
        <w:ind w:firstLine="600"/>
        <w:jc w:val="both"/>
        <w:rPr/>
      </w:pPr>
      <w:r>
        <w:rPr>
          <w:rFonts w:cs="Bookman Old Style" w:ascii="Bookman Old Style" w:hAnsi="Bookman Old Style"/>
          <w:sz w:val="28"/>
          <w:szCs w:val="28"/>
        </w:rPr>
        <w:t xml:space="preserve">В чем беда, Лив? Выглядишь так, будто увидела призрака, – жизнерадостный голос Кэт отвлек ее от тяжелых мыслей.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Подняв глаза, Лив попыталась улыбнутьс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Привет, женщина-кошка, слышала, ты принесла нам немного черники?</w:t>
      </w:r>
    </w:p>
    <w:p>
      <w:pPr>
        <w:pStyle w:val="Normal"/>
        <w:ind w:firstLine="600"/>
        <w:jc w:val="both"/>
        <w:rPr/>
      </w:pPr>
      <w:r>
        <w:rPr>
          <w:rFonts w:cs="Bookman Old Style" w:ascii="Bookman Old Style" w:hAnsi="Bookman Old Style"/>
          <w:sz w:val="28"/>
          <w:szCs w:val="28"/>
        </w:rPr>
        <w:t>- И не только это, - Кэт положила большую холщовую сумку на круглый кухонный стол и начала извлекать из нее содержимое, словно фокусник кроликов из шляпы. – Яйца, масло, ветчина, лук... – она остановилась, заправляя за ухо выбившийся каштановый локон, - Немного свежих грибов шиитаке, козий сыр...</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Стоп-стоп! – Лив залилась смехом. - Что, черт возьми, за блинчики мы собираемся здесь готовит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е блинчики –  пирог. Видела тут недавно новый рецепт на кулинарном канал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Лив и София громко застонали, прерывая ее. Несмотря на то, что Кэт была помощником юриста в «Линден и Джеймс», это не мешало ей иметь имперские амбиции в области кулинарии. К великому сожалению, она не любила следовать рецепту в точности, и большая часть ее кулинарных творений оказывалась прямиком в мусорной корзине – факт, который, тем не менее, не останавливал ее попыток всегда пробовать что-то новое. В особенности, если она готовила на чужой кухне и не беспокоилась о последующей уборке беспорядка.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Скажи мне начистоту, Кэт, - потребовала София, - Как много из того, что находится в этой сумке, действительно понадобится для рецепт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И что из этого твое собственное изобретение? – подытожила Лив мысль своей сестры-близняшк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у же, ребята, - надулась притворно Кэт, - Все выйдет великолепно, я уверена. И только потому, что в рецепте нет сардин и маслин, не означает, что они будут там не к месту.</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Маслины? – поморщилась  Софи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И сардины? Фу! Ты решила приготовить пирог или пиццу из всякой всячины? – скрестила руки на груди Лив.</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Кэт заметила этот жест и ухмыльнулас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О, милая сорочка, Лив. У нас снова был ночной посетител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Оливия открыла было рот, но София ее опередил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Всего лишь тот же незнакомец из сновидений – кем  бы он ни был.</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И он не снился мне прошлой ночью, - соврала Лив в попытке защититься, - Я надела ее, потому что она мне нравится, в ней удобно. </w:t>
      </w:r>
    </w:p>
    <w:p>
      <w:pPr>
        <w:pStyle w:val="Normal"/>
        <w:ind w:firstLine="600"/>
        <w:jc w:val="both"/>
        <w:rPr/>
      </w:pPr>
      <w:r>
        <w:rPr>
          <w:rFonts w:cs="Bookman Old Style" w:ascii="Bookman Old Style" w:hAnsi="Bookman Old Style"/>
          <w:sz w:val="28"/>
          <w:szCs w:val="28"/>
        </w:rPr>
        <w:t xml:space="preserve">- В отличие от Софии, на которой была пижама с героями Улицы Сезам, и Кэт в ее повседневной футболке и шортах, Оливия была в короткой кружевной черной сорочке. Ей ее подарил Митч, бывший жених. В комплекте к ней шли трусики и черный халатик.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Лив надела сорочку не потому, что скучала по этому придурку – она, можно сказать, спасла себе жизнь, вернув обручальное кольцо и сказав, чтобы он катился. Она надела ее просто потому, что не могла позволить такой милой вещи пропадать без дела. Митч, возможно, и был лживой сволочью, но хорошее белье он выбирать умел. По крайней мере, для нее. Сам он носил белые трусы в облипку. Лив всегда старалась не рассмеяться, когда Митч расхаживал в них по дому, думая, что выглядит чертовски сексуально.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Она утверждает, что допоздна читала, – вот откуда круги и мешки под глазами, – заметила София скептически.</w:t>
      </w:r>
    </w:p>
    <w:p>
      <w:pPr>
        <w:pStyle w:val="Normal"/>
        <w:ind w:firstLine="600"/>
        <w:jc w:val="both"/>
        <w:rPr/>
      </w:pPr>
      <w:r>
        <w:rPr>
          <w:rFonts w:cs="Bookman Old Style" w:ascii="Bookman Old Style" w:hAnsi="Bookman Old Style"/>
          <w:sz w:val="28"/>
          <w:szCs w:val="28"/>
        </w:rPr>
        <w:t>- Да, выглядишь ты ужасно, - отметила Кэт со свойственной ей откровенностью. – Должно быть та еще книга! Роман ужасов, не иначе.</w:t>
      </w:r>
    </w:p>
    <w:p>
      <w:pPr>
        <w:pStyle w:val="Normal"/>
        <w:ind w:firstLine="600"/>
        <w:jc w:val="both"/>
        <w:rPr/>
      </w:pPr>
      <w:r>
        <w:rPr>
          <w:rFonts w:cs="Bookman Old Style" w:ascii="Bookman Old Style" w:hAnsi="Bookman Old Style"/>
          <w:sz w:val="28"/>
          <w:szCs w:val="28"/>
        </w:rPr>
        <w:t>- Что-то вроде того, - пробормотала угрюмо Лив. Она была совсем не в настроении подыгрывать дразнившей ее подруг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е раскисай, куколка, - улыбнулась ей Кэт, продолжая доставать из сумки ингредиенты. Лив очень надеялась, что клубника и манго предназначались для фруктового салата, а не для пирога с сардинами и маслинами, - Просто, гляди на твой сексуальный наряд, я подумала, что ты, наконец, решила вернуться в обойму и снова ходить на свидания. Ведь вы с Митчем уже полгода как разбежалис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Уж кто бы говорил о свиданиях, - София взбивала что-то в глубокой чаше, решив так или иначе приготовить тесто для блинов на случай, если с пирогом все-таки случится провал. – С мужчинами у тебя получается еще хуже, чем у меня, а уж я полный отстой в сфере социальных контактов, - добавила она, протягивая руку за бутылкой ванильного экстракта.</w:t>
      </w:r>
    </w:p>
    <w:p>
      <w:pPr>
        <w:pStyle w:val="Normal"/>
        <w:ind w:firstLine="600"/>
        <w:jc w:val="both"/>
        <w:rPr/>
      </w:pPr>
      <w:r>
        <w:rPr>
          <w:rFonts w:cs="Bookman Old Style" w:ascii="Bookman Old Style" w:hAnsi="Bookman Old Style"/>
          <w:sz w:val="28"/>
          <w:szCs w:val="28"/>
        </w:rPr>
        <w:t>- Вот именно! Потому что большинство мужчин в наши дни не ценят удовольствия быть рядом с женщиной нестандартных размеров, - Кэт указала на ее собственные пышные формы ананасом, который она извлекла из бездонной сумки. – Вот поэтому мне приходится жить вашими жизнями, жизнями двух худышек-малышек. Размер восемь</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может быть и смотрится соблазнительно в этой откровенной шаловливой сорочке, но размер восемнадцать</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не очень.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Действительно, у Кэт был восемнадцатый размер, но, по мнению Лив, все было при ней и в нужных местах. Лив частенько мечтала о том, чтобы ее грудь была такой же полной, как у подруги, но не только этим была сильна Кэт. Она подумывала о том, чтобы вернуться к учебе и стать настоящим адвокатом, а не просто помощником юриста, ведь получать деньги за то, чтобы спорить – вот была ее идея идеальной работы. Обычно остроумие и откровенный юмор Кэт сразу поднимали Лив настроение, но сегодня был явно не тот день. </w:t>
      </w:r>
    </w:p>
    <w:p>
      <w:pPr>
        <w:pStyle w:val="Normal"/>
        <w:ind w:firstLine="600"/>
        <w:jc w:val="both"/>
        <w:rPr/>
      </w:pPr>
      <w:r>
        <w:rPr>
          <w:rFonts w:cs="Bookman Old Style" w:ascii="Bookman Old Style" w:hAnsi="Bookman Old Style"/>
          <w:sz w:val="28"/>
          <w:szCs w:val="28"/>
        </w:rPr>
        <w:t xml:space="preserve">- Давайте сменим тему. Предпочтительно уклоняясь как можно дальше от таких предметов, как моя чертовски-сексуальная-пижама и отсутствие в моей жизни мужчины, которому я могла бы ее демонстрировать, - сказала Лив, поднимаясь из-за стола и направляясь к холодильнику за соком. </w:t>
      </w:r>
    </w:p>
    <w:p>
      <w:pPr>
        <w:pStyle w:val="Normal"/>
        <w:ind w:firstLine="600"/>
        <w:jc w:val="both"/>
        <w:rPr/>
      </w:pPr>
      <w:r>
        <w:rPr>
          <w:rFonts w:cs="Bookman Old Style" w:ascii="Bookman Old Style" w:hAnsi="Bookman Old Style"/>
          <w:sz w:val="28"/>
          <w:szCs w:val="28"/>
        </w:rPr>
        <w:t>По правде сказать, она пыталась встречаться с парнями, после того, как бросила Митча, но все это казалось ей почему-то неправильным. Может быть потому, что ни один из них не был высоким темноволосым незнакомцем с горящими янтарными глазами... А ну-ка прекрати! – начала распекать себя Оливия, открывая дверцу холодильника, усеянную разноцветными магнитиками, и протягивая руку за коробкой апельсинового сока. - Прекрати думать о нем, его даже не существует в реальности!</w:t>
      </w:r>
    </w:p>
    <w:p>
      <w:pPr>
        <w:pStyle w:val="Normal"/>
        <w:ind w:firstLine="600"/>
        <w:jc w:val="both"/>
        <w:rPr/>
      </w:pPr>
      <w:r>
        <w:rPr>
          <w:rFonts w:cs="Bookman Old Style" w:ascii="Bookman Old Style" w:hAnsi="Bookman Old Style"/>
          <w:sz w:val="28"/>
          <w:szCs w:val="28"/>
        </w:rPr>
        <w:t xml:space="preserve">Она попыталась отвлечься, сконцентрировавшись на своем любимом магнитике. На нем были изображены два ролла Калифорния, лежащих бок о бок в кровати, а надпись внизу гласила: «Просыпайся, маленький Суши!»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О’кэй, мрачная личность, как вам такая тема, - выпалила Кэт, складывая опустевший пакет в свою непомерных размеров сумку, - Помните Джиллиан Холмс, которая ходила вместе с нами на уроки домоводства в школ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Предводительница болельщиц? – София поморщилась. – Как такое можно забыт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Да, да, она, - закивала с энтузиазмом Кэт, - Ни за что не поверите, но она была призвана. </w:t>
      </w:r>
    </w:p>
    <w:p>
      <w:pPr>
        <w:pStyle w:val="Normal"/>
        <w:ind w:firstLine="600"/>
        <w:jc w:val="both"/>
        <w:rPr/>
      </w:pPr>
      <w:r>
        <w:rPr>
          <w:rFonts w:cs="Bookman Old Style" w:ascii="Bookman Old Style" w:hAnsi="Bookman Old Style"/>
          <w:sz w:val="28"/>
          <w:szCs w:val="28"/>
        </w:rPr>
        <w:t>На две секунды в комнате воцарилась абсолютная тишина, после чего Лив и София одновременно воскликнули: «Она - что?»</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Была призвана. Я знаю, невозможно поверить!</w:t>
      </w:r>
    </w:p>
    <w:p>
      <w:pPr>
        <w:pStyle w:val="Normal"/>
        <w:ind w:firstLine="600"/>
        <w:jc w:val="both"/>
        <w:rPr/>
      </w:pPr>
      <w:r>
        <w:rPr>
          <w:rFonts w:cs="Bookman Old Style" w:ascii="Bookman Old Style" w:hAnsi="Bookman Old Style"/>
          <w:sz w:val="28"/>
          <w:szCs w:val="28"/>
        </w:rPr>
        <w:t xml:space="preserve">Не было никакой необходимости переспрашивать, что Кэт имела в виду, когда говорила, что их общая знакомая из старшей школы Хиллсборо была призвана. Каждая из женщин в комнате знала о призыве и жила в страхе этого. </w:t>
      </w:r>
    </w:p>
    <w:p>
      <w:pPr>
        <w:pStyle w:val="Normal"/>
        <w:ind w:firstLine="600"/>
        <w:jc w:val="both"/>
        <w:rPr/>
      </w:pPr>
      <w:r>
        <w:rPr>
          <w:rFonts w:cs="Bookman Old Style" w:ascii="Bookman Old Style" w:hAnsi="Bookman Old Style"/>
          <w:sz w:val="28"/>
          <w:szCs w:val="28"/>
        </w:rPr>
        <w:t xml:space="preserve">Пять лет назад Земля была неожиданно атакована. Космическая станция, построенная к 2025 году и находящаяся на орбите Луны, была уничтожена, а над Землей нависла угроза, исходившая от неизвестной силы, расы Скоджей. Попытки выйти на связь с захватчиками и выяснить причину нападения не увенчались успехом. Даже смертельнейшее из оружий оказалось бесполезным. Все указывало на то, что Земля была обречена и захватчики одержат верх.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Лив помнила те ужасные дни – это были сорок восемь часов массовой паники. Самоубийства, взрывы, грабежи и незащищенный секс, в котором она, к счастью, лично не учувствовала. Не имея других родственников, они – Лив, София и Кэт – заперлись в маленькой квартирке, в которой она жила в то время,  и, устроив нескончаемый марафон по просмотру старых фильмов «про любовь», наедались до коликов мороженым.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Возможно, это был не самый продуктивный способ провести свои последние дни на земле, но, по мнению Лив, поедание мороженого за просмотром «Шестнадцати свечей» и «Красотки» было бесспорно лучшим вариантом, чем отсасывать у кого-нибудь под дулом пистолета или заниматься сексом с незнакомцами. В конце концов, их  «подождем-увидим» было вознаграждено – все закончилось хорошо.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Причиной тому были Киндреды.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Это была раса инопланетных воинов, человекоподобных, но более мощных по размеру, чем средний мужчина-землянин. Киндреды появились внезапно и заставили Скоджей остановить нападение и отступить к дальней стороне Луны. Ходили слухи, что война между двумя противоборствующими силами все еще продолжалась где-то в космосе, и если и так, то она шла незаметно для Земли. Киндреды заняли околопланетную орбиту, гарантируя, что хрупкий мир будет продолжаться, по крайней мере, для Земли.  В награду за это Киндреды хотели только одно – генетический обмен.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Из-за мутации генов их раса на девяносто пять процентов состояла из мужчин, что заставляло Киндредов бороздить космическое пространство в поисках обитаемых планет, населенных гуманоидными видами и заключать сделки по обмену генетическим материалом. Земля была лишь четвертой планетой за всю их одиссею длиною в десять тысяч лет,  с обитателями которой можно было произвести необходимый обмен. И раса космических воинов была полна решимости заключить этот союз.</w:t>
      </w:r>
    </w:p>
    <w:p>
      <w:pPr>
        <w:pStyle w:val="Normal"/>
        <w:ind w:firstLine="600"/>
        <w:jc w:val="both"/>
        <w:rPr/>
      </w:pPr>
      <w:r>
        <w:rPr>
          <w:rFonts w:cs="Bookman Old Style" w:ascii="Bookman Old Style" w:hAnsi="Bookman Old Style"/>
          <w:sz w:val="28"/>
          <w:szCs w:val="28"/>
        </w:rPr>
        <w:t xml:space="preserve">Конечно, все правительства Земли согласились на обмен – что еще им оставалось? Ведь единственное, что сохраняло планету от полного уничтожения, так это  Киндреды, несущие вахту в пределах ионосферы Земли, так что лучше бы было держать их в хорошем настроении. И так был создан так называемый женский призыв, которому подлежали все незамужние женщины в возрасте от девятнадцати до тридцати пяти лет. Призыв расценивался как гражданский долг, но шансы быть призванной были не так и велики: всего лишь одна десятитысячная. Вот почему было так удивительно, когда призванную ты знал лично. </w:t>
      </w:r>
    </w:p>
    <w:p>
      <w:pPr>
        <w:pStyle w:val="Normal"/>
        <w:ind w:firstLine="600"/>
        <w:jc w:val="both"/>
        <w:rPr/>
      </w:pPr>
      <w:r>
        <w:rPr>
          <w:rFonts w:cs="Bookman Old Style" w:ascii="Bookman Old Style" w:hAnsi="Bookman Old Style"/>
          <w:sz w:val="28"/>
          <w:szCs w:val="28"/>
        </w:rPr>
        <w:t xml:space="preserve">Киндреды по большей части держались в стороне, оставаясь в своих кораблях над поверхностью планеты и лишь изредка спускаясь по двое или трое, чтобы заявить о своем желании взять невесту. Никто толком не знал, как они выбирали себе невест, да Лив и не хотела знать. Ей было легче притвориться, что Киндредов не существует, легче забыть, что в любую минуты ты лично можешь выиграть в лотерею «В постели с пришельцем». Но, если в числе «счастливчиков» оказывались твои знакомые, то притвориться и  забыть уже было невозможно.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ак что же в итоге произошло? – София перестала взбивать тесто, погрузившись в только что озвученную  новост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До Лив дошло, что она все еще стоит с зажатой в руках коробкой сока, держа дверку холодильника распахнутой. Захлопнув дверку, она обернулась.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Да, что произошло? – повторила она за сестрой.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Кэт пожала плечами.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Два офицера от призыва пришли к ней в дом и доставили ее в здание ЦЗК. Там ей пришлось подписать какой-то договор – что-то вроде брачного контракта, я думаю.</w:t>
      </w:r>
    </w:p>
    <w:p>
      <w:pPr>
        <w:pStyle w:val="Normal"/>
        <w:ind w:firstLine="600"/>
        <w:jc w:val="both"/>
        <w:rPr/>
      </w:pPr>
      <w:r>
        <w:rPr>
          <w:rFonts w:cs="Bookman Old Style" w:ascii="Bookman Old Style" w:hAnsi="Bookman Old Style"/>
          <w:i/>
          <w:sz w:val="28"/>
          <w:szCs w:val="28"/>
        </w:rPr>
        <w:t>Центры взаимодействия Землян и Киндредов</w:t>
      </w:r>
      <w:r>
        <w:rPr>
          <w:rFonts w:cs="Bookman Old Style" w:ascii="Bookman Old Style" w:hAnsi="Bookman Old Style"/>
          <w:sz w:val="28"/>
          <w:szCs w:val="28"/>
        </w:rPr>
        <w:t xml:space="preserve"> были выстроены специально для этой цели в каждом крупном городе Земли, но Лив никогда не бывала внутри здания в Тампе, расположенного в центре города. Ее всегда бросало в дрожь, когда она просто проезжала мимо Центра, поэтому она старалась даже не смотреть в его сторону.</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ак... и какой же Киндред ей достался? – спросила София приглушенным голосом.</w:t>
      </w:r>
    </w:p>
    <w:p>
      <w:pPr>
        <w:pStyle w:val="Normal"/>
        <w:ind w:firstLine="600"/>
        <w:jc w:val="both"/>
        <w:rPr/>
      </w:pPr>
      <w:r>
        <w:rPr>
          <w:rFonts w:cs="Bookman Old Style" w:ascii="Bookman Old Style" w:hAnsi="Bookman Old Style"/>
          <w:sz w:val="28"/>
          <w:szCs w:val="28"/>
        </w:rPr>
        <w:t>В результате предшествующего генообмена раса Киндредов была разделена на три ветви. Так, существовали Транк Киндреды – люди с пронзительными голубыми глазами и набором небольших острых клыков во рту. Ходили слухи, что когда такой Киндред занимался сексом с избранницей, клыки отрастали и он наносил укус. Другие слухи утверждали, что своим укусом Киндред может исцелить любую болезнь. Лив не была уверена, что из этого было правдой, а что вымыслом СМИ, но благодаря молве о сексуальных предпочтениях данной группы, они получили прозвище Кровавые киндреды.</w:t>
      </w:r>
    </w:p>
    <w:p>
      <w:pPr>
        <w:pStyle w:val="Normal"/>
        <w:ind w:firstLine="600"/>
        <w:jc w:val="both"/>
        <w:rPr/>
      </w:pPr>
      <w:r>
        <w:rPr>
          <w:rFonts w:cs="Bookman Old Style" w:ascii="Bookman Old Style" w:hAnsi="Bookman Old Style"/>
          <w:sz w:val="28"/>
          <w:szCs w:val="28"/>
        </w:rPr>
        <w:t xml:space="preserve">Еще были Близнецы - группа киндредов, мужчины которой были братьями-близнецами, делившими женщину во время занятий сексом. Почему они делали это, никто не знал, а сами киндреды отказывались давать объяснение. Кто-то утверждал, что они были телепатами и секс им нужен был, чтобы общаться, но это так и не было доказано. Да и был ли у кого-то шанс сделать это? Киндреды в целом держались особняком и отказывались принимать участие в каких бы то ни было научных исследованиях и экспериментах. Поэтому, о Близнецах было мало что известно, кроме того, что они отказывались заниматься сексом с женщиной поодиночке. </w:t>
      </w:r>
    </w:p>
    <w:p>
      <w:pPr>
        <w:pStyle w:val="Normal"/>
        <w:ind w:firstLine="600"/>
        <w:jc w:val="both"/>
        <w:rPr/>
      </w:pPr>
      <w:r>
        <w:rPr>
          <w:rFonts w:cs="Bookman Old Style" w:ascii="Bookman Old Style" w:hAnsi="Bookman Old Style"/>
          <w:sz w:val="28"/>
          <w:szCs w:val="28"/>
        </w:rPr>
        <w:t xml:space="preserve">И, наконец, были Неистовые, известные также как Свирепые киндреды. </w:t>
      </w:r>
    </w:p>
    <w:p>
      <w:pPr>
        <w:pStyle w:val="Normal"/>
        <w:ind w:firstLine="600"/>
        <w:jc w:val="both"/>
        <w:rPr/>
      </w:pPr>
      <w:r>
        <w:rPr>
          <w:rFonts w:cs="Bookman Old Style" w:ascii="Bookman Old Style" w:hAnsi="Bookman Old Style"/>
          <w:sz w:val="28"/>
          <w:szCs w:val="28"/>
        </w:rPr>
        <w:t>Лив работала в госпитале уже довольно давно, и вид или идея забора крови были для нее не проблемой. Поэтому Кровавые киндреды ее особо не пугали. Так как сама она была близнецом, то Близнецы тоже не вызывали в ней дикого страха. Но вот Свирепые киндреды...что ж, они пугали ее до чертиков.</w:t>
      </w:r>
    </w:p>
    <w:p>
      <w:pPr>
        <w:pStyle w:val="Normal"/>
        <w:ind w:firstLine="600"/>
        <w:jc w:val="both"/>
        <w:rPr/>
      </w:pPr>
      <w:r>
        <w:rPr>
          <w:rFonts w:cs="Bookman Old Style" w:ascii="Bookman Old Style" w:hAnsi="Bookman Old Style"/>
          <w:sz w:val="28"/>
          <w:szCs w:val="28"/>
        </w:rPr>
        <w:t xml:space="preserve">Будучи столь же высокими и мощными, как и остальные воины расы, Свирепые, поговаривали, имели самый непредсказуемый темперамент. Защищая свою женщину, они были способны впадать в неконтролируемую ярость подобно берсеркам и могли убить любого, кто встанет у них на пути, как бы ни была велика численность противника. Но были и другие слухи, слухи по части секса, от которых у Лив к горлу подкатывал комок. </w:t>
      </w:r>
    </w:p>
    <w:p>
      <w:pPr>
        <w:pStyle w:val="Normal"/>
        <w:ind w:firstLine="600"/>
        <w:jc w:val="both"/>
        <w:rPr/>
      </w:pPr>
      <w:r>
        <w:rPr>
          <w:rFonts w:cs="Bookman Old Style" w:ascii="Bookman Old Style" w:hAnsi="Bookman Old Style"/>
          <w:sz w:val="28"/>
          <w:szCs w:val="28"/>
        </w:rPr>
        <w:t xml:space="preserve">Помимо того, что Свирепые киндреды были переполнены животной похотью, они обладали непревзойденной сексуальной выносливостью. Молва утверждала, что они могли кончать снова и снова, не теряя при этом эрекции, и подобные  секс-марафоны не снились даже адептам тантрического секса.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У Лив стыла кровь в жилах от одной мысли о том, чтобы лежать вот так, прикованной к кровати, абсолютно беспомощной, в то время как в тебя снова и снова проникает огромный инопланетный самец. У нее было не так много любовников в прошлом, но те, что были, убедили ее, что секс – это как коробка шоколадных конфет: отправляясь в постель с мужчиной, никогда не знаешь, какая тебе попадется. И, к сожалению, была вероятность, что тебе достанется противное розовое суфле, а не цельный лесной орех. Так что вместо того, чтобы растягивать удовольствие, Лив предпочитала подход «раз – и готово». И вообще, по ее мнению, просто обниматься было гораздо лучше. </w:t>
      </w:r>
    </w:p>
    <w:p>
      <w:pPr>
        <w:pStyle w:val="Normal"/>
        <w:ind w:firstLine="600"/>
        <w:jc w:val="both"/>
        <w:rPr/>
      </w:pPr>
      <w:r>
        <w:rPr>
          <w:rFonts w:cs="Bookman Old Style" w:ascii="Bookman Old Style" w:hAnsi="Bookman Old Style"/>
          <w:sz w:val="28"/>
          <w:szCs w:val="28"/>
        </w:rPr>
        <w:t>Полтора года с Митчем только укрепили ее в этой мысли. Оглядываясь назад, Лив не могла понять, почему оставалась с ним так долго. Его идея идеального секса заключалась в том, чтобы взобраться на нее и вдалбливать ее в матрас, при этом приговаривая как заведенный «Кто твой папочка? Кто твой папочка?» до тех пор, пока Лив не хотелось кричать. И вовсе не от удовольствия. Бесчисленные намеки о неуместности отсылок к ее родословной во время интимных контактов не имели успеха. В конце концов Лив сдалась и вставляла в уши свой мини-</w:t>
      </w:r>
      <w:r>
        <w:rPr>
          <w:rFonts w:cs="Bookman Old Style" w:ascii="Bookman Old Style" w:hAnsi="Bookman Old Style"/>
          <w:sz w:val="28"/>
          <w:szCs w:val="28"/>
          <w:lang w:val="en-US"/>
        </w:rPr>
        <w:t>iPod</w:t>
      </w:r>
      <w:r>
        <w:rPr>
          <w:rFonts w:cs="Bookman Old Style" w:ascii="Bookman Old Style" w:hAnsi="Bookman Old Style"/>
          <w:sz w:val="28"/>
          <w:szCs w:val="28"/>
        </w:rPr>
        <w:t xml:space="preserve"> каждый раз, как видела признаки того, что Митчу хотелось порезвиться. У нее был даже плейлист под названием «Секс с Митчем».</w:t>
      </w:r>
    </w:p>
    <w:p>
      <w:pPr>
        <w:pStyle w:val="Normal"/>
        <w:ind w:firstLine="600"/>
        <w:jc w:val="both"/>
        <w:rPr/>
      </w:pPr>
      <w:r>
        <w:rPr>
          <w:rFonts w:cs="Bookman Old Style" w:ascii="Bookman Old Style" w:hAnsi="Bookman Old Style"/>
          <w:sz w:val="28"/>
          <w:szCs w:val="28"/>
        </w:rPr>
        <w:t xml:space="preserve">Это было паршиво, но, по крайней мере, Митч был не из тех, кого бы хватило на целый плейлист. Лив с ужасом представила, какого это, заниматься сексом с мужчиной, который не остановится, пока ты не прослушаешь всю свою фонотеку. От одной этой идеи у нее начиналась паника – вот почему мысль о том, что тебя выберет один из Свирепых киндредов, была самой пугающей. Не про Свирепых ли говорят, что у них золотистые глаза? - нашептывал ей внутренний голосок, - Замолчи! – отчаянно спорила с ним Лив, - Он всего лишь сон, и не более того.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ак и кто же ей достался? – осмелилась спросить Лив, стараясь не встретиться с Кэт взглядом и доставая из шкафа стакан.</w:t>
      </w:r>
    </w:p>
    <w:p>
      <w:pPr>
        <w:pStyle w:val="Normal"/>
        <w:ind w:firstLine="600"/>
        <w:jc w:val="both"/>
        <w:rPr/>
      </w:pPr>
      <w:r>
        <w:rPr>
          <w:rFonts w:cs="Bookman Old Style" w:ascii="Bookman Old Style" w:hAnsi="Bookman Old Style"/>
          <w:sz w:val="28"/>
          <w:szCs w:val="28"/>
        </w:rPr>
        <w:t>- Близнецы, я полагаю, – Кэт поежилась, - Вы можете такое представить? У многих случался секс на троих, я имею в виду, ты в колледже, перебрала с выпивкой,  тебя отымели и все такое... Но одно дело два пьяных урода с маленькими членами и другое – киндреды. У них, должно быть, агрегат, как у жеребцов.</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Кэт! – София шлепнула ее рукой, не занятой миской с тестом для блинов, - Ты такая испорченна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ет, правда, как они прилаживаются? Подозреваю, придется ходить в раскорячку всю оставшуюся жизнь после общения с парочкой Близнецов. - Кэт смешно вздернула брови и сделала несколько шагов на дрожащих ногах, изображая, будто ей больно ходить. Софи захихикала и покачала головой. Лив тоже постаралась рассмеяться, налив апельсиновый сок и убирая коробку в холодильник, но ей удалось вымучить лишь слабое подобие улыбк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Что ж, надеюсь, она счастлива. Когда она вернется?</w:t>
      </w:r>
    </w:p>
    <w:p>
      <w:pPr>
        <w:pStyle w:val="Normal"/>
        <w:ind w:firstLine="600"/>
        <w:jc w:val="both"/>
        <w:rPr/>
      </w:pPr>
      <w:r>
        <w:rPr>
          <w:rFonts w:cs="Bookman Old Style" w:ascii="Bookman Old Style" w:hAnsi="Bookman Old Style"/>
          <w:sz w:val="28"/>
          <w:szCs w:val="28"/>
        </w:rPr>
        <w:t>- Она не вернется. Пробыв там положенный месяц, она решила остаться, - Кэт продолжила перебирать ингредиенты для пирога, которые, судя по всему, включали также свежий тимьян, базилик, кориандр и немного кайенского перца. - Призванные девушки должны подписать соглашение: остаться на корабле пришельцев  как минимум на этот срок, на так называемый брачный период длительностью один месяц. После этого ты можешь вернуться на Землю и навсегда покончить с этим, если конечно ты и твой космический парень не успели сложить зверя с двумя спинами. Если же успели..., - она обреченно пожала плечами, - Что ж, тем хуже для тебя, ты становишься невестой киндреда на всю жизнь. А разводов у них не существует. Так что, похоже, Джиллиан застрял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Откуда ты столько знаешь про это? – спросила Лив.</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Я помогала адвокату нашей фирмы готовиться к делу. Семья одной девушки, которая была призвана, пыталась подать в суд – сказала прозаически Кэт.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И каковы были их доводы? – спросила Софи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Она была девственницей и не была готова быть с таким...эээ...большим парнем. – захихикала Кэт. – Я хочу сказать, что сидеть вот так и слушать в присутствии твоих родителей, что этот огромный мускулистый пришелец может, а что не может делать с тобой в сексуальном плане, и что ты можешь и не можешь делать с ним, это все равно что заниматься этим прямо там.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Какой стыд! – содрогнулась Софи. – Я бы лучше умерл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ак они выиграли дело или нет? – спросила Лив, делая глоток сок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Кэт покачала головой.</w:t>
      </w:r>
    </w:p>
    <w:p>
      <w:pPr>
        <w:pStyle w:val="Normal"/>
        <w:ind w:firstLine="600"/>
        <w:jc w:val="both"/>
        <w:rPr/>
      </w:pPr>
      <w:r>
        <w:rPr>
          <w:rFonts w:cs="Bookman Old Style" w:ascii="Bookman Old Style" w:hAnsi="Bookman Old Style"/>
          <w:sz w:val="28"/>
          <w:szCs w:val="28"/>
        </w:rPr>
        <w:t>- Не в этой жизни. Суд отклонил дело, не успел их адвокат закончить речь. Все знают, мы должны держать киндредов в хорошем расположении духа. Скоджи все еще где-то рядом, и если для того, чтобы большие парни были на нашей стороне, придется спать с ними, что ж, быть тому. Так что, если тебе суждено стать призванной, лучше сразу полюбить космический шпили-вили.</w:t>
      </w:r>
    </w:p>
    <w:p>
      <w:pPr>
        <w:pStyle w:val="Normal"/>
        <w:ind w:firstLine="600"/>
        <w:jc w:val="both"/>
        <w:rPr/>
      </w:pPr>
      <w:r>
        <w:rPr>
          <w:rFonts w:cs="Bookman Old Style" w:ascii="Bookman Old Style" w:hAnsi="Bookman Old Style"/>
          <w:sz w:val="28"/>
          <w:szCs w:val="28"/>
        </w:rPr>
        <w:t xml:space="preserve">- Знаете, что меня пугает больше всего? – София бросила в тесто чернику и начала помешивать, - То, что ни одна из девушек так и не решила вернуться к прошлой жизни по истечении этих первых тридцати дней.  И не говорите мне, что киндред всегда точно знает, что именно выбранная им невеста – его родственная душа!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Кэт пожала плечам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Может они промывают тебе мозги, стоит только подняться на их корабль. И может там кругом столько всяких секс-игрушек и салонов наслаждения, что ты просто не можешь сказать «нет».</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Или они сначала обманом заставляют тебя заняться сексом, например, усыпляют хлороформом, - мрачно добавила София, - И когда ты проснешься, они такие: «Ой, извини, дело сделано, и теперь ты навсегда принадлежишь мне. Надеюсь,  ты не возражаешь отправиться в тридевятую галактику и нарожать шестнадцатифунтовых детишек-инопланетян». </w:t>
      </w:r>
    </w:p>
    <w:p>
      <w:pPr>
        <w:pStyle w:val="Normal"/>
        <w:ind w:firstLine="600"/>
        <w:jc w:val="both"/>
        <w:rPr/>
      </w:pPr>
      <w:r>
        <w:rPr>
          <w:rFonts w:cs="Bookman Old Style" w:ascii="Bookman Old Style" w:hAnsi="Bookman Old Style"/>
          <w:sz w:val="28"/>
          <w:szCs w:val="28"/>
        </w:rPr>
        <w:t xml:space="preserve">Лив крепко сжала стакан с апельсиновым соком. Уже не впервые они обсуждали киндредов, собираясь вместе, но сегодня ее нервы были так напряжены, что она готова была закричать, если услышит еще хоть одно слово. Именно в эту минуту в дверь позвонили, и она с облегчением вздохнула – хоть что-то их отвлечет.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Я открою! – она была уже на полпути к двери, как запротестовала Софи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вой наряд едва ли можно назвать приличным, из-под него виднеются трусик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Все в порядке, - отозвалась Лив, покрепче запахивая свой кружевной халат, который шел в комплекте с ночной сорочкой, - Это наверное миссис Дженсен, наша соседка. Она всегда что-нибудь одалживает: яйца, сахар и все тако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Она распахнула дверь, ожидая увидеть доброе морщинистое лицо соседки, но вместо этого ее встретил вид двух плечистых мужчин в черной униформ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Я...Кто вы? – выдохнула Лив, с трудом выговаривая слова.</w:t>
      </w:r>
    </w:p>
    <w:p>
      <w:pPr>
        <w:pStyle w:val="Normal"/>
        <w:ind w:firstLine="600"/>
        <w:jc w:val="both"/>
        <w:rPr/>
      </w:pPr>
      <w:r>
        <w:rPr>
          <w:rFonts w:cs="Bookman Old Style" w:ascii="Bookman Old Style" w:hAnsi="Bookman Old Style"/>
          <w:sz w:val="28"/>
          <w:szCs w:val="28"/>
        </w:rPr>
        <w:t>- Офицеры ЦЗК Трекс и Локан к вашим услугам, - громко сказал тот, что был справа, и оба они натянуто кивнули, - Нам нужна мисс Оливия Лорен Уотерхаус, - он протянул ей цифровое фото и Лив поняла, что с голографического листа на нее смотрит ее собственное изображение, - Это Вы, верно?</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Я... Да, это я – тихо сказала она, имея в виду и свое изображение, и свое им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Могли бы Вы подписать этот документ, подтверждая, что это так? – офицер передал ей ручку и толстую пачку бумаг, испещренных юридическими терминами. Лив автоматически подписала там, где он указал.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Все правильно, но я... -  начала она, в то время как офицер выхватил у нее бумаги из рук и положил в карман своей униформы.</w:t>
      </w:r>
    </w:p>
    <w:p>
      <w:pPr>
        <w:pStyle w:val="Normal"/>
        <w:ind w:firstLine="600"/>
        <w:jc w:val="both"/>
        <w:rPr/>
      </w:pPr>
      <w:r>
        <w:rPr>
          <w:rFonts w:cs="Bookman Old Style" w:ascii="Bookman Old Style" w:hAnsi="Bookman Old Style"/>
          <w:sz w:val="28"/>
          <w:szCs w:val="28"/>
        </w:rPr>
        <w:t>- Превосходно. Субъект подтвердил личность. – сказал офицер, стоявший слева.  – Готовы немедленно препроводить субъект в здание ЦЗК. – Как по команде, оба огромных офицера шагнули вперед и каждый взял Лив за локоть.</w:t>
      </w:r>
    </w:p>
    <w:p>
      <w:pPr>
        <w:pStyle w:val="Normal"/>
        <w:ind w:firstLine="600"/>
        <w:jc w:val="both"/>
        <w:rPr/>
      </w:pPr>
      <w:r>
        <w:rPr>
          <w:rFonts w:cs="Bookman Old Style" w:ascii="Bookman Old Style" w:hAnsi="Bookman Old Style"/>
          <w:sz w:val="28"/>
          <w:szCs w:val="28"/>
        </w:rPr>
        <w:t xml:space="preserve">Стакан с апельсиновым соком выскользнул у нее из рук и разбился о кафельный пол прихожей словно бомба, разбрызгав повсюду осколки стекла и липкую жидкость. Один из осколков поранил ей пятку, когда она сделала шаг назад, но Лив едва заметила острую боль.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ак, одну минутку, - запротестовала она, уверенная, что София и Кэт толпятся в дверях позади нее, - Что вы сказали? Куда вы меня везете? И могла бы я для начала переодетьс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Ответ отрицательный. Во избежание побега субъекту запрещено задерживаться на территории жилища. Причина не имеет значения, – рявкнул офицер справ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о я ничего не сделала! Отпустите меня! – Лив попыталась вырваться, но руки ее с обеих сторон были словно зажаты в железные теск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Внезапно перед двумя исполинами возникли Кэт и София, преграждая им путь. Со стороны выглядело так, словно два пуделя пытаются противостоять двум огромным догам, но ни одна из девушек не сделала и шагу назад, даже когда офицер справа метнул на них угрожающий взгляд.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Куда именно вы собираетесь увезти мисс Уотерхаус? – потребовала Кэт, ее голубые глаза сверкали гневом, - И на каком основании?</w:t>
      </w:r>
    </w:p>
    <w:p>
      <w:pPr>
        <w:pStyle w:val="Normal"/>
        <w:ind w:firstLine="600"/>
        <w:jc w:val="both"/>
        <w:rPr/>
      </w:pPr>
      <w:r>
        <w:rPr>
          <w:rFonts w:cs="Bookman Old Style" w:ascii="Bookman Old Style" w:hAnsi="Bookman Old Style"/>
          <w:sz w:val="28"/>
          <w:szCs w:val="28"/>
        </w:rPr>
        <w:t>- Мэм, отойдите, пожалуйста, в сторону, - сказал с формальной вежливостью офицер слева, - Мы только выполняем приказ согласно документам, касающимся мисс Уотерхаус. И мы собираемся доставить ее в Центр взаимодействия Землян и Киндредов на ее</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церемонию избрани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Ее что? – воскликнула София, ее глаза расширились от ужас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Церемонию избрания, где она встретиться с киндредом, который выбрал ее в качестве своей невесты, - терпеливо объяснил другой офицер, - Мисс Оливия Уотерхаус была призвана.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ГЛАВА 2</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Главное, постарайся не напугать ее.</w:t>
      </w:r>
    </w:p>
    <w:p>
      <w:pPr>
        <w:pStyle w:val="Normal"/>
        <w:ind w:firstLine="600"/>
        <w:jc w:val="both"/>
        <w:rPr/>
      </w:pPr>
      <w:r>
        <w:rPr>
          <w:rFonts w:cs="Bookman Old Style" w:ascii="Bookman Old Style" w:hAnsi="Bookman Old Style"/>
          <w:sz w:val="28"/>
          <w:szCs w:val="28"/>
        </w:rPr>
        <w:t xml:space="preserve">- Каким же образом я могу это сделать? – Бэрд бросил раздраженный взгляд на сводного брата. Тот стоял с выражением сомнения на лице, скрестив руки на широкой груди, что порядком действовало Бэрду на нервы. С самого утра Сэлвин давал ему непрошеные советы, и это порядком надоедало. </w:t>
      </w:r>
    </w:p>
    <w:p>
      <w:pPr>
        <w:pStyle w:val="Normal"/>
        <w:ind w:firstLine="600"/>
        <w:jc w:val="both"/>
        <w:rPr/>
      </w:pPr>
      <w:r>
        <w:rPr>
          <w:rFonts w:cs="Bookman Old Style" w:ascii="Bookman Old Style" w:hAnsi="Bookman Old Style"/>
          <w:sz w:val="28"/>
          <w:szCs w:val="28"/>
        </w:rPr>
        <w:t>- Начнем с того, что ты гораздо больше и мощнее мужчин, к которым она привыкла, что само по себе достаточно пугающе, - отметил Сэлвин, указывая на щуплых по сравнению с ними землян, стоящих за стойкой в углу огромной, неярко освещенной комнаты. Они находились в Центре взаимодействия Землян и Киндредов в ожидании прибытия невесты Бэрда, и в зале в основном были земляне. - Не говоря уже о твоем голодном взгляде – ты похож на большого злого волка, ждущего, чтобы съесть е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Бэрд нахмурился.</w:t>
      </w:r>
    </w:p>
    <w:p>
      <w:pPr>
        <w:pStyle w:val="Normal"/>
        <w:ind w:firstLine="600"/>
        <w:jc w:val="both"/>
        <w:rPr/>
      </w:pPr>
      <w:r>
        <w:rPr>
          <w:rFonts w:cs="Bookman Old Style" w:ascii="Bookman Old Style" w:hAnsi="Bookman Old Style"/>
          <w:sz w:val="28"/>
          <w:szCs w:val="28"/>
        </w:rPr>
        <w:t>- Большого злого кого?</w:t>
      </w:r>
    </w:p>
    <w:p>
      <w:pPr>
        <w:pStyle w:val="Normal"/>
        <w:ind w:firstLine="600"/>
        <w:jc w:val="both"/>
        <w:rPr/>
      </w:pPr>
      <w:r>
        <w:rPr>
          <w:rFonts w:cs="Bookman Old Style" w:ascii="Bookman Old Style" w:hAnsi="Bookman Old Style"/>
          <w:sz w:val="28"/>
          <w:szCs w:val="28"/>
        </w:rPr>
        <w:t>- Волка. Большого злого волка, который жадно облизывается, - пояснил Сэлвин.</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Бэрд низко прорычал.</w:t>
      </w:r>
    </w:p>
    <w:p>
      <w:pPr>
        <w:pStyle w:val="Normal"/>
        <w:ind w:firstLine="600"/>
        <w:jc w:val="both"/>
        <w:rPr/>
      </w:pPr>
      <w:r>
        <w:rPr>
          <w:rFonts w:cs="Bookman Old Style" w:ascii="Bookman Old Style" w:hAnsi="Bookman Old Style"/>
          <w:sz w:val="28"/>
          <w:szCs w:val="28"/>
        </w:rPr>
        <w:t xml:space="preserve">- Ты прав насчет облизывания – не могу этого дождаться.  От одной только мысли о том, чтобы встать на колени и раздвинуть нежные молочные бедра своей невесты, член Бэрда запульсировал. Киндреду с трудом удавалось концентрироваться на словах брата.       </w:t>
      </w:r>
    </w:p>
    <w:p>
      <w:pPr>
        <w:pStyle w:val="Normal"/>
        <w:ind w:firstLine="600"/>
        <w:jc w:val="both"/>
        <w:rPr/>
      </w:pPr>
      <w:r>
        <w:rPr>
          <w:rFonts w:cs="Bookman Old Style" w:ascii="Bookman Old Style" w:hAnsi="Bookman Old Style"/>
          <w:sz w:val="28"/>
          <w:szCs w:val="28"/>
        </w:rPr>
        <w:t>Сэлвин закатил голубые глаза и процедил:</w:t>
      </w:r>
    </w:p>
    <w:p>
      <w:pPr>
        <w:pStyle w:val="Normal"/>
        <w:ind w:firstLine="600"/>
        <w:jc w:val="both"/>
        <w:rPr/>
      </w:pPr>
      <w:r>
        <w:rPr>
          <w:rFonts w:cs="Bookman Old Style" w:ascii="Bookman Old Style" w:hAnsi="Bookman Old Style"/>
          <w:sz w:val="28"/>
          <w:szCs w:val="28"/>
        </w:rPr>
        <w:t>- Я совсем не это имел в виду. Разве ты никогда не слышал легенду землян о юной девушке в красной шапочке, которая попала в опасность, встретив в лесу хищник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ет, а  должен?</w:t>
      </w:r>
    </w:p>
    <w:p>
      <w:pPr>
        <w:pStyle w:val="Normal"/>
        <w:ind w:firstLine="600"/>
        <w:jc w:val="both"/>
        <w:rPr/>
      </w:pPr>
      <w:r>
        <w:rPr>
          <w:rFonts w:cs="Bookman Old Style" w:ascii="Bookman Old Style" w:hAnsi="Bookman Old Style"/>
          <w:sz w:val="28"/>
          <w:szCs w:val="28"/>
        </w:rPr>
        <w:t>- Это было в обучающем курсе о человечестве, который я высылал тебе для ознакомления, - напомнил Бэрду сводный брат. Киндреды имели врожденную способность к языкам. Будучи в постоянных поисках нового генетического материала, они овладели умением с легкостью осваивать любые местные языки, включая сленг. Это позволяло Бэрду ругаться на языке Землян также свободно, как и любому коренному обитателю планеты – факт, который радовал Бэрда бесконечно. Но нюансы местной культуры иногда ускользали от них – вот почему настоятельно рекомендовалось пройти обучающий курс. От чего Бэрд благополучно отмахнулся, признавая теперь с досадой свою ошибку. Да и представлялось ли возможным изучать малознакомые мифы и легенды землян, когда все, о чем он мог думать, была она? Она вставала перед его мысленным взором всякий раз, как только он переставал блокировать воспоминания, связанные с его недавним заключением.</w:t>
      </w:r>
    </w:p>
    <w:p>
      <w:pPr>
        <w:pStyle w:val="Normal"/>
        <w:ind w:firstLine="60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рачно, невыносимо мрачно и холодно. Прикован к стене, когда не был подключен к проводам. Чертовы провода, насилуют его разум, обнажая его воспоминания, высасывают его силы. Показывают ему вещи – невообразимые вещи – пока он не потеряет способность различать, что из них правда, а что ложь. Говорят ему, что он никогда не станет свободным, никогда не увидит снова тех, кого любит, никогда не увидит е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Бэрд тряхнул головой, стараясь отделаться от омерзительных образов. Он бы погиб или сошел с ума, если бы его сознание не вошло в контакт с сознанием девушки. Скоджи были расой паразитов, питающихся страданиями живых существ, а их способность проникать в сознание своих пленников возводила пытки на новый уровень. Что хуже всего, Бэрд удостоился особого внимания их Всесоздателя. Очевидно, его боль имела неповторимый аромат... Бэрд почувствовал, как по спине побежал холодок. Если бы не сны о суженой, не позволившие ему сойти с ума, он бы потерял всякую надежду на то, чтобы выжить, не говоря уже о том, чтобы сбежать из этого ада.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Он был обязан ей всем – она была половинкой его души. Ему не терпелось поскорее увидеть ее, прижать к себе ближе и назвать своей.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Сколько раз Бэрд представлял этот день... Сколько раз он воображал, как встретиться со своей невестой, возьмет ее на руки и в первый раз посмотрит ей в глаза.  Он гадал, каково это, почувствовать мягкость ее форм, прижатых к его крепкому мускулистому телу. Насколько прекрасно было бы вдохнуть ее нежный женственный аромат и знать, что она принадлежит лишь ему.  Ее губы, наверняка, такие сладкие... и когда бы она отдалась ему, он проникал бы в нее часами, накрыв ее хрупкое тело своим, более сильным, до тех пора, пока его запах не пропитал бы ее всю. Так, чтобы любой самец в радиусе пятидесяти миль даже не думал приближаться к ней. </w:t>
      </w:r>
    </w:p>
    <w:p>
      <w:pPr>
        <w:pStyle w:val="Normal"/>
        <w:ind w:firstLine="600"/>
        <w:jc w:val="both"/>
        <w:rPr/>
      </w:pPr>
      <w:r>
        <w:rPr>
          <w:rFonts w:cs="Bookman Old Style" w:ascii="Bookman Old Style" w:hAnsi="Bookman Old Style"/>
          <w:sz w:val="28"/>
          <w:szCs w:val="28"/>
        </w:rPr>
        <w:t>Да, именно этого Бэрд желал больше всего. Погрузиться в нее, спариться с ней, соединиться с ней навечно. Она была его, и он ни за что ее не отпустит...</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Он осознал, что Сэлвин снова что-то говорит. Разве не может он хоть на минуту заткнутьс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Что? – с раздражением спросил Бэрд.</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Я говорю, ты должен помнить, что для нас это по-прежнему новый союз. Это не то же самое, что брать невест с Транк Прайма, Регерона или Двух Лун. Для земных женщин это неизведанная территория  – они не знают, чего ожидать.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Ты знаешь об этом чертовски  много для того, кто поклялся никогда не брать себе жены, - резко бросил Бэрд, но увидев боль в льдисто-голубых глазах Сэлвина, тут же пожалел о своих словах. Он виновато склонил голову. – Прости, я не должен был этого говорить. </w:t>
      </w:r>
    </w:p>
    <w:p>
      <w:pPr>
        <w:pStyle w:val="Normal"/>
        <w:ind w:firstLine="600"/>
        <w:jc w:val="both"/>
        <w:rPr/>
      </w:pPr>
      <w:r>
        <w:rPr>
          <w:rFonts w:cs="Bookman Old Style" w:ascii="Bookman Old Style" w:hAnsi="Bookman Old Style"/>
          <w:sz w:val="28"/>
          <w:szCs w:val="28"/>
        </w:rPr>
        <w:t xml:space="preserve">Сэлвин покачал головой и провел кончиком языка вдоль верхнего ряда коротких острых клыков. Бэрд знал, Сэвин делал так, когда был расстроен или раздосадован. Но также Бэрд знал и то, что этим клыкам не суждено вырасти, по крайней мере, пока Сэлвин не встретит свою женщину.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Не в первый раз он пожелал, чтобы судьба сводного брата сложилась иначе. Они были близки еще до смерти отца и проводили все свободное время вместе. Теперь же Сэлвину предстояло остаться одному.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Сэлвин...</w:t>
      </w:r>
    </w:p>
    <w:p>
      <w:pPr>
        <w:pStyle w:val="Normal"/>
        <w:ind w:firstLine="600"/>
        <w:jc w:val="both"/>
        <w:rPr/>
      </w:pPr>
      <w:r>
        <w:rPr>
          <w:rFonts w:cs="Bookman Old Style" w:ascii="Bookman Old Style" w:hAnsi="Bookman Old Style"/>
          <w:sz w:val="28"/>
          <w:szCs w:val="28"/>
        </w:rPr>
        <w:t>- Бэрд... – заговорили они одновременно, и Бэрд покачала головой:</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Я не должен был поднимать эту тему. Это не мое дело.</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Не важно, - Сэлвин провел рукой по своим колючим светлым волосам, - ты знаешь клятву, которую я дал.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Да, и знаю почему. Но то, что случилось на Транк Прайме...</w:t>
      </w:r>
    </w:p>
    <w:p>
      <w:pPr>
        <w:pStyle w:val="Normal"/>
        <w:ind w:firstLine="600"/>
        <w:jc w:val="both"/>
        <w:rPr/>
      </w:pPr>
      <w:r>
        <w:rPr>
          <w:rFonts w:cs="Bookman Old Style" w:ascii="Bookman Old Style" w:hAnsi="Bookman Old Style"/>
          <w:sz w:val="28"/>
          <w:szCs w:val="28"/>
        </w:rPr>
        <w:t>- ... давно в прошлом и забыто, - оборвал его Сэлвин, – не хочу говорить об этом, Бэрд.  Не более чем ты о времени, проведенном у скоджей.</w:t>
      </w:r>
    </w:p>
    <w:p>
      <w:pPr>
        <w:pStyle w:val="Normal"/>
        <w:ind w:firstLine="600"/>
        <w:jc w:val="both"/>
        <w:rPr/>
      </w:pPr>
      <w:r>
        <w:rPr>
          <w:rFonts w:cs="Bookman Old Style" w:ascii="Bookman Old Style" w:hAnsi="Bookman Old Style"/>
          <w:sz w:val="28"/>
          <w:szCs w:val="28"/>
        </w:rPr>
        <w:t>Руки Бэрда сжались в кулак. Это было правдой, он не мог ни с кем говорить о том, что скоджи сделали с ним. Слишком это было ужасно, слишком свежи были воспоминания. И сейчас было неподходящее время, чтобы вспоминать. Да и наступит ли подходящее врем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Все, что я хотел сказать... теперь, когда я  собираюсь взять себе невесту, мне хочется, чтобы ты был счастлив, так же, как и я, - Бэрд говорил, с трудом подавляя дурные воспоминания. </w:t>
      </w:r>
    </w:p>
    <w:p>
      <w:pPr>
        <w:pStyle w:val="Normal"/>
        <w:ind w:firstLine="600"/>
        <w:jc w:val="both"/>
        <w:rPr/>
      </w:pPr>
      <w:r>
        <w:rPr>
          <w:rFonts w:cs="Bookman Old Style" w:ascii="Bookman Old Style" w:hAnsi="Bookman Old Style"/>
          <w:sz w:val="28"/>
          <w:szCs w:val="28"/>
        </w:rPr>
        <w:t>- Думаю, я подожду немного, прежде чем захочу оказаться на твоем месте, - сухо ответил Сэлвин. – Вон твоя невеста, Бэрд. И, похоже, она не очень-то рада быть здес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Голова Бэрда метнулась вверх, взгляд его устремился в направлении массивных двойных дверей на противоположном конце зала. Как он мог пропустить ее появление? Теперь, когда он был сосредоточен на ней, Бэрд понял, что не может смотреть ни на кого другого. Ее сладкий аромат заманчиво щекотал нос, обволакивающий запах ее кожи был смешан, как думал Бэрд, с цветочным ароматом средства, которое она использовала для мытья тела и волос. Он с одобрением отметил ее аппетитное тело. Сны не лгали, у нее были пышные изгибы во всех нужных местах. И то, что на ней было надето, нисколько не скрывало этого.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Боги, - собственный голос показался Бэрду охрипшим. Тонкий наряд, украшавший его невесту, был сделан из нежного, почти прозрачного кружева, сквозь которое отчетливо виднелись ее сочные груди с острыми сосками. Подол же странного наряда едва прикрывал ее нежное естество между ног. </w:t>
      </w:r>
    </w:p>
    <w:p>
      <w:pPr>
        <w:pStyle w:val="Normal"/>
        <w:ind w:firstLine="600"/>
        <w:jc w:val="both"/>
        <w:rPr/>
      </w:pPr>
      <w:r>
        <w:rPr>
          <w:rFonts w:cs="Bookman Old Style" w:ascii="Bookman Old Style" w:hAnsi="Bookman Old Style"/>
          <w:sz w:val="28"/>
          <w:szCs w:val="28"/>
        </w:rPr>
        <w:t xml:space="preserve">Внезапно до Бэрда дошло, что на его невесту смотрит не только он, – все взгляды, казалось, были обращены на нее. Ему не пришло в голову, что она была центром внимания в основном потому, что была в сопровождении двух рослых офицеров и при этом отчаянно сопротивлялась. Бэрд осознавал лишь одно: другие смотрят на женщину, которая принадлежала ему одному.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Собственнический рык вырвался из его горло, когда им завладело желание обладать. У основания его члена первый раз в жизни Бэрда дал о себе знать брачный узел, наливаясь жаром и страстью. В одно мгновение Бэрд пересек комнату и уставился сверху вниз на офицеров:</w:t>
      </w:r>
    </w:p>
    <w:p>
      <w:pPr>
        <w:pStyle w:val="Normal"/>
        <w:ind w:firstLine="600"/>
        <w:jc w:val="both"/>
        <w:rPr/>
      </w:pPr>
      <w:r>
        <w:rPr>
          <w:rFonts w:cs="Bookman Old Style" w:ascii="Bookman Old Style" w:hAnsi="Bookman Old Style"/>
          <w:sz w:val="28"/>
          <w:szCs w:val="28"/>
        </w:rPr>
        <w:t>- А ну уберите от нее свои грязные руки! – голос его был низким угрожающим рычанием. Оба офицера тут же отпустили девушку и боязливо попятились, глядя на Бэрд так, словно он мог наброситься в любую минуту. Было опасной затеей связываться со Свирепым киндредом, готовым заявить свои права на невесту. Теперь, когда оба офицера были на порядочном расстоянии от его женщины, он вмиг забыл о них. Все его внимание сосредоточилось лишь на ней.</w:t>
      </w:r>
    </w:p>
    <w:p>
      <w:pPr>
        <w:pStyle w:val="Normal"/>
        <w:ind w:firstLine="600"/>
        <w:jc w:val="both"/>
        <w:rPr/>
      </w:pPr>
      <w:r>
        <w:rPr>
          <w:rFonts w:cs="Bookman Old Style" w:ascii="Bookman Old Style" w:hAnsi="Bookman Old Style"/>
          <w:sz w:val="28"/>
          <w:szCs w:val="28"/>
        </w:rPr>
        <w:t xml:space="preserve">Боги, она была такой крошечной, ее растрепанная копна золотых волос и большие серебристо-серые глаза делали ее совершенной. Бэрд изнемогал от желания взять ее на руки и прижать к себе. Он протянул руку... Но Сэлвин остановил его, прежде чем тот успел коснуться плеча девушки.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Бэрд, держи себя в руках! – пробормотал он ему на ухо. – Разве ты не видишь, ты пугаешь ее до смерт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Я не пугаю ее, - запротестовал Бэрд.</w:t>
      </w:r>
    </w:p>
    <w:p>
      <w:pPr>
        <w:pStyle w:val="Normal"/>
        <w:ind w:firstLine="600"/>
        <w:jc w:val="both"/>
        <w:rPr/>
      </w:pPr>
      <w:r>
        <w:rPr>
          <w:rFonts w:cs="Bookman Old Style" w:ascii="Bookman Old Style" w:hAnsi="Bookman Old Style"/>
          <w:sz w:val="28"/>
          <w:szCs w:val="28"/>
        </w:rPr>
        <w:t>Но именно в этот момент глаза его невесты закатились, и она потеряла сознани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00"/>
        <w:jc w:val="center"/>
        <w:rPr>
          <w:rFonts w:ascii="Bookman Old Style" w:hAnsi="Bookman Old Style" w:cs="Bookman Old Style"/>
          <w:b/>
          <w:b/>
          <w:sz w:val="28"/>
          <w:szCs w:val="28"/>
        </w:rPr>
      </w:pPr>
      <w:r>
        <w:rPr>
          <w:rFonts w:cs="Bookman Old Style" w:ascii="Bookman Old Style" w:hAnsi="Bookman Old Style"/>
          <w:b/>
          <w:sz w:val="28"/>
          <w:szCs w:val="28"/>
        </w:rPr>
        <w:t>ГЛАВА 3</w:t>
      </w:r>
    </w:p>
    <w:p>
      <w:pPr>
        <w:pStyle w:val="Normal"/>
        <w:ind w:firstLine="6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60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О боже! Мрачный человек! Лив не могла поверить, что он существует на самом деле. И, очевидно, он был здесь именно ради нее. Ее, протестовавшую всю дорогу, силой доставили в ЦЗК в центре Тампы, на ней была надета лишь черная кружевная сорочка, ее пятка саднила и кровоточила от застрявшего в ней осколка стекла, но единственно, что занимало ее сейчас, так это рослый человек на противоположном конце комнаты. По крайней мере, он привел себя в порядок, - промелькнуло не к месту в ее голове. Но он не человек – он воин Киндредов. И признай, Лив, разве ты не догадывалась об этом с самого начала? Даже в своих снах?</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Во сне он являлся ей грязным и растрепанным, что можно было понять, ведь он подвергался тюремным пыткам на регулярной основе. Теперь же, когда она видела его наяву, он выглядел совсем инач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Во-первых, он постригся. Его лохматые кудри были в некоторой степени укрощены, но всё же были гораздо длиннее светловолосого ежика на голове его друга. Он был одет в темно-малиновую рубашку с высоким воротом, которая выгодно оттеняла его загорелую  кожу. Рубашка была сшита из какой-то тяжелой шелковистой ткани и подчеркивала точеные мышцы на его широкой груди. Она была заправлена в черные штаны, достаточно узкие, чтобы подтвердить, что Кэт была права в своих предположениях: инструмент у Киндредов был как у жеребцов. Лив тяжело сглотнула и постаралась не думать об этом. Завершали наряд высокие сапоги, доходившие до колен, придавая его внешности слегка воинственный вид.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Лив ничего не могла поделать с собой – она глазела. На протяжении шести месяцев он являлся ей во сне, но все это так и не смогло подготовить ее к тому факту, что он был так огромен. Тампа был излюбленным местом представлений Профессиональной лиги рестлеров, и, еще будучи студенткой, Лив порядком насмотрелась на здоровых мужиков со странными сценическими именами, которых привозила скорая. Но по сравнению с этим киндредом даже самый огромный рестлер казался мелким. Он был нереально широкоплеч, его руки массивны и мускулисты, а каждое из его бедер по ширине было сравнимо с ее талией. Его ладонь с длинными, сильными, умелыми пальцами, казалось, могла обхватить баскетбольный мяч целиком или без проблем покрыть целую октаву на рояле. </w:t>
      </w:r>
    </w:p>
    <w:p>
      <w:pPr>
        <w:pStyle w:val="Normal"/>
        <w:ind w:firstLine="600"/>
        <w:jc w:val="both"/>
        <w:rPr/>
      </w:pPr>
      <w:r>
        <w:rPr>
          <w:rFonts w:cs="Bookman Old Style" w:ascii="Bookman Old Style" w:hAnsi="Bookman Old Style"/>
          <w:sz w:val="28"/>
          <w:szCs w:val="28"/>
        </w:rPr>
        <w:t xml:space="preserve">Опуская взгляд вдоль тела воина, Лив натолкнулась на огромный бугор в районе промежности киндреда и тут же невольно подняла глаза. Губы его были полными и чувственными, от висков до края подбородка его лицо покрывала аккуратно подстриженная щетина. Довершали образ высокий лоб, изогнутые черные брови и знакомые янтарные глаза, пристально направленные на нее. Он тоже осматривает ее с головы до ног, поняла Лив, и оценивал ее так же, как она оценивает его. По его горящим глазам можно было догадаться, что ему нравится то, то он видит.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Лив казалось, будто он прикасается к ней повсюду этим взбудораженным взглядом. Раздевает ее. Ее соски затвердели, превратившись в острые горошины, а киска внезапно стала влажной и трепещущей, когда взгляд воина остановился на этом месте. Его глаза были лазерными лучами, воспламенявшими ее всюду, куда бы он ни посмотрел, и заставлявшими ее тело отзываться на его присутствие.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Затем все случилось в одно мгновение.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Мрачный человек пересек комнату. Казалось, он двигался медленным ленивым шагом, но каким-то образом через секунду он был подле нее. Киндред зарычал, словно зверь, его голос был слишком низким, чтобы можно было что-то разобрать, но вдруг офицеры, стоявшие по обе стороны от нее, без промедления отпустили руки Лив и отступили назад, будто оказавшись лицом к лицу с диким хищником.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Лив почувствовала то же самое. В горящих глазах Киндреда читалось не просто желание – это был всепоглощающий голод, и Лив была убеждена, что была главным блюдом в его меню. Не в силах говорить и почти не дыша, она смотрела на воина во все глаза. Выглядел он крайне свирепо – ужасающе. А затем он потянулся к ней.</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Мозг Лив не выдержал подобных перегрузок - и все вокруг потемнело.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00"/>
        <w:jc w:val="both"/>
        <w:rPr/>
      </w:pPr>
      <w:r>
        <w:rPr>
          <w:rFonts w:cs="Bookman Old Style" w:ascii="Bookman Old Style" w:hAnsi="Bookman Old Style"/>
          <w:sz w:val="28"/>
          <w:szCs w:val="28"/>
        </w:rPr>
        <w:t xml:space="preserve">Очнувшись, Лив обнаружила, что лежит на одном из сине-зеленых диванов, расставленных по всему периметру главного зала ЦЗК. Весь Центр в целом был похож на любое другое административное здание, например, Департамент транспортных средств, только люди здесь  выстраивались в очередь не за водительскими правами, а за мужем из далекой галактики. Но она не стояла в очереди, - сонно подумала Лив. Она что...потеряла сознание? Внимание, случай обморока. Необходимо лечь и поднять ноги выше головы, - подумала Лив, автоматически включая внутреннюю медсестру. Затем она поняла, что уже лежит, но ее голова покоится на чем-то теплом и твердом. А ноздри ее заполнял мускусный мужской запах, одновременно и чужой, и такой знакомый.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ише, Лилента, - прозвучал низкий голос из ее снов, и Лив решила, что, должно быть, снова спит. Но снился ли ей пряный запах его кожи? Снились ли ей его длинные пальцы, заботливо убравшие прядь волос с ее щеки? Внезапно, Лив осознала, где находится и что происходит. И ничего из этого не было сном.</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Мрачный человек! Лив вскочила на ноги и сделала несколько неуверенных шагов, прежде чем он протянул к ней руку. Она вовремя  уклонилась, не дав схватить себя за запястье.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Как долго я была без сознания? - Она не могла поверить, что вот так просто упала в обморок – какая непростительная слабость и абсолютно по-девчачьи! Однако видеть, как твой сон обращается в суровую, холодную реальность, было поистине шокирующим фактом. Что ж, он несомненно суров, но «горяч» более применимо к нему, чем «холоден», - бормотал голосок в ее голове. - Уж по крайне мере горячее, чем любой из твоих бывших парней. Лив ненавидела этот голосок, но должна была согласиться: воин Киндредов определенно заставлял Митча нервно курить в стороне.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ы отключилась, - в его янтарных глазах читалась обеспокоенность. – Как ты себя чувствуеш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А как ты думаешь, я себя чувствую? Я здесь против своей воли и на мне только нижнее белье! – набросилась на него Лив.</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Я вижу, - жаркие янтарные глаза снова ощупали ее тело с ног до головы, заставив Лив покраснеть, и она поняла, что сама только что разрешила ему пялиться на нее.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Кто ты? – потребовала Лив, покрепче завязав пояс тонкого кружевного халата. – И что ты делал в моей голов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Ты имеешь в виду сны? – спросил киндред так, будто видеть его во сне было для Лив самой естественной вещью на земл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Именно, - выпалила Лив. – Что все это, черт возьми, значит?</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Я тоже видел тебя во сне, - начал киндред, абсолютно не обращая внимания на ее вопрос и беся Лив еще больше, - и только это позволило мне не сойти с ум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Я...я... – Лив не имела представления, что ответить на это странное утверждение, но ее замешательство внезапно прервалось, когда за спиной раздались знакомые голос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Лив!</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Оливи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К ней подбежали София и Кэт и окружили в попытке защитить от огромного воина, сидевшего на слишком маленьком для него сине-зеленом диван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Сначала они не хотели нас пускать, - сбившимся голосом рассказывала София, обнимая Лив трясущимися руками, - и нам пришлось вернуться домой за документами, чтобы подтвердить свои личности. Мы так торопились за тобой, что забыли их.</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Лип поняла, что на близняшке все еще была надета пижама с героями Улицы Сезам - подарок, который она получила в последнее рождество перед школьным выпускным. Пижама была старой и выцветшей, но Гровер, фон Знак и Коржик все еще были как новенькие и улыбались с рваной футболки и вытянутых штанов. Лив нервно хохотнула и тоже обняла сестру.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Все в порядке. Теперь, когда вы здесь, со мной все будет в порядк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Твои друзья? Это хорошо, что они присутствуют на нашей церемонии избрания, - низкий голос за ее спиной заставил Лив мигом развернуться. Киндред был позади нее и кивал в сторону Софии и Кэт как ни в чем не бывало, будто они были на какой-нибудь свадьбе. Так это же и есть свадьба, разве нет? Или что-то очень похожее, - зазвенел голосок у нее в голове. Лив начинала жалеть, что у нее нет ледоруба, иначе она бы навсегда заставила замолчать этот голос. Тут она поняла, что это была безумная мысль, впрочем как и вся ситуация вокруг. А как еще ей оставалось реагировать?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Я ее адвокат, засранец, - нагло соврала Кэт, не дав Лив опомнитс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И никакая церемония не состоится, - добавила София, что было на нее не похоже, ведь она всегда была тихоней в присутствии незнакомцев. – Кэт, разве не так?</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Боюсь, что состоится, - лицо высокого киндреда было невозмутимым, но в его низком голосе звучали предупреждающие нотки. – Она моя невеста и с сегодняшнего дня принадлежит мне по праву.</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Прошу прощения? Принадлежит тебе? Она что, какой-то потерянный в аэропорту багаж? – настаивала Кэт.</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Она больше не потеряна, - произнес с уверенностью воин, - теперь, когда я нашел ее, она моя. </w:t>
      </w:r>
    </w:p>
    <w:p>
      <w:pPr>
        <w:pStyle w:val="Normal"/>
        <w:ind w:firstLine="600"/>
        <w:jc w:val="both"/>
        <w:rPr/>
      </w:pPr>
      <w:r>
        <w:rPr>
          <w:rFonts w:cs="Bookman Old Style" w:ascii="Bookman Old Style" w:hAnsi="Bookman Old Style"/>
          <w:sz w:val="28"/>
          <w:szCs w:val="28"/>
        </w:rPr>
        <w:t>- Лив не принадлежит ни тебе, ни кому-либо другому, - процедила сквозь зубы София, глядя на него снизу вверх и все еще защищая Лив своими объятиями. – Она моя сестра, и ты не можешь так просто явиться и забрать ее!</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Вообще-то, боюсь, что может, - голос говорившего заставил всех троих обернуться. Это был второй киндред с коротко стрижеными светлыми волосами и холодными голубыми глазам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ы заключили юридически обязывающее соглашение, когда были внесены в призывной список, - пояснил он Лив. – А сегодня, когда вам нанесли визит офицеры, Вы подписали договор правообладания.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Я что? – изумилась Лив. – О чем вы говорите? Я ничего не подписывала. Разве нет?</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Светловолосый Киндред протянул руку и один из офицеров вложил в нее увесистую стопку бумаг.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Разве Вам это не знакомо? – спросил он, передавая Лив документы. Она почувствовала, как сердце ее ушло в пятки.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о я думала, что ставлю подпись, чтобы подтвердить свою, эээ.. личность. Видите ли, они показали мне фото...</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Дайте-ка мне взглянуть, - Кэт выхватила бумаги и начала быстро сканировать содержимое глазами. Лив и София следили за ней с надеждой, но Лив чувствовала, как надежда ее сменяется отчаянием, видя, как жизнерадостное лицо Кэт становится все более и более бесстрастным. Наконец она подняла голову.</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Ну? – Лив казалось, что в желудке у нее была глыба льда размером с кулак.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Лив, милая... – начала Кэт, и София принялась рыдат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е могу в это поверить, - всхлипывала она, и слезы текли по ее щекам. – Не верится, что они могут вот так просто вытащить тебя из дома, не дав даже времени переодеться, и заставить отправиться неизвестно куда с каким-то странным парнем. Это ужасно!</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Внутри Лив все окаменело.</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Нет, София, это реальность.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Слова сестры, похоже, имели определенный эффект на киндреда, утверждавшего, что она принадлежит ему. </w:t>
      </w:r>
    </w:p>
    <w:p>
      <w:pPr>
        <w:pStyle w:val="Normal"/>
        <w:ind w:firstLine="600"/>
        <w:jc w:val="both"/>
        <w:rPr/>
      </w:pPr>
      <w:r>
        <w:rPr>
          <w:rFonts w:cs="Bookman Old Style" w:ascii="Bookman Old Style" w:hAnsi="Bookman Old Style"/>
          <w:sz w:val="28"/>
          <w:szCs w:val="28"/>
        </w:rPr>
        <w:t>- Вы действительно сделали то, о чем она говорит? – прорычал он, сверля взглядом доставивших Оливию офицеров. – Вы привезли ее сюда, даже не позволив переодеться и попрощаться с семьей?</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Оба офицера выглядели настолько оробело, насколько могут выглядеть оробелыми двухметровые гиганты.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Стандартная рабочая процедура, - дерзко пробурчал один из них. – Нахождение субъекта вне поля зрения даже на короткий срок вдвое увеличивает вероятность побега.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Она не субъект, ты, чертов идиот! – прорычал темноволосый воин, сверкая янтарными глазами, - Она моя невеста. Мне плевать на ваши «стандартные рабочие процедуры». Если я узнаю, что вы хоть как-то навредили ей, вы оба ответите передо мной.</w:t>
      </w:r>
    </w:p>
    <w:p>
      <w:pPr>
        <w:pStyle w:val="Normal"/>
        <w:ind w:firstLine="600"/>
        <w:jc w:val="both"/>
        <w:rPr/>
      </w:pPr>
      <w:r>
        <w:rPr>
          <w:rFonts w:cs="Bookman Old Style" w:ascii="Bookman Old Style" w:hAnsi="Bookman Old Style"/>
          <w:sz w:val="28"/>
          <w:szCs w:val="28"/>
        </w:rPr>
        <w:t>- Приношу свои извинения, - заговорил с неловкостью светловолосый киндред, в то время как темноволосый устраивал офицерам головомойку, - Все было сделано не совсем правильно, - он осторожно положил руку на плечо Софии, но та резко вырвалас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е трогай меня! – вспыхнула она и, прищурив зеленые глаза, метнула в Сэлвина испепеляющий взгляд.</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Голубые глаза светловолосого Киндреда округлились, но затем, также прищурив их, он ответил:</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Прости меня. Я не знал, что ты воспримешь жест утешения как угрозу. – Сэлвин с тревогой понял, что его клыки в верхнем ряду внезапно заострились. </w:t>
      </w:r>
    </w:p>
    <w:p>
      <w:pPr>
        <w:pStyle w:val="Normal"/>
        <w:ind w:firstLine="600"/>
        <w:jc w:val="both"/>
        <w:rPr/>
      </w:pPr>
      <w:r>
        <w:rPr>
          <w:rFonts w:cs="Bookman Old Style" w:ascii="Bookman Old Style" w:hAnsi="Bookman Old Style"/>
          <w:sz w:val="28"/>
          <w:szCs w:val="28"/>
        </w:rPr>
        <w:t xml:space="preserve">- О’кей, а ну-ка давайте убавим громкость на тон ниже, - закричала Кэт, стараясь быть услышанной среди гула голосов. И, обратившись к Лив, добавила: - Сначала хорошая новость. Это всего лишь на тридцать дней.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Всего лишь на тридцать дней? – заплакала София, все еще прижимаясь к сестре. - Кэт, этого достаточно, чтобы тебя совратили и надругалис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Не будет никакого надругательства и совращения, - проворчал темноволосый Киндред.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Да неужели? Так значит, секс с моей сестрой тебя совсем не интересует? – не унималась Софи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Лив почувствовала, как лицо ее залилось краской:</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София, пожалуйст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Глаза воина вспыхнул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Черт возьми, конечно интересует. И я не буду этого отрицать. Она моя. – Мне необходимо владеть ею. Соединиться с нею. Без секса это невозможно.</w:t>
      </w:r>
    </w:p>
    <w:p>
      <w:pPr>
        <w:pStyle w:val="Normal"/>
        <w:ind w:firstLine="600"/>
        <w:jc w:val="both"/>
        <w:rPr/>
      </w:pPr>
      <w:r>
        <w:rPr>
          <w:rFonts w:cs="Bookman Old Style" w:ascii="Bookman Old Style" w:hAnsi="Bookman Old Style"/>
          <w:sz w:val="28"/>
          <w:szCs w:val="28"/>
        </w:rPr>
        <w:t xml:space="preserve">Лицо Лив запылало еще сильнее. Боже мой, он это серьезно? Мысль о том, чтобы быть прижатой к этому огромному мускулистому телу делала с Лив странные вещи. Вещи, о которых она боялась признаться даже себе. Никто никогда не говорил ей, что хотел бы </w:t>
      </w:r>
      <w:r>
        <w:rPr>
          <w:rFonts w:cs="Bookman Old Style" w:ascii="Bookman Old Style" w:hAnsi="Bookman Old Style"/>
          <w:i/>
          <w:sz w:val="28"/>
          <w:szCs w:val="28"/>
        </w:rPr>
        <w:t>соединиться</w:t>
      </w:r>
      <w:r>
        <w:rPr>
          <w:rFonts w:cs="Bookman Old Style" w:ascii="Bookman Old Style" w:hAnsi="Bookman Old Style"/>
          <w:sz w:val="28"/>
          <w:szCs w:val="28"/>
        </w:rPr>
        <w:t xml:space="preserve"> с ней.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Бэрд, ты все только усложняешь, - пробормотал светловолосый киндред и потянул брата за руку.</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Бэрд... должно быть, это его имя... А знает ли он мое или я для него всего лишь «невеста»? Ей помнилось, он называл ее каким-то именем, каким-то ласковым словом на чужом языке, но что это было, она сейчас не могла бы сказат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е могли бы вы оставить нас на минутку? – спросила Кэт обеих киндредов своим фирменным официальным тоном. – Мне необходимо просмотреть контракт и посовещаться с клиентом.</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Конечно, - любезно ответил воин-блондин. Темноволосый же – Бэрд – как показалось Лив, был готов протестовать, но его друг сказал ему что-то на резком гортанном языке. Тот, наконец, сдался и, кивнув, отошел в сторону.</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Итак, девочки, что мы имеем? – Кэт усадила сестер на сине-зеленый диван. Лив и София сидели по обе стороны от Кэт, с тревогой глядя на толстую кипу бумаг в ее в руках.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Кэт, мне действительно придется отправиться с ним? – спросила Лив, помня их разговор ранним утром. Глядя на часы, висевшие на пустой белой стене, Лив не могла поверить, что всего лишь сорок минут назад сидела на своей кухне, наслаждаясь стаканом апельсинового сока и притворяясь, что мрачный человек был всего лишь сном. А теперь она была здесь, в здании ЦЗК, в одном неглиже, ее пятка тупо пульсировала  из-за застрявшего в ней стекла, а мысли ее были полны смятения и страха. И что хуже всего, ей предстояло отправиться на космический корабль с огромным инопланетным воином, который хотел «соединиться» с ней. Все это не укладывалось в голове.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Тебе придется ехать, - утвердительно кивнула Кэт, - но, как я уже сказала, есть и хорошие новости, - она начала загибать пальцы: - Во-первых, это всего лишь на тридцать дней, и если ты так и не соединишься с ним за это время, ты вольна вернуться домой.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Погоди минутку, - прервала ее София, - он сказал, что для того, чтобы соединиться с ней, ему нужно заняться с ней сексом. Это значит...</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икакого соединяющего секса, иначе не видать тебе обратного билета домой, - закончила за нее Кэт.</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Соединяющего секса? – одновременно спросили Оливия и Соф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Кэт нахмурилас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Это... насколько я могу судить, это что-то более высокого порядка, чем традиционный акт. Хотела бы я знать больше, но, мне кажется, у каждого вида киндредов это происходит по-разному, а клиентка нашей фирмы была призвана Транк-киндредом. Твой же, без сомнения, Неистовый – Свирепый киндред.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Лучшее, что ты можешь сделать, так это избегать секса вообще, - сказала дрожащим голосом Софи. – Скажи ему держать своего «зверя» в штанах, Лив.</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Лив поежилась:</w:t>
      </w:r>
    </w:p>
    <w:p>
      <w:pPr>
        <w:pStyle w:val="Normal"/>
        <w:ind w:firstLine="600"/>
        <w:jc w:val="both"/>
        <w:rPr/>
      </w:pPr>
      <w:r>
        <w:rPr>
          <w:rFonts w:cs="Bookman Old Style" w:ascii="Bookman Old Style" w:hAnsi="Bookman Old Style"/>
          <w:sz w:val="28"/>
          <w:szCs w:val="28"/>
        </w:rPr>
        <w:t xml:space="preserve">- Думаю, я справлюсь. Я отправлюсь с ним на корабль, но после этого... - После этого она планировала держать его на расстоянии как можно дольше. Он был огромным инопланетным самцом, который завладел сначала ее снами, а теперь намеревался заняться с ней каким-то извращенно-тантрическим </w:t>
      </w:r>
      <w:r>
        <w:rPr>
          <w:rFonts w:cs="Bookman Old Style" w:ascii="Bookman Old Style" w:hAnsi="Bookman Old Style"/>
          <w:i/>
          <w:sz w:val="28"/>
          <w:szCs w:val="28"/>
        </w:rPr>
        <w:t xml:space="preserve">соединяющим </w:t>
      </w:r>
      <w:r>
        <w:rPr>
          <w:rFonts w:cs="Bookman Old Style" w:ascii="Bookman Old Style" w:hAnsi="Bookman Old Style"/>
          <w:sz w:val="28"/>
          <w:szCs w:val="28"/>
        </w:rPr>
        <w:t>сексом. Черта с два он приблизится к ней хоть на шаг!</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Совсем избегать его ты не сможешь, - Кэт будто читала ее мысли. Она снова перечитывала контракт. – Есть некоторые довольно жесткие правил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Правила? – осторожно спросила Лив. – Какие правил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Ты должна питаться за одним с ним столом и каждую ночь спать в его постели, – сказала Кэт, быстро просматривая договор. – Хорошая новость, вы не должны принимать вместе ванну, пока не пройдет первая неделя.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Это хорошая новость? – в ужасе воскликнула София. – Во вторую неделю ей придется принимать с ним ванну?</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Девочки, цель киндредов – длительный союз, – заявила по-деловому Кэт, - а не просто знакомство. Это акт соблазнения, - она посмотрела на Лив. – Он будет пытаться залезть к тебе в трусики, а твоя задача держать его подальше. К счастью, он не может взять тебя силой. Вообще, в течение первой недели он даже не может прикасаться к тебя, если только ты сама не позволишь. А если прикоснется, то это нарушение контракта, и ты тут же можешь прервать брачный ритуал.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Ему точно лучше держаться подальше, - пробормотала Лив. От одной мысли об этих больших мускулистых руках, исследующих ее тело, ей становилось не по себе и она покрывалась испариной. Лив пыталась убедить себя, что так на нее действует шокирующая внезапность всей этой ситуации. А кто бы ни занервничал, если б его вытащили из дома и заставили предаваться секс-играм в космосе?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е знаю, Лив, на вид он чертовски горяч. А то, как он на тебя смотрит... – Кэт явно теряла свой профессионализм.</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Будто хочет съесть, - закончила София и поежилась.</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Послушайте, горяч он или нет, у меня нет никакого намерения сдаваться, - возразила Лив. – Я даже не знаю его, а он ведет себя так, будто я принадлежу ему. К тому же, вы видели его штаны? Или он прячет там питона, или все порно-звезды мира должны ему завидовать. У меня нет никакого желания принимать горизонтальное положение с парнем, способным разорвать меня пополам.</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у не знаю... – на лице Кэт появилось мечтательное похотливое выражение, отчего Лив захотелось ее ударить. – Если он будет делать все медленно и нежно...</w:t>
      </w:r>
    </w:p>
    <w:p>
      <w:pPr>
        <w:pStyle w:val="Normal"/>
        <w:ind w:firstLine="600"/>
        <w:jc w:val="both"/>
        <w:rPr/>
      </w:pPr>
      <w:r>
        <w:rPr>
          <w:rFonts w:cs="Bookman Old Style" w:ascii="Bookman Old Style" w:hAnsi="Bookman Old Style"/>
          <w:sz w:val="28"/>
          <w:szCs w:val="28"/>
        </w:rPr>
        <w:t xml:space="preserve">- Ау? На кол собираются посадить </w:t>
      </w:r>
      <w:r>
        <w:rPr>
          <w:rFonts w:cs="Bookman Old Style" w:ascii="Bookman Old Style" w:hAnsi="Bookman Old Style"/>
          <w:i/>
          <w:sz w:val="28"/>
          <w:szCs w:val="28"/>
        </w:rPr>
        <w:t>меня</w:t>
      </w:r>
      <w:r>
        <w:rPr>
          <w:rFonts w:cs="Bookman Old Style" w:ascii="Bookman Old Style" w:hAnsi="Bookman Old Style"/>
          <w:sz w:val="28"/>
          <w:szCs w:val="28"/>
        </w:rPr>
        <w:t xml:space="preserve">, - напомнила Лив. - И разве он выглядит как парень, который готов быть «медленным и нежным»? Однозначно нет – ни капельки. Она бросила быстрый взгляд через плечо и увидела, что киндред смотрел на нее. Нестерпимое желание читалось в глубине его янтарных глаз. Казалось, он был готов повалить ее на грязный землистый ковер прямо здесь и овладеть ею бессчетное количество раз. Сердце Лив бешено застучало и во рту у нее все пересохло, когда она представила себя в плену крепкого мужского тела. Как, черт возьми, она собирается выпутываться из этого?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Даже если он  будет медленным и нежным, это не отменяет того факта, что инструмент у него, как у жеребца, - добавила София. – Ты всегда говорила нам, что Митч не мог похвастаться размером, и к тому же, вы уже полгода как расстались.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Не напоминай! – простонала Лив. Если бы она вышла за своего бывшего, ее имя автоматически было бы вычеркнуто из призывного списка, и она не оказалась бы сейчас во всей этой неразберихе. К тому же, она всегда могла развестись с Митчем. Союз же с киндредом могла разорвать только смерть. От этой мысли Лив бросило в холодный пот. Быть навсегда привязанной к мужу-чужеземцу, бросить не по своей воле привычную жизнь на Земле, чтобы... чтобы что? Чтобы тебя трахали и наделали тебе гигантских инопланетных младенцев, как пошутила утром ранее София. Что ж, теперь было не до смех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Ее учеба в школе медсестер – к черту. Ее близкие отношения с друзьями и семьей, особенно с сестрой-близняшкой, - туда же. Вся ее жизнь будет переписана заново, и все потому, что какой-то придурок из космоса решил, что она принадлежит ему. Лив это злило. Нет, не злило, она была в ярост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Я не верю, что нет никакого способа выбраться из этой ситуации, - сказала София. Будучи всегда на одной волне с сестрой, она чувствовала тот же гнев, что и Лив.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Похоже, что нет, - напомнил Кэт, - Ты должна провести с ним, по крайней мере, эти тридцать дней. Это не обсуждаетс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Да? Что ж, я хотя бы не обязана соединяться с ним – что бы это, черт возьми, ни значило, - процедила сквозь зубы Лив.</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Вот так, не сдавай позиций, Ливви, - сказала Кэт, - Если, конечно, сама не захочешь сменить свой почтовый индекс ради межгалактического секса.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Исключено, - Лив вздернула подбородок. – Не волнуйтесь за меня, этому Киндреду до меня не добраться. Но бросив взгляд через плечо, она снова увидела эти глаза. Боже, ну зачем он смотрит на нее так пристально! Нервничая, она скрестила ноги и поглубже запахнула халат на груди.</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Что-то мне подсказывает, что тебе понадобится вся твоя решительность, - Кэт тоже поймала взгляд воина, устремленный на Лив. – Он не похож на парня, привыкшего слышать «нет».</w:t>
      </w:r>
    </w:p>
    <w:p>
      <w:pPr>
        <w:pStyle w:val="Normal"/>
        <w:ind w:firstLine="600"/>
        <w:jc w:val="both"/>
        <w:rPr/>
      </w:pPr>
      <w:r>
        <w:rPr>
          <w:rFonts w:cs="Bookman Old Style" w:ascii="Bookman Old Style" w:hAnsi="Bookman Old Style"/>
          <w:sz w:val="28"/>
          <w:szCs w:val="28"/>
        </w:rPr>
        <w:t xml:space="preserve">- Посмотри, он все так же смотрит на тебя, Лив, - с трепетом добавила София. – Думаю, он не отводил взгляд все то время, что мы разговаривали. Он даже не моргает.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Все из-за этой дурацкой сорочки, - Лив чувствовала, как щеки ее залились румянцем. – Если бы они позволили мне переодеться, я бы выбрала что-то более приличное, но... – она остановилась, задумавшись. – Слушай, Кэт, в этом контракте что-нибудь сказано о том, что мне разрешено получать посылки?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Ээ... да, - Кэт перелистывала договор, - Тут сказано, нам разрешено передавать тебе кое-какие вещи – не оружие, конечно, - и они должны быть доставлены в кратчайшие сроки, в течение двенадцати часов.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Хорошо, - кивнула Лив, – я хочу, чтобы вы отправились прямиком домой, опустошили верхний ящик моего комода и прислали содержимое мне. И сделайте это быстро – сегодня ночью эти вещи мне понадобятся.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Что за вещи? Что там? – спросила София.</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Лив только покачала головой. Она видела, что оба воина наблюдают за ними, и не была уверена, насколько острым был их слух.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Просто пришлите их. Да, и немного одежды. Мне нужно что-то обычное, пока я буду находиться там. И не волнуйтесь обо мне, со мной все будет хорошо, - на самом деле, Лив никогда не чувствовала себя хуже, но это бы только расстроило Кэт и Софию.  Даже сейчас ее сестра всхлипывала и с ненавистью смотрела на светловолосого воина, который разговаривал с ними ранее. Его рот был полуоткрыт, и он провел языком по верхнему ряду острых клыков.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София поежилась и отвернулась.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Хорошо, мы пришлем тебе вещи – что бы там ни было, - пробормотала она.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И как можно быстрее, - подчеркнула Лив.</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Как только доберемся до них, - Кэт встала и протянула Лив контракт. – Итак, все просто, ему положено тебя соблазнить, чтобы ты осталась с ним, а твоя задача не дать ему это сделать. Поняла?</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Поняла, - сказала Лив. – И у меня есть неделя, прежде чем...</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xml:space="preserve">- Прежде чем мистер Питоньи штаны получит право приставать по-крупному, - закончила за нее Кэт. </w:t>
      </w:r>
    </w:p>
    <w:p>
      <w:pPr>
        <w:pStyle w:val="Normal"/>
        <w:ind w:firstLine="600"/>
        <w:jc w:val="both"/>
        <w:rPr>
          <w:rFonts w:ascii="Bookman Old Style" w:hAnsi="Bookman Old Style" w:cs="Bookman Old Style"/>
          <w:sz w:val="28"/>
          <w:szCs w:val="28"/>
        </w:rPr>
      </w:pPr>
      <w:r>
        <w:rPr>
          <w:rFonts w:cs="Bookman Old Style" w:ascii="Bookman Old Style" w:hAnsi="Bookman Old Style"/>
          <w:sz w:val="28"/>
          <w:szCs w:val="28"/>
        </w:rPr>
        <w:t>- Что ж, на этом все. - Лив вздернула подбородок, чувствуя, что к ней вернулась былая решимость. Он думает, что может вот так появиться и с легкостью сделать меня своей женой? Ох, приятель, ты связался не с той землянкой. И сегодня ночью тебе предстоит убедиться в этом!</w:t>
      </w:r>
    </w:p>
    <w:p>
      <w:pPr>
        <w:pStyle w:val="Normal"/>
        <w:tabs>
          <w:tab w:val="clear" w:pos="708"/>
          <w:tab w:val="left" w:pos="1245" w:leader="none"/>
        </w:tabs>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16"/>
      <w:footerReference w:type="first" r:id="rId17"/>
      <w:footnotePr>
        <w:numFmt w:val="decimal"/>
      </w:footnotePr>
      <w:type w:val="nextPage"/>
      <w:pgSz w:w="11906" w:h="16838"/>
      <w:pgMar w:left="1200" w:right="850" w:gutter="0" w:header="0" w:top="7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2-й размер</w:t>
      </w:r>
    </w:p>
  </w:footnote>
  <w:footnote w:id="3">
    <w:p>
      <w:pPr>
        <w:pStyle w:val="Footnote"/>
        <w:rPr/>
      </w:pPr>
      <w:r>
        <w:rPr>
          <w:rStyle w:val="FootnoteCharacters"/>
        </w:rPr>
        <w:footnoteRef/>
      </w:r>
      <w:r>
        <w:rPr/>
        <w:t xml:space="preserve"> </w:t>
      </w:r>
      <w:r>
        <w:rPr/>
        <w:t>52-й разме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USER</cp:lastModifiedBy>
  <dcterms:modified xsi:type="dcterms:W3CDTF">2015-03-07T13:04:00Z</dcterms:modified>
  <cp:revision>3</cp:revision>
  <dc:subject/>
  <dc:title>«ИЗБРАННИЦА» </dc:title>
</cp:coreProperties>
</file>