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ьтесь – маменькин сынок!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ужчина привык получать от судьбы все самое лучшее – обязательно вовремя и на блюдечке. Он идет по жизни рука об руку с идеальной женщиной, самым лучшим другом и единственным надежным советчиком – своей любимой мамой. Он – маменькин сынок. Как девушке распознать такого мужчину среди десятка других, и как быть, если вселенной ей уготован столь ценный «приз», рассказывает Prostolady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все начиналось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дназначение женщины в этом мире – дать жизнь человеку, вырастить его и, подсказывая и направляя, воспитать в нем самые лучшие качества. А затем – вовремя отпустить в «свободное плаванье» как самостоятельную личность. Так происходит в идеале. Но есть женщины, которые не могут или не желают формировать в ребенке целеустремленность, самостоятельность и решительность – личностные качества, особенно важные для будущего мужчины. И тем самым навсегда привязывают сына к себе. Чаще всего это происходит, когда в воспитании мальчика принимает участие только мама, чья семейная жизнь не сложилась. Жертвуя возможностью личного счастья, женщина всецело посвящает себя ребенку – и в этом случае парню просто не у кого перенять мужскую модель поведения. Также это случается в семьях, где властная мать занимает доминирующую позицию (по отношению к слабохарактерному отцу), ограничивает стремления и свободу ребенка, контролирует каждый его шаг. Желая сыну «добра», женщина «лепит» из него идеал настоящего мужчины в своем представлении. И, быть может, даже не догадывается, какую ошибку она совершае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, если не мама?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лиянием такой всепоглощающей материнской любви и гиперопеки формируется личность мужчины – безвольного, инфантильного, нерешительного, беспомощного, обладающего патологической привязанностью к собственно матери. Ведь мама – самая заботливая, внимательная и терпеливая. Она лучше всех знает, что сын должен кушать, во что быть одет, с кем ему лучше общаться и как проводить свободное время. И совсем не важно, что парень давно уж вырос. Материнским воспитанием в мужчине закладывается психологическая установка послушного мальчика, который не желает расстраивать маму, ослушиваясь ее, и всячески пытается ей угодить. В этом кроется причина удачных материнских манипуляций любовью к ней уже взрослого сына. Такой мужчина постоянно нуждается в похвале и одобрении окружающих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вместо молодого человека – принимает тоже мама. Это она одобряет выбор его профессии, «подсказывает», как лучше продвигаться по карьерной лестнице, строит планы на его будущую жизнь. Понятно, что рядом со взрослым сыном, таким замечательным и исключительным, в воспитание которого на протяжении многих лет было вложено столько сил и любви, может быть только достойная его женщина. А пока такая ему еще не встретилась (другими словами – никто из девушек просто не прошел «проверку на прочность»), мамочка о нем позаботиться. Мужчина же живет в абсолютном комфорте, не желая связывать себя лишними обязательствами, которые сулят серьезные отношения с девушками. И полностью уверен в том, что все они – явление временное, ибо место главной в его жизни женщины – прочно занято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 узнаешь его из тысячи…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маменькиного сынка в знакомом мужчине – непросто. Разве может девушка догадываться, что этот, на первый взгляд, взрослый, интеллигентный и воспитанный молодой человек не может шагу ступить без одобрения своей мамочки? Сбивает с толку и то, что стараниями той же мамы данный типаж может быть очень внимателен, галантен и обходителен. Нередко это вполне успешные на профессиональном поприще, представительные мужчи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поведении молодого человека девушку должны насторожить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его частые звонки и встречи с мамой, немедленное реагирование на первый же ее зов;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ие матерью, чаще неуместное, сравнение чего-либо с тем, как это делает мама;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 ней большей части свободного времени в ущерб личным отношениям;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любых вопросов с матерью, полное доверие ее мнению и абсолютный контроль со стороны матери большинства жизненных аспектов сына, часто – с его же подачи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боязнь обязательств и ответствен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Также девушке стоит задуматься, если мужчина: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ен, опрятен, внешне отлично выглядит – но совершенно беспомощен в быту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в достаточно зрелом возрасте живет вместе с родителями либо с мамой, хотя имеет возможность жить самостоятельно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живет отдельно, но мама в его доме – частый гость, который обеспечивает чистоту, уют и «полный холодильник»;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ерживает с мамой никаких связей, более того – с пренебрежением относится ко всем женщинам (из-за полного неприятия материнской опеки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сдаваться без б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оюз с маменькиным сынком априори предполагает постоянное вмешательство свекрови в повседневную и личную жизнь пары – тем более, когда речь идет о совместном с мамой проживании. Если девушка не согласна с этим и открыто объявляет о протесте, то новоиспеченный супруг в «бунте на корабле» примет, скорее всего, сторону маменьки – и этот брак будет обречен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мужчина дорог девушке, то проявляя смекалку и терпение, она может помочь супругу выбраться из-под маминого крыла. Для этого специалисты рекомендуют следующе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аре следует жить отдельно – и как можно дальше от свекрови, а в их доме должны быть вещи, символизирующие новый жизненный уклад мужчины – и ничего, чтобы напоминало ему о мам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го возникают сложности в быту – жене надо «подставить плечо», чтобы мужчина не чувствовал себя неумелы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упругами должны быть темы, секреты, известные только им двоим – это очень сближает и объединяет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хорошо, если мужчина сможет взглянуть на себя со стороны – и оценить объективно, насколько смешно и по-детски он  вел себя ране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мужчина смог получать удовольствие от процесса принятия решений, от ощущения ответственности, и не чувствовать при этом над собой женского руковод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следует выражать почтение свекрови, при необходимости – проявлять заботу (но не более), чтобы муж был спокоен – его маму любят, ценят и не забываю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енькин сынок не поддается «перевоспитанию» своей второй половинкой, все так же уделяет больше времени маме, а не жене, более того – сам не горит желанием меняться, девушка наверняка рано или поздно придет  к выводу – она достойна лучшей у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rtttl">
    <w:name w:val="art_ttl"/>
    <w:basedOn w:val="Style13"/>
    <w:qFormat/>
    <w:rPr/>
  </w:style>
  <w:style w:type="character" w:styleId="Popupspan1">
    <w:name w:val="popup_spa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1:00Z</dcterms:created>
  <dc:creator>Voloshin</dc:creator>
  <dc:description/>
  <cp:keywords/>
  <dc:language>en-US</dc:language>
  <cp:lastModifiedBy>Voloshin</cp:lastModifiedBy>
  <dcterms:modified xsi:type="dcterms:W3CDTF">2013-10-07T21:12:00Z</dcterms:modified>
  <cp:revision>44</cp:revision>
  <dc:subject/>
  <dc:title/>
</cp:coreProperties>
</file>