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большая часть жизни любого человека проходит в ожидании определенных событий. И лишь незначительную ее долю занимают непосредственно сами события. Некоторые из них могут быть обыденными, другие – очень важными, а, порой, и судьбоносными. Что-то происходит спонтанно, а кое-чего мы с трепетом ожидаем. Приятно осознавать тот факт, что часть событий в жизни каждого составляют праздники и торжества по тому или иному повод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для кого-то праздники – это приятный отдых в кругу близких и друзей, то для самих организаторов данных событий они являются завершением длительной и кропотливой работы, в которой и заключ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готовка праздников</w:t>
      </w:r>
      <w:r>
        <w:rPr>
          <w:rFonts w:cs="Times New Roman" w:ascii="Times New Roman" w:hAnsi="Times New Roman"/>
          <w:sz w:val="24"/>
          <w:szCs w:val="24"/>
        </w:rPr>
        <w:t>. При этом организаторам необходимо все учесть и успеть, ничего не пропустить и все проконтролировать. Справиться с таким ответственным делом под силу не каждо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я «Волшебный мир» готова подставить Вам свое «дружеское плечо» и предлагает взять на себя всю работу, связанную со столь непростыми заданиями, ка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праздников</w:t>
      </w:r>
      <w:r>
        <w:rPr>
          <w:rFonts w:cs="Times New Roman" w:ascii="Times New Roman" w:hAnsi="Times New Roman"/>
          <w:sz w:val="24"/>
          <w:szCs w:val="24"/>
        </w:rPr>
        <w:t xml:space="preserve"> и их проведение. Таким образом, это позволит Вам сократить затраты времени и сил, без которых невозмож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готовка праздников</w:t>
      </w:r>
      <w:r>
        <w:rPr>
          <w:rFonts w:cs="Times New Roman" w:ascii="Times New Roman" w:hAnsi="Times New Roman"/>
          <w:sz w:val="24"/>
          <w:szCs w:val="24"/>
        </w:rPr>
        <w:t>, беззаботно окунуться в волшебство праздника, приятно провести время вместе с гостями, забыв обо всех сложностях и возможных проблемах, получить массу положительных эмоций, а также благодарности от довольных участников событ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ы должны остановить свой выбор на компании ****? Потому ч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праздников</w:t>
      </w:r>
      <w:r>
        <w:rPr>
          <w:rFonts w:cs="Times New Roman" w:ascii="Times New Roman" w:hAnsi="Times New Roman"/>
          <w:sz w:val="24"/>
          <w:szCs w:val="24"/>
        </w:rPr>
        <w:t xml:space="preserve"> – наш основной вид деятельности, в него мы вкладываем весь свой опыт, знания и профессионализ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роведение праздников</w:t>
      </w:r>
      <w:r>
        <w:rPr>
          <w:rFonts w:cs="Times New Roman" w:ascii="Times New Roman" w:hAnsi="Times New Roman"/>
          <w:sz w:val="24"/>
          <w:szCs w:val="24"/>
        </w:rPr>
        <w:t xml:space="preserve"> на наивысшем уровне – наш главный козырь. Не смотря на то, что праздник – событие веселое и несколько легкомысленное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готовка празд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трудников нашей компании – это серьезная и ответственная работа. Наши представители надежны, пунктуальны, вежливы, контактны и всегда готовы идти навстречу заказчику. Все наши проекты выполняются в срок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ведение праздников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огласно концепции, разработанной исходя исключительно из вкусов и пожеланий заказчи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организовать праздничное событие для своих близких, друзей или коллег, но еще не знаете, как их порадовать и не определились с выбором тематики праздника – обратитесь в компанию ****. Наши специалисты обязательно помогут Вам, предложат массу идей и сценариев для интересующего Вас события на любой, даже самый требовательный вкус и возьмут на себя все хлопоты, чтоб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готовка праздн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ла о себе только положительные воспомина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B88564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B8856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B885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856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19:00Z</dcterms:created>
  <dc:creator>Voloshin</dc:creator>
  <dc:description/>
  <cp:keywords/>
  <dc:language>en-US</dc:language>
  <cp:lastModifiedBy>Voloshyn</cp:lastModifiedBy>
  <dcterms:modified xsi:type="dcterms:W3CDTF">2015-04-21T16:14:00Z</dcterms:modified>
  <cp:revision>10</cp:revision>
  <dc:subject/>
  <dc:title/>
</cp:coreProperties>
</file>