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р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ыв глаза и набра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ие побольше воздуха, под громки аплодисменты гостей на одном дыхании ты пытаешься задуть все свечи на торте. Затем, когда все разойдутся, с трепетом разворачиваешь подарки, гадая, будет ли среди них то самое, заветное, о чем так долго мечтал. Жалко, что такой день бывает только один раз в году, потому что эт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ень рожд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идет, мы взрослеем, становимся серьезней. Но каждый год на один день возвращает нас обратно в детство, туда, где радостный смех и беззаботное веселье, друзья и близкие за одним столом, горы подарков и праздничный торт со свечам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рганизация дня рожд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бота трудоемкая, но разноплановая и интересна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ведение дня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аивысшем уровне обеспечит Вам компания ***, предлагающая высококачественные услуги по организации различных мероприятий. Наши специалисты разработают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ригинальные сцена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здника. Это может быть как запланированное мероприятие, так и праздник-сюрприз для виновника тожества. Изысканно украшенный интерьер помещения, насыщенная и интересна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азвлек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азличными шоу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удированный и не дающий скучать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едущий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селая дискотека с танцами на любой вкус – все это создаст неповторимую атмосферу веселья, не оставит равнодушных на праздник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мпанией ***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рганизация торж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одготовке ко Дню рождения потребует минимум Ваших усилий и затрат времени. Взамен все участники торжества получат массу положительных эмоций и приятных воспоми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46:00Z</dcterms:created>
  <dc:creator>Voloshin</dc:creator>
  <dc:description/>
  <cp:keywords/>
  <dc:language>en-US</dc:language>
  <cp:lastModifiedBy>Voloshyn</cp:lastModifiedBy>
  <dcterms:modified xsi:type="dcterms:W3CDTF">2015-04-21T16:15:00Z</dcterms:modified>
  <cp:revision>7</cp:revision>
  <dc:subject/>
  <dc:title/>
</cp:coreProperties>
</file>