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Витамин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в вопросах и ответ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Необходимость приема детьми витамина </w:t>
      </w:r>
      <w:r>
        <w:rPr>
          <w:lang w:val="en-US"/>
        </w:rPr>
        <w:t>D</w:t>
      </w:r>
      <w:r>
        <w:rPr/>
        <w:t xml:space="preserve"> в профилактических целях провоцирует немало споров, как в числе специалистов, так и среди родителей. О наиболее важных факторах, которые обычно учитывает доктор при назначении такой профилактики, а также о самых значимых вопросах касательно витамина </w:t>
      </w:r>
      <w:r>
        <w:rPr>
          <w:lang w:val="en-US"/>
        </w:rPr>
        <w:t>D</w:t>
      </w:r>
      <w:r>
        <w:rPr/>
        <w:t xml:space="preserve"> – в сегодняшнем материале ProstoВab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Какую функцию выполняет витамин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в организме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Ключевая его задача заключается в регулировании обмена кальция и фосфора. Это обеспечивает правильный рост и формирование костного скелета ребенка, и тем самым предупреждает развитие рахита (размягчение костной ткани, деформация скелета). Нехватка витамина </w:t>
      </w:r>
      <w:r>
        <w:rPr>
          <w:lang w:val="en-US"/>
        </w:rPr>
        <w:t>D</w:t>
      </w:r>
      <w:r>
        <w:rPr/>
        <w:t xml:space="preserve"> на первом году жизни малыша, когда организм растет очень интенсивно, чрезвычайно опасна. Этим и объясняется повышенное внимание врачей к профилактическим мерам относительно детей раннего возраста.</w:t>
      </w:r>
    </w:p>
    <w:p>
      <w:pPr>
        <w:pStyle w:val="Normal"/>
        <w:ind w:firstLine="540"/>
        <w:rPr/>
      </w:pPr>
      <w:r>
        <w:rPr/>
        <w:t xml:space="preserve">Кроме того, витамин </w:t>
      </w:r>
      <w:r>
        <w:rPr>
          <w:lang w:val="en-US"/>
        </w:rPr>
        <w:t>D</w:t>
      </w:r>
      <w:r>
        <w:rPr/>
        <w:t xml:space="preserve"> отвечает за здоровье зубов малыша (регулирует накапливание кальция в дентине), помогает противостоять простудам (задействован в работе иммунной системы). Он также важен для функционирования эндокринной системы, так как принимает участие в обмене веществ и предотвращает развитие некоторых аутоиммунных заболеван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аким образом он попадает в организм человека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Витамин </w:t>
      </w:r>
      <w:r>
        <w:rPr>
          <w:lang w:val="en-US"/>
        </w:rPr>
        <w:t>D</w:t>
      </w:r>
      <w:r>
        <w:rPr/>
        <w:t xml:space="preserve"> уникален тем, что он не только поступает в организм с определенными пищевыми продуктами, но еще и продуцируется самим организмом. Синтез витамина </w:t>
      </w:r>
      <w:r>
        <w:rPr>
          <w:lang w:val="en-US"/>
        </w:rPr>
        <w:t>D</w:t>
      </w:r>
      <w:r>
        <w:rPr>
          <w:lang w:val="uk-UA"/>
        </w:rPr>
        <w:t xml:space="preserve"> </w:t>
      </w:r>
      <w:r>
        <w:rPr/>
        <w:t>происходит в коже человека под воздействием ультрафиолетовых лучей. И только незначительную его часть мы получаем из пищи. Для взрослых и деток постарше источниками в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а</w:t>
      </w:r>
      <w:r>
        <w:rPr/>
        <w:t xml:space="preserve">мина </w:t>
      </w:r>
      <w:r>
        <w:rPr>
          <w:lang w:val="en-US"/>
        </w:rPr>
        <w:t>D</w:t>
      </w:r>
      <w:r>
        <w:rPr/>
        <w:t xml:space="preserve"> являются рыбий жир, рыба жирных сортов, печень трески, куриная, говяжья и свиная печень, молочные продукты, яйца. При тепловой обработке продуктов часть  витамина </w:t>
      </w:r>
      <w:r>
        <w:rPr>
          <w:lang w:val="en-US"/>
        </w:rPr>
        <w:t>D</w:t>
      </w:r>
      <w:r>
        <w:rPr/>
        <w:t xml:space="preserve"> теряетс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Меняется ли потребность организма в витамине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в связи с переменой солнечной активности при смене времени года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В холодное время года, когда продолжительность светового дня короткая, солнце в небе находится не так высоко, как летом, а доступ солнечных лучей к коже ограничен одеждой, организм не может синтезировать витамин </w:t>
      </w:r>
      <w:r>
        <w:rPr>
          <w:lang w:val="en-US"/>
        </w:rPr>
        <w:t>D</w:t>
      </w:r>
      <w:r>
        <w:rPr/>
        <w:t xml:space="preserve"> в нужном ему количестве. Так возникает дефицит витамина </w:t>
      </w:r>
      <w:r>
        <w:rPr>
          <w:lang w:val="en-US"/>
        </w:rPr>
        <w:t>D</w:t>
      </w:r>
      <w:r>
        <w:rPr/>
        <w:t>. И организму человека, особенно крошечному и активно растущему, скорее всего, будет нужна поддержк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Грудное вскармливание и витамин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– нужна ли профилактика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Малыш, который находится на естественном вскармливании, получает с грудным молоком все, что требуется ему для нормального роста и развития. Конечно же, если мама полноценно питается и не забывает о приеме специальных витаминных комплексов для кормящих. Апеллируя этим фактом, отдельные педиатры считают, что деткам, хорошо набирающим вес, у которых нет признаков рахита, не надо назначать витамин </w:t>
      </w:r>
      <w:r>
        <w:rPr>
          <w:lang w:val="en-US"/>
        </w:rPr>
        <w:t>D</w:t>
      </w:r>
      <w:r>
        <w:rPr/>
        <w:t xml:space="preserve"> для профилактики.</w:t>
      </w:r>
    </w:p>
    <w:p>
      <w:pPr>
        <w:pStyle w:val="Normal"/>
        <w:ind w:firstLine="540"/>
        <w:rPr/>
      </w:pPr>
      <w:r>
        <w:rPr/>
        <w:t xml:space="preserve">По мнению других специалистов, даже такой кладезь витаминов и микроэлементов, как материнское молоко, не может полностью обеспечить кроху нужным количеством витамина </w:t>
      </w:r>
      <w:r>
        <w:rPr>
          <w:lang w:val="en-US"/>
        </w:rPr>
        <w:t>D</w:t>
      </w:r>
      <w:r>
        <w:rPr/>
        <w:t>. Поэтому такому малышу все равно нужен его дополнительный прием.</w:t>
      </w:r>
    </w:p>
    <w:p>
      <w:pPr>
        <w:pStyle w:val="Normal"/>
        <w:ind w:firstLine="540"/>
        <w:rPr/>
      </w:pPr>
      <w:r>
        <w:rPr/>
        <w:t xml:space="preserve">Если в организме мамы витамина </w:t>
      </w:r>
      <w:r>
        <w:rPr>
          <w:lang w:val="en-US"/>
        </w:rPr>
        <w:t>D</w:t>
      </w:r>
      <w:r>
        <w:rPr/>
        <w:t xml:space="preserve"> не достаточно, его количество в грудном молоке также может снижаться. В группу риска попадают женщины, которые плохо питаются, отдают предпочтение вегетарианской пище, мало бывают на солнышке, имеют смуглую кож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Какой размер профилактической дозы витамина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обычно назначают малышам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Одна из основных задач витамина </w:t>
      </w:r>
      <w:r>
        <w:rPr>
          <w:lang w:val="en-US"/>
        </w:rPr>
        <w:t>D</w:t>
      </w:r>
      <w:r>
        <w:rPr/>
        <w:t xml:space="preserve"> – не допустить развитие рахита у ребенка. Поэтому его профилактика может быть начата еще до появления малыша на свет. У беременных женщин и кормящих мам потребность в витамине </w:t>
      </w:r>
      <w:r>
        <w:rPr>
          <w:lang w:val="en-US"/>
        </w:rPr>
        <w:t>D</w:t>
      </w:r>
      <w:r>
        <w:rPr>
          <w:lang w:val="uk-UA"/>
        </w:rPr>
        <w:t xml:space="preserve"> </w:t>
      </w:r>
      <w:r>
        <w:rPr/>
        <w:t xml:space="preserve">повышена, так как их организм вынужден «делиться» им с крохой. Потому доктор еще в период беременности может порекомендовать женщине начать прием специального витаминного комплекса, в состав которого входит витамин </w:t>
      </w:r>
      <w:r>
        <w:rPr>
          <w:lang w:val="en-US"/>
        </w:rPr>
        <w:t>D</w:t>
      </w:r>
      <w:r>
        <w:rPr/>
        <w:t xml:space="preserve"> в нужной дозировке. Запасов витамина, полученного крохой от мамы, после рождения хватает ему на несколько недель. </w:t>
      </w:r>
    </w:p>
    <w:p>
      <w:pPr>
        <w:pStyle w:val="Normal"/>
        <w:ind w:firstLine="540"/>
        <w:rPr/>
      </w:pPr>
      <w:r>
        <w:rPr/>
        <w:t xml:space="preserve">Здоровым доношенным малышам в качестве профилактики рахита педиатр обычно назначает суточную дозу витамина </w:t>
      </w:r>
      <w:r>
        <w:rPr>
          <w:lang w:val="en-US"/>
        </w:rPr>
        <w:t>D</w:t>
      </w:r>
      <w:r>
        <w:rPr/>
        <w:t xml:space="preserve"> в размере 500 МЕ (международные единицы) и рекомендует принимать ее со второго месяца жизни на протяжении трех лет, делая перерыв на летние месяцы. Иногда врачи советуют  делать паузу в приеме с апреля по сентябрь включительно.</w:t>
      </w:r>
    </w:p>
    <w:p>
      <w:pPr>
        <w:pStyle w:val="Normal"/>
        <w:ind w:firstLine="540"/>
        <w:rPr/>
      </w:pPr>
      <w:r>
        <w:rPr/>
        <w:t xml:space="preserve">Доношенным детям из группы риска по рахиту, деткам из двойни, а так же от повторных родов при малом перерыве между ними, недоношенным малышам профилактику рахита, как правило, рекомендуют начать уже на первом месяце жизни, назначая при этом дозу витамина  </w:t>
      </w:r>
      <w:r>
        <w:rPr>
          <w:lang w:val="en-US"/>
        </w:rPr>
        <w:t>D</w:t>
      </w:r>
      <w:r>
        <w:rPr/>
        <w:t xml:space="preserve"> больше обычн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Нужен ли профилактический прием витамина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при искусственном вскармливании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Часть педиатров считает так: если малыш употребляет современную адаптированную молочную смесь, то профилактика рахита ему не требуется</w:t>
      </w:r>
      <w:r>
        <w:rPr>
          <w:lang w:val="uk-UA"/>
        </w:rPr>
        <w:t xml:space="preserve">, так </w:t>
      </w:r>
      <w:r>
        <w:rPr/>
        <w:t>как витамин входит в состав питания в нужном</w:t>
      </w:r>
      <w:r>
        <w:rPr>
          <w:lang w:val="uk-UA"/>
        </w:rPr>
        <w:t xml:space="preserve"> </w:t>
      </w:r>
      <w:r>
        <w:rPr/>
        <w:t>количестве</w:t>
      </w:r>
      <w:r>
        <w:rPr>
          <w:lang w:val="uk-UA"/>
        </w:rPr>
        <w:t>.</w:t>
      </w:r>
    </w:p>
    <w:p>
      <w:pPr>
        <w:pStyle w:val="Normal"/>
        <w:ind w:firstLine="540"/>
        <w:rPr/>
      </w:pPr>
      <w:r>
        <w:rPr/>
        <w:t>Согласно другому мнению,</w:t>
      </w:r>
      <w:r>
        <w:rPr>
          <w:lang w:val="uk-UA"/>
        </w:rPr>
        <w:t xml:space="preserve"> </w:t>
      </w:r>
      <w:r>
        <w:rPr/>
        <w:t>молочная</w:t>
      </w:r>
      <w:r>
        <w:rPr>
          <w:lang w:val="uk-UA"/>
        </w:rPr>
        <w:t xml:space="preserve"> </w:t>
      </w:r>
      <w:r>
        <w:rPr/>
        <w:t>смесь</w:t>
      </w:r>
      <w:r>
        <w:rPr>
          <w:lang w:val="uk-UA"/>
        </w:rPr>
        <w:t xml:space="preserve"> все же не </w:t>
      </w:r>
      <w:r>
        <w:rPr/>
        <w:t>может</w:t>
      </w:r>
      <w:r>
        <w:rPr>
          <w:lang w:val="uk-UA"/>
        </w:rPr>
        <w:t xml:space="preserve"> </w:t>
      </w:r>
      <w:r>
        <w:rPr/>
        <w:t>полноценно</w:t>
      </w:r>
      <w:r>
        <w:rPr>
          <w:lang w:val="uk-UA"/>
        </w:rPr>
        <w:t xml:space="preserve"> </w:t>
      </w:r>
      <w:r>
        <w:rPr/>
        <w:t>удовлетворять</w:t>
      </w:r>
      <w:r>
        <w:rPr>
          <w:lang w:val="uk-UA"/>
        </w:rPr>
        <w:t xml:space="preserve"> </w:t>
      </w:r>
      <w:r>
        <w:rPr/>
        <w:t>потребность</w:t>
      </w:r>
      <w:r>
        <w:rPr>
          <w:lang w:val="uk-UA"/>
        </w:rPr>
        <w:t xml:space="preserve"> </w:t>
      </w:r>
      <w:r>
        <w:rPr/>
        <w:t>организма</w:t>
      </w:r>
      <w:r>
        <w:rPr>
          <w:lang w:val="uk-UA"/>
        </w:rPr>
        <w:t xml:space="preserve"> </w:t>
      </w:r>
      <w:r>
        <w:rPr/>
        <w:t>крохи</w:t>
      </w:r>
      <w:r>
        <w:rPr>
          <w:lang w:val="uk-UA"/>
        </w:rPr>
        <w:t xml:space="preserve"> в </w:t>
      </w:r>
      <w:r>
        <w:rPr/>
        <w:t>этом</w:t>
      </w:r>
      <w:r>
        <w:rPr>
          <w:lang w:val="uk-UA"/>
        </w:rPr>
        <w:t xml:space="preserve"> </w:t>
      </w:r>
      <w:r>
        <w:rPr/>
        <w:t xml:space="preserve">витамине, так как он полностью не усваивается из пищи. Поэтому деткам на искусственном вскармливании так же необходим его профилактический прием. </w:t>
      </w:r>
    </w:p>
    <w:p>
      <w:pPr>
        <w:pStyle w:val="Normal"/>
        <w:ind w:firstLine="540"/>
        <w:rPr/>
      </w:pPr>
      <w:r>
        <w:rPr/>
        <w:t>Данный вопрос, как и при условии грудного вскармливания, важно решать непосредственно с педиатро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Влияет ли цвет кожи малыша на уровень витамина </w:t>
      </w:r>
      <w:r>
        <w:rPr>
          <w:b/>
          <w:i/>
          <w:lang w:val="en-US"/>
        </w:rPr>
        <w:t>D</w:t>
      </w:r>
      <w:r>
        <w:rPr>
          <w:b/>
          <w:i/>
        </w:rPr>
        <w:t>, который она</w:t>
      </w:r>
      <w:r>
        <w:rPr>
          <w:i/>
        </w:rPr>
        <w:t xml:space="preserve"> </w:t>
      </w:r>
      <w:r>
        <w:rPr>
          <w:b/>
          <w:i/>
        </w:rPr>
        <w:t>способна синтезировать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Решая вопрос о профилактическом приеме витамина </w:t>
      </w:r>
      <w:r>
        <w:rPr>
          <w:lang w:val="en-US"/>
        </w:rPr>
        <w:t>D</w:t>
      </w:r>
      <w:r>
        <w:rPr/>
        <w:t xml:space="preserve"> ребенком, доктор, вероятно, обратит внимание на цвет кожи малыша. Он определяется количеством пигмента меланина в коже. Чем выше концентрация меланина, тем кожа темнее. И тем ниже ее способность синтезировать витамин </w:t>
      </w:r>
      <w:r>
        <w:rPr>
          <w:lang w:val="en-US"/>
        </w:rPr>
        <w:t>D</w:t>
      </w:r>
      <w:r>
        <w:rPr/>
        <w:t xml:space="preserve">. Со светлой кожей все обстоит с точностью до наоборот. Соответственно, ребенок с темной кожей нуждается в профилактическом приеме витамина </w:t>
      </w:r>
      <w:r>
        <w:rPr>
          <w:lang w:val="en-US"/>
        </w:rPr>
        <w:t>D</w:t>
      </w:r>
      <w:r>
        <w:rPr/>
        <w:t xml:space="preserve"> в большей мере, нежели светлокожий малыш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Влияет ли тип местности, в которой проживает ребенок, на необходимость приема витамина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в профилактических дозах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Специалисты говорят о рахите как о единственном заболевании, связь которого с цивилизацией была доказана. </w:t>
      </w:r>
    </w:p>
    <w:p>
      <w:pPr>
        <w:pStyle w:val="Normal"/>
        <w:ind w:firstLine="540"/>
        <w:rPr/>
      </w:pPr>
      <w:r>
        <w:rPr/>
        <w:t xml:space="preserve">Дело в  том, что в крупных городах с развитой промышленностью, активным движением транспорта, обилием городской пыли воздух будет загрязнен больше, чем, к  примеру, в небольшом тихом поселке. Городской смог препятствует проникновению солнечных лучей через атмосферные слои, что мешает нормальному синтезу витамина </w:t>
      </w:r>
      <w:r>
        <w:rPr>
          <w:lang w:val="en-US"/>
        </w:rPr>
        <w:t>D</w:t>
      </w:r>
      <w:r>
        <w:rPr/>
        <w:t xml:space="preserve"> в коже человека. Поэтому малыш, который живет далеко за пределами города или проводит там лето, имеет возможность «запастись» в этот период «витамином солнца» в нужном ему количеств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Чем чревата нехватка витамина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для здоровья малыша?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Дефицит витамина </w:t>
      </w:r>
      <w:r>
        <w:rPr>
          <w:lang w:val="en-US"/>
        </w:rPr>
        <w:t>D</w:t>
      </w:r>
      <w:r>
        <w:rPr/>
        <w:t xml:space="preserve"> в организме малышей провоцирует сбой в фосфорно-кальциевом обмене, из-за чего снижается минерализация костей и хрящевых тканей. Так развивается рахит. Ребенок может стать беспокойным и раздражительным, хуже спать, начать больше потеть (некоторые специалисты не считают эти признаки проявлением рахита). В более тяжелых формах рахит также проявляется: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ей, размягчением, болезненностью костей черепа;</w:t>
      </w:r>
    </w:p>
    <w:p>
      <w:pPr>
        <w:pStyle w:val="Normal"/>
        <w:numPr>
          <w:ilvl w:val="0"/>
          <w:numId w:val="1"/>
        </w:numPr>
        <w:rPr/>
      </w:pPr>
      <w:r>
        <w:rPr/>
        <w:t>задержкой закрытия швов и родничка костей черепа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м лобных и теменных бугров;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ей костей,  уплотнениями на ребрах или размягчением ребер;</w:t>
      </w:r>
    </w:p>
    <w:p>
      <w:pPr>
        <w:pStyle w:val="Normal"/>
        <w:numPr>
          <w:ilvl w:val="0"/>
          <w:numId w:val="1"/>
        </w:numPr>
        <w:rPr/>
      </w:pPr>
      <w:r>
        <w:rPr/>
        <w:t>запоздалым прорезыванием зубов (чаще с измененной эмалью);</w:t>
      </w:r>
    </w:p>
    <w:p>
      <w:pPr>
        <w:pStyle w:val="Normal"/>
        <w:numPr>
          <w:ilvl w:val="0"/>
          <w:numId w:val="1"/>
        </w:numPr>
        <w:rPr/>
      </w:pPr>
      <w:r>
        <w:rPr/>
        <w:t>мышечной гипотомией;</w:t>
      </w:r>
    </w:p>
    <w:p>
      <w:pPr>
        <w:pStyle w:val="Normal"/>
        <w:numPr>
          <w:ilvl w:val="0"/>
          <w:numId w:val="1"/>
        </w:numPr>
        <w:rPr/>
      </w:pPr>
      <w:r>
        <w:rPr/>
        <w:t>замедлением роста;</w:t>
      </w:r>
    </w:p>
    <w:p>
      <w:pPr>
        <w:pStyle w:val="Normal"/>
        <w:numPr>
          <w:ilvl w:val="0"/>
          <w:numId w:val="1"/>
        </w:numPr>
        <w:rPr/>
      </w:pPr>
      <w:r>
        <w:rPr/>
        <w:t>частыми переломами.</w:t>
      </w:r>
    </w:p>
    <w:p>
      <w:pPr>
        <w:pStyle w:val="Normal"/>
        <w:ind w:firstLine="540"/>
        <w:rPr/>
      </w:pPr>
      <w:r>
        <w:rPr/>
        <w:t>Чем выше степень заболевания – тем сильнее выражены ее признаки, тем серьезнее симптомы. Для подтверждения диагноза доктор обычно назначает рентгенологическое обследование костей конечностей и грудной клетки, а так же ряд анализов крови (на уровень содержания витамина D, кальция, фосфора, некоторых гормонов). Может быть назначена проба по Сулковичу – исследование, определяющее уровень кальция в моче (некоторые врачи считают его устарелым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Опасен ли избыток витамина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для ребенка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«Витамин солнца» может накапливаться в организме. И если его больше, чем требуется – это тоже серьезная проблема. Из-за неправильного шаблонного назначения профилактических доз, бесконтрольного приема витамина </w:t>
      </w:r>
      <w:r>
        <w:rPr>
          <w:lang w:val="en-US"/>
        </w:rPr>
        <w:t>D</w:t>
      </w:r>
      <w:r>
        <w:rPr/>
        <w:t>, повышенной чувствительности организма к нему может возникать гипервитаминоз. При этом у малыша обычно наблюдается плохой сон, раздражительность, вялость, жажда, потеря аппетита, тошнота, рвота, снижение веса, понос. Родничок и швы черепа закрываются преждевременно.</w:t>
      </w:r>
    </w:p>
    <w:p>
      <w:pPr>
        <w:pStyle w:val="Normal"/>
        <w:ind w:firstLine="540"/>
        <w:rPr/>
      </w:pPr>
      <w:r>
        <w:rPr/>
        <w:t>Для подтверждения диагноза малышу могут проводить лабораторные исследования крови, а так же взять анализ мочи по Сулковичу. Резко положительный результат данной пробы  свидетельствует о гипервитаминозе D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или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3</w:t>
      </w:r>
      <w:r>
        <w:rPr>
          <w:b/>
          <w:i/>
        </w:rPr>
        <w:t>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Общее название «витамин </w:t>
      </w:r>
      <w:r>
        <w:rPr>
          <w:lang w:val="en-US"/>
        </w:rPr>
        <w:t>D</w:t>
      </w:r>
      <w:r>
        <w:rPr/>
        <w:t>» может подразумевать одну из его форм – витамин D</w:t>
      </w:r>
      <w:r>
        <w:rPr>
          <w:vertAlign w:val="subscript"/>
        </w:rPr>
        <w:t>2</w:t>
      </w:r>
      <w:r>
        <w:rPr/>
        <w:t xml:space="preserve"> или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. Первый, эргокальциферол, имеет растительное происхождение. Второй,  холекальциферол, синтезируется кожей или поступает в организм вместе с пищей животного происхождения.</w:t>
      </w:r>
    </w:p>
    <w:p>
      <w:pPr>
        <w:pStyle w:val="Normal"/>
        <w:ind w:firstLine="540"/>
        <w:rPr/>
      </w:pPr>
      <w:r>
        <w:rPr/>
        <w:t xml:space="preserve">Согласно результатам некоторых исследований считается, что эффективность витамина </w:t>
      </w:r>
      <w:r>
        <w:rPr>
          <w:lang w:val="en-US"/>
        </w:rPr>
        <w:t>D</w:t>
      </w:r>
      <w:r>
        <w:rPr/>
        <w:t xml:space="preserve">3 на порядок выше. Отдельные специалисты не видят значительного различия между ними и акцентируют внимание на выборе формы выпуска раствора – масляном или водно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Какой вид раствора витамина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выбрать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Разница между этими формами выпуска витамина D состоит в том, что водный раствор меньше накапливается в организме, нежели масляный. Поэтому когда витамин </w:t>
      </w:r>
      <w:r>
        <w:rPr>
          <w:lang w:val="en-US"/>
        </w:rPr>
        <w:t>D</w:t>
      </w:r>
      <w:r>
        <w:rPr/>
        <w:t xml:space="preserve"> применяют для лечения, и существует риск передозировки из-за высоких доз препарата, то врачи, как правило, назначают его водный раствор. </w:t>
      </w:r>
    </w:p>
    <w:p>
      <w:pPr>
        <w:pStyle w:val="Normal"/>
        <w:ind w:firstLine="540"/>
        <w:rPr/>
      </w:pPr>
      <w:r>
        <w:rPr/>
        <w:t xml:space="preserve">Если речь идет о профилактике – форма выпуска обычно роли не играет. Масляный раствор витамина </w:t>
      </w:r>
      <w:r>
        <w:rPr>
          <w:lang w:val="en-US"/>
        </w:rPr>
        <w:t>D</w:t>
      </w:r>
      <w:r>
        <w:rPr/>
        <w:t xml:space="preserve"> не рекомендуют применять малышам с болезнями почек и желудочно-кишечного трак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ак влияют внешние факторы на способность кожи синтезировать витамин D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i/>
        </w:rPr>
        <w:t>Солнцезащитный крем.</w:t>
      </w:r>
      <w:r>
        <w:rPr/>
        <w:t xml:space="preserve"> Его задача – препятствовать коже в поглощении ультрафиолетовых лучей. Чем выше фактор защиты, тем более сильный барьер создает крем. И тем ниже синтез витамина </w:t>
      </w:r>
      <w:r>
        <w:rPr>
          <w:lang w:val="en-US"/>
        </w:rPr>
        <w:t>D</w:t>
      </w:r>
      <w:r>
        <w:rPr/>
        <w:t xml:space="preserve"> кожей.</w:t>
      </w:r>
    </w:p>
    <w:p>
      <w:pPr>
        <w:pStyle w:val="Normal"/>
        <w:ind w:firstLine="540"/>
        <w:rPr/>
      </w:pPr>
      <w:r>
        <w:rPr/>
        <w:t>Однако солнцезащитное средство покрывает, как правило, не 100% поверхности кожи малыша, при купаниях в реке или море частично смывается, и со временем его действие ослабевает. Поэтому определенный контакт кожи с солнечными лучами все же будет возможен.</w:t>
      </w:r>
    </w:p>
    <w:p>
      <w:pPr>
        <w:pStyle w:val="Normal"/>
        <w:ind w:firstLine="540"/>
        <w:rPr/>
      </w:pPr>
      <w:r>
        <w:rPr>
          <w:i/>
        </w:rPr>
        <w:t xml:space="preserve">Оконное стекло. </w:t>
      </w:r>
      <w:r>
        <w:rPr/>
        <w:t>Дневной сон на застекленной лоджии не сможет заменить малышу полноценную прогулку на свежем воздухе. Стекло не пропускает основную часть ультрафиолетовых лучей, поэтому даже в летнее время детки не смогут запастись необходимым количеством «витамина солнца»</w:t>
      </w:r>
      <w:r>
        <w:rPr>
          <w:lang w:val="uk-UA"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Как правильно получать витамин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во время прогулок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Кожа ребенка очень чувствительна к ультрафиолетовым лучам. Поэтому для профилактики рахита под солнышком ему следует бывать исключительно в утреннее или вечернее время на протяжении 15 минут за сеанс, и находиться при этом в кружевной тени деревье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адача родителей – выбрать для своего малыша доктора, которому они смогут полностью доверить здоровье своего чада. И который в процессе наблюдения крохи, исходя из упомянутых выше факторов, примет решение относительно профилактического приема ребенком витамин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3ircmsc">
    <w:name w:val="_r3 irc_m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5:00Z</dcterms:created>
  <dc:creator>Voloshyn</dc:creator>
  <dc:description/>
  <cp:keywords/>
  <dc:language>en-US</dc:language>
  <cp:lastModifiedBy>Voloshyn</cp:lastModifiedBy>
  <dcterms:modified xsi:type="dcterms:W3CDTF">2015-04-21T16:56:00Z</dcterms:modified>
  <cp:revision>1</cp:revision>
  <dc:subject/>
  <dc:title>Витамин D в вопросах и ответах</dc:title>
</cp:coreProperties>
</file>