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jc w:val="both"/>
        <w:rPr/>
      </w:pPr>
      <w:r>
        <w:rPr>
          <w:shd w:fill="FFFFFF" w:val="clear"/>
        </w:rPr>
        <w:t xml:space="preserve">В 2016 году исполняется 10 лет, как компания МФарм начала свою деятельность по созданию производств и отдельных комплексов чистых помещений </w:t>
      </w:r>
      <w:r>
        <w:rPr/>
        <w:t xml:space="preserve">в высокотехнологичных отраслях. На сегодняшний день мы осуществляем </w:t>
      </w:r>
      <w:r>
        <w:rPr>
          <w:color w:val="FF0000"/>
        </w:rPr>
        <w:t>полный цикл работ</w:t>
      </w:r>
      <w:r>
        <w:rPr/>
        <w:t xml:space="preserve"> в этой сфере, начиная от проектирования и заканчивая пуско-наладкой оборудования. </w:t>
      </w:r>
    </w:p>
    <w:p>
      <w:pPr>
        <w:pStyle w:val="Style16"/>
        <w:spacing w:before="0" w:after="200"/>
        <w:jc w:val="both"/>
        <w:rPr/>
      </w:pPr>
      <w:r>
        <w:rPr/>
        <w:t>Инжиниринг в сфере электроники и фармацевтики – это особая отрасль, которая требует специализированных знаний на каждом этапе реализации проекта. И здесь очень важно доверить работу профессионалам именно в этой области.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/>
        <w:t>Заказывая у нас комплекс работ,  вам не придется заботиться о поиске грамотно подготовленного персонала, чтобы все стадии задуманного проекта.</w:t>
      </w:r>
      <w:r>
        <w:rPr>
          <w:shd w:fill="FFFFFF" w:val="clear"/>
        </w:rPr>
        <w:t xml:space="preserve"> Мы позаботимся об этом сами, и в оговоренные сроки вы получите уже готовый к эксплуатации объект.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2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 каких сферах мы работаем?</w:t>
      </w:r>
    </w:p>
    <w:p>
      <w:pPr>
        <w:pStyle w:val="Style16"/>
        <w:spacing w:before="0" w:after="200"/>
        <w:jc w:val="both"/>
        <w:rPr/>
      </w:pPr>
      <w:r>
        <w:rPr/>
        <w:t>Для реализации проектов к нам обращаются из следующих отраслей:</w:t>
      </w:r>
    </w:p>
    <w:p>
      <w:pPr>
        <w:pStyle w:val="Style16"/>
        <w:numPr>
          <w:ilvl w:val="0"/>
          <w:numId w:val="2"/>
        </w:numPr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фармацевтической промышленности;</w:t>
      </w:r>
    </w:p>
    <w:p>
      <w:pPr>
        <w:pStyle w:val="Style16"/>
        <w:numPr>
          <w:ilvl w:val="0"/>
          <w:numId w:val="2"/>
        </w:numPr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микроэлектроники;</w:t>
      </w:r>
    </w:p>
    <w:p>
      <w:pPr>
        <w:pStyle w:val="Style16"/>
        <w:numPr>
          <w:ilvl w:val="0"/>
          <w:numId w:val="2"/>
        </w:numPr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оптической и космической промышленности;</w:t>
      </w:r>
    </w:p>
    <w:p>
      <w:pPr>
        <w:pStyle w:val="Style16"/>
        <w:numPr>
          <w:ilvl w:val="0"/>
          <w:numId w:val="2"/>
        </w:numPr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индустрии нанотехнологий;</w:t>
      </w:r>
    </w:p>
    <w:p>
      <w:pPr>
        <w:pStyle w:val="Style16"/>
        <w:numPr>
          <w:ilvl w:val="0"/>
          <w:numId w:val="2"/>
        </w:numPr>
        <w:spacing w:before="0" w:after="200"/>
        <w:jc w:val="both"/>
        <w:rPr/>
      </w:pPr>
      <w:r>
        <w:rPr>
          <w:shd w:fill="FFFFFF" w:val="clear"/>
        </w:rPr>
        <w:t>сферы научных исследований и разрабо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ные направления деятельности МФарм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Основная наша специализация – это создание производств и лабораторных помещений фармацевтической и электронной промышленности. При этом у нас есть собственное производство конструкций для чистых помещений, которые выпускаются под торговой маркой MTECH. 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Особенностью производства ограждающих конструкций для чистых помещений является небольшие сроки изготовления и поставки (около 3-6 недель), а также наличие складской программы по основным позициям: глухие и остекленные стеновые панели, двери фармацевтического исполнения, растровый подвесной потолок и др.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Данное производство локализовано в Москве. Такое выгодное месторасположение позволило нам существенно оптимизировать затраты на транспортировку и удерживать лидирующие позиции по цене. При этом мы непрерывно совершенствуем технологии производства, чтобы предоставлять нашим заказчикам только современные технологические решения. </w:t>
      </w:r>
    </w:p>
    <w:p>
      <w:pPr>
        <w:pStyle w:val="Style16"/>
        <w:spacing w:before="0" w:after="200"/>
        <w:jc w:val="both"/>
        <w:rPr/>
      </w:pPr>
      <w:r>
        <w:rPr>
          <w:shd w:fill="FFFFFF" w:val="clear"/>
        </w:rPr>
        <w:t xml:space="preserve">С 2006 года мы принимаем участие в международных специализированных выставках, участвуем в заседаниях рабочей группы при Министерстве промышленности, пишем экспертные отзывы на профессиональные стандарты. 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ектр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направлением деятельности нашей компании является комплексное создание предприятий "под ключ" в области фармацевтики и электрони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ко мы всегда идем навстречу нашим клиентам и готовы решить все возможные вопросы, связанные с инжинирингом в высокотехнологичных отраслях. Поэтому в рамках данной деятельности наша компания готова предложить следующие услуг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лексное проектирование на стадиях «Концептуальный проект», «Проект» и «Рабочая документация», а также строительство объектов в высокотехнологичных отраслях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отдельных комплексов чистых помещений и чистых зон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нтажные работы по чистым помещениям и инженерным системам, а также по системам промышленного холодоснабж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вка, проверка, установка и наладка технологического оборудования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ирование, сборка щитов автоматизации и проведение разворачивания сложнейших систем промышленной автоматизации с применением современных SCADA и MES систе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квалификационных испытаний в соответствии с требованиями GMP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ттестация чистых помещений и валидация фармацевтического оборудова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персонал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вод объекта в эксплуа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арантии надежности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Компания МФарм имеет все необходимые разрешения для проведения работ по проектированию и строительству чистых помещений. Система менеджмента качества сертифицирована по ISO 9001, что подтверждено сертификатом соответствия от 3.04.2014г. </w:t>
      </w:r>
    </w:p>
    <w:p>
      <w:pPr>
        <w:pStyle w:val="Style16"/>
        <w:spacing w:before="0" w:after="200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(здесь можно приложить скан сертификата)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На поставляемое фармацевтическое оборудование предоставляются сертификаты соответствия в системе ГОСТ Р и при необходимости – </w:t>
      </w:r>
      <w:r>
        <w:rPr/>
        <w:t>пакет валидационных документов</w:t>
      </w:r>
      <w:r>
        <w:rPr>
          <w:shd w:fill="FFFFFF" w:val="clear"/>
        </w:rPr>
        <w:t xml:space="preserve">. 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Все зарубежные поставщики нашей компании проходят обязательный аудит на предмет соответствия требованиям международных стандартов, а так же стандартов нашей компании. Поэтому все оборудование, материалы и инженерные конструкции, которые мы предлагаем своим заказчикам, оптимальны по всем характеристикам.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Кроме того, мы применяем в своей практике новейшую концепцию COST EFFECTIVE (эффективная цена). То есть для каждого конкретного случая рассчитывается несколько вариантов и выбирается наиболее оптимальный по соотношению цены и качества.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ши партн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своей деятельности компания МФарм также занимается и поставкой фармацевтического оборудования. Преимущественно мы работаем с производителями из Китая и Тайваня. При выборе своих партнеров мы стараемся находить лучшие заводы, которые производят самое качественное и современное фармацевтическое оборудов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одним важным критерием является грамотно составленная документация на оборудование. Для каждого проекта оборудование производится индивидуально, с учетом особенностей технологического цикла. Поэтому мы уделяем особое внимание, чтобы документация на оборудование была полной и понят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своей миссией мы считаем сохранение баланса разумной стоимости оборудования, его качества и надежности и высокого уровня послепродажного сервиса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Style16"/>
        <w:spacing w:before="0" w:after="2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аши клиенты</w:t>
      </w:r>
    </w:p>
    <w:p>
      <w:pPr>
        <w:pStyle w:val="Style16"/>
        <w:spacing w:before="0" w:after="200"/>
        <w:jc w:val="both"/>
        <w:rPr/>
      </w:pPr>
      <w:r>
        <w:rPr>
          <w:shd w:fill="FFFFFF" w:val="clear"/>
        </w:rPr>
        <w:t>Компания МФарм является одним из лидеров в данной области, ведь за время нашей деятельности было разработано множество проектов различного уровня сложности. При этом вне зависимости от объема заказа, мы дорожим каждым нашим клиентом.</w:t>
      </w:r>
    </w:p>
    <w:p>
      <w:pPr>
        <w:pStyle w:val="Style16"/>
        <w:spacing w:before="0" w:after="200"/>
        <w:jc w:val="both"/>
        <w:rPr/>
      </w:pPr>
      <w:r>
        <w:rPr>
          <w:shd w:fill="FFFFFF" w:val="clear"/>
        </w:rPr>
        <w:t xml:space="preserve">География разработанных нами проектов очень обширна. Компания МФарм выполняла проекты не только для России, но и для многих стран СНГ. Общее количество выполненных заказов насчитывает более 80 проектов. 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Мы ценим каждого нашего клиента и дорожим своей репутацией. Поэтому работа любого уровня сложности выполняется нашей компанией с максимальной ответственностью и скрупулезностью. Наши заказчики всегда остаются довольны результатом. Убедиться в этом вы можете, прочитав их </w:t>
      </w:r>
      <w:r>
        <w:rPr>
          <w:color w:val="FF0000"/>
          <w:shd w:fill="FFFFFF" w:val="clear"/>
        </w:rPr>
        <w:t>рекомендательные письма</w:t>
      </w:r>
      <w:r>
        <w:rPr>
          <w:shd w:fill="FFFFFF" w:val="clear"/>
        </w:rPr>
        <w:t xml:space="preserve"> о нашем совместном сотрудничестве</w:t>
      </w:r>
      <w:r>
        <w:rPr>
          <w:color w:val="FF0000"/>
          <w:shd w:fill="FFFFFF" w:val="clear"/>
        </w:rPr>
        <w:t>.</w:t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200"/>
        <w:jc w:val="both"/>
        <w:rPr>
          <w:shd w:fill="FFFFFF" w:val="clear"/>
        </w:rPr>
      </w:pPr>
      <w:r>
        <w:rPr>
          <w:b/>
          <w:shd w:fill="FFFFFF" w:val="clear"/>
        </w:rPr>
        <w:t>Наши специалис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лектив компании МФарм составляют высококлассные специалисты из всех отраслей промышленности. Наша команда имеет огромный опыт и знает все тонкости процессов проектирования и создания предприятий с чистыми помещ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работы по реализации проектов выполняются исключительно своими силами. Мы не пользуемся услугами подрядчиков, а поэтому всю ответственность за качество выполняемых работ полностью принимаем на с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ш персонал занимается не только проектированием и строительством, но и выполняет работы по монтажу и пуско-наладке оборудования, настройке автоматизации производства, проведением аттестации помещений и оборудования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ши ведущие специалисты регулярно принимают участие в семинарах по современным тенденциям в проектировании, проходят обучение и повышают свою квалификацию. Это позволяет нам использовать в своей работе инновационные разработки в сфере фарминжиниринга и создавать современные конкурентоспособные предприятия для наших заказч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птимизации бизнес-процессов работа в нашей компании ведется с применением системы планирования ресурсов производства ERP, системы автоматического проектирования Revit, системы CRM, системы управления проектами Мегапл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мотивации персонала на предприятии базируется на достижении поставленной заказчиком задачи с максимальной эффективностью. Поэтому все наши сотрудники ориентированы на результат, который будет полностью удовлетворять требованиям клиента и выполнять все поставленны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омпания МФарм будет рада видеть Вас в числе наших клиентов. Мы уверены, что наша профессиональная команда решит даже самые сложные задачи и поможет воплотить в реальность задуманные Вами проекты на высочайшем технологическом уровне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egolobor</dc:creator>
  <dc:description/>
  <cp:keywords/>
  <dc:language>en-US</dc:language>
  <cp:lastModifiedBy>egolobor</cp:lastModifiedBy>
  <dcterms:modified xsi:type="dcterms:W3CDTF">2015-04-20T11:46:00Z</dcterms:modified>
  <cp:revision>50</cp:revision>
  <dc:subject/>
  <dc:title/>
</cp:coreProperties>
</file>