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роходит обучение немецкого языка в специализированных школах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того, чтобы в совершенстве владеть немецким языком, необходимо поступить на курсы немецкого языка или переехать жить на некоторое время в Германию. Конечно, если жить в Германии, то обучение будет проходить эффективнее и быстрее. Ведь личное общение с жителями Германии - это наиболее лучшая практика, которая в скором времени показывает хорошие результаты. Но, чтобы поехать жить в Германию, необходимы большие финансовые вложения. На сегодняшний день, не каждый может себе это позволить. Не расстраивайтесь, ведь можно заниматься обучением немецкого языка и в родном городе. Существуют специальные курсы немецкого языка. Изучать иностранный язык на этих курсах может каждый. Найти их очень легко и просто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учение на курсах немецкого языка проходит по программе жизненных ситуаций. Тоесть, идёт обсуждение каких - либо ситуаций, связанных с учебными заведениями или на другие темы. Поэтому, люди, которые окончили такие курсы, с лёгкостью общаются в реальной жизни. Основная методика обучения на курсах - это общение. Преподаватели и ученики практически всё время только общаются. Заучивать тексты, а потом их пересказывать - это обучение прошлого века. Таким образом, преподаватели со своей стороны стараются привлечь учеников и построить занятие так, чтобы было всем интересно и увлекательно. На таких курсах могут заниматься люди с разными возрастными категориям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Обучение немецкому языку проходит на пяти уровнях - от лёгкого до сложного. Перед тем, как расформировывать людей на группы, </w:t>
      </w:r>
      <w:r>
        <w:rPr>
          <w:rFonts w:cs="Tahoma" w:ascii="Tahoma" w:hAnsi="Tahoma"/>
          <w:sz w:val="22"/>
          <w:szCs w:val="22"/>
          <w:highlight w:val="yellow"/>
        </w:rPr>
        <w:t>проводят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пециаль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есты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п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результата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которы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ас</w:t>
      </w:r>
      <w:r>
        <w:rPr>
          <w:rFonts w:cs="Tahoma" w:ascii="Tahoma" w:hAnsi="Tahoma"/>
          <w:sz w:val="22"/>
          <w:szCs w:val="22"/>
        </w:rPr>
        <w:t xml:space="preserve"> определяют в возрастную группу, с определённым уровнем сложности. Есть ещё один вариант подготовки к вступительным экзаменам в университет Германии - это специализированные курсы немецкого языка. Здесь изучается немецкий язык на высшем уровн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занятиях, перед учениками ставятся определённые задачи. Например, чтение, письмо, разговор. А также, просмотр немецких фильмов или роликов. Таким образом, перед учениками появляется возможность научиться правильно произносить слова, ставить ударения, делать определённые паузы. Также, большинство школ немецкого языка предоставляют дополнительные услуги. Они заключаются в индивидуальном обучении языка. Ученик может дополнительно заниматься с преподавателем в свободное от занятий время. для того, чтобы контролировать уровень знаний учеников, преподаватели регулярно проводят контрольные работ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имость обучения на курсах немецкого языка разная. Конечно, перед выбором школы, сначала узнайте и уточните все интересующие вопросы. Как и сколько раз в неделю проходят курсы? Какие дополнительные услуги может предоставить школа? Их стоимость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авильное обучение в школе иностранных языков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Современные бизнесмены стараются набирать штат высококвалифицированных сотрудников. Поэтому, потребность в изучении иностранных языков с каждым годов всё более востребована и растёт. Люди, желающие приобрести </w:t>
      </w:r>
      <w:r>
        <w:rPr>
          <w:rFonts w:cs="Tahoma" w:ascii="Tahoma" w:hAnsi="Tahoma"/>
          <w:sz w:val="22"/>
          <w:szCs w:val="22"/>
          <w:highlight w:val="yellow"/>
        </w:rPr>
        <w:t>хороше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бразовани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чтобы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будуще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строить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хорошую</w:t>
      </w:r>
      <w:r>
        <w:rPr>
          <w:rFonts w:cs="Tahoma" w:ascii="Tahoma" w:hAnsi="Tahoma"/>
          <w:sz w:val="22"/>
          <w:szCs w:val="22"/>
        </w:rPr>
        <w:t xml:space="preserve"> высооплачиваемую работу, стремятся закончить в квалифицированных школах курсы немецкого языка, на которых они получат хорошую базу знаний. Потому что, в наше время, знание немецкого языка в совершенстве - это очень престижно и востребовано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и компаний, которые вложили деньги в обучение своего персонала, хотят получить хорошую отдачу. Это заключается в качественной работе сотрудников и успешных деловых переговорах. Перед тем, как пойти учиться в школу иностранных языков, люди тщательно просматривают все варианты и читают отзывы. Поэтому, для того, чтобы школа пользовалась высокой популярностью, преподаватели разрабатывают специальные учебные программы, делают занятия интересным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В специализированных школах, курсы немецкого языка должны вести преподаватели высшей категории. А программа по обучению должна быть изначально продумана от начала и до конца. Разрабатываются несколько программ. Каждая программа должна подходить для определённой группы учеников. Это может быть разная возрастная категория или определённый уровень знаний иностранного языка. Если появляются какие - то нововведения, то методисты обязаны их немедленно ввести в программу обучения. А работа преподавателей </w:t>
      </w:r>
      <w:r>
        <w:rPr>
          <w:rFonts w:cs="Tahoma" w:ascii="Tahoma" w:hAnsi="Tahoma"/>
          <w:sz w:val="22"/>
          <w:szCs w:val="22"/>
          <w:highlight w:val="yellow"/>
        </w:rPr>
        <w:t>заключает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м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чтобы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доскональ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донест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до</w:t>
      </w:r>
      <w:r>
        <w:rPr>
          <w:rFonts w:cs="Tahoma" w:ascii="Tahoma" w:hAnsi="Tahoma"/>
          <w:sz w:val="22"/>
          <w:szCs w:val="22"/>
        </w:rPr>
        <w:t xml:space="preserve"> ученика знания, которыми он сам обладает. Он должен сделать так, чтобы уроки были интересными. </w:t>
      </w:r>
      <w:r>
        <w:rPr>
          <w:rFonts w:cs="Tahoma" w:ascii="Tahoma" w:hAnsi="Tahoma"/>
          <w:sz w:val="22"/>
          <w:szCs w:val="22"/>
          <w:highlight w:val="yellow"/>
        </w:rPr>
        <w:t>Но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ж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ремя</w:t>
      </w:r>
      <w:r>
        <w:rPr>
          <w:rFonts w:cs="Tahoma" w:ascii="Tahoma" w:hAnsi="Tahoma"/>
          <w:sz w:val="22"/>
          <w:szCs w:val="22"/>
        </w:rPr>
        <w:t>, преподаватель должен быть строгим и требовательны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курсах немецкого языка существует и дополнительная услуга - это индивидуальные занятия с преподавателем. Профессиональный настоящий репетитор должен учитывать все ваши требования, просьбы и знания. И только на этих факторах проводить занятия. Репетитор смотрит на вашу успеваемость в обучении и при необходимости имеет право на изменение обучения по текущей программе. Это очень хороший подход к обучению иностранного языка. Благодаря этому, можно закончить занятия значительно раньш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ждая квалифицированная школа также регулярно отправляет своих преподавателей на курсы повышения квалификации. На этих курсах преподаватели получают дополнительные знания иностранного языка. Преподаватели иностранных школ, в обязательном порядке должны посетить Германию. Чтобы поближе узнать их культуру, искусство, привычки, навыки. Это очень хороший опыт, который может помочь в рабо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определиться с выбором курсов немецкого язы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льшинство людей стремятся выучить иностранный язык. Это можно сделать несколькими способами. Главное, чтобы вы имели большое желание и стремление. Только от вас зависит результат, который вы получите по окончанию обучения. Один из вариант обучения - это нанять репетитора. Стоимость репетитора зависит от уровня его квалификации. Ещё один вариант - это заняться обучением самостоятельно. Можно купить необходимую литературу и обучаться по книгам и видеолекциям. Но, самостоятельно это сделать очень сложно. И ещё есть один вариант, который считается самым эффективным - это поступить на курсы немецкого язы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юди, которые посещают курсы немецкого языка, с отличием их заканчивают. Курсы немецкого языка отличаются от репетитора и самостоятельного обучения тем, что это финансово экономичнее и эффективнее. На курсах немецкого языка создаются определённые группы, которые состоят из 6 - 10 человек. Преподаватель устраивает свои уроки так, чтобы было очень интересно и увлекательно. Рассказывает о культуре и искусстве Германии, показывает видеоролики и вместе с группой ведёт обсуждение на различные тем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нятия необходимо посещать регулярно. Если у вас появились непредвиденные обстоятельства, по которым вы пропустили занятие, нужно договориться с преподавателем и за отдельную плату он проведёт индивидуальный урок. А если вам просто не хочется посещать занятия, то вспомните, сколько денег вы заплатили за обучени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жде чем оплати курсы немецкого языка, желательно прийти на первое бесплатное занятие. С помощью этого занятия, вы убедитесь, действительно эти курсы вам подходят или нет. Также постарайтесь по - больше выяснить информации о преподавателях. Какой у них уровень квалификации, стаж работы и опыт, как преподавателя. Для начала узнайте, какое количество человек будет в вашей группе. Если в группу набирают более 10 человек, то шансы на ваше эффективное обучение минимальны. Лучше не поступать на такие курсы немецкого языка. Постарайтесь найти ещё какие – нибудь курсы. Затруднений в поиске не будет, так как конкуренция очень больша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уществует два вида обучения немецкому языку - это традиционная и нетрадиционная методики. Традиционная методика практически ничем не отличается от школьных уроков. А нетрадиционная методика включает в себя больше разговорное обучение. На таких уроках ведётся разговор между преподавателем и учащимися на различные темы, обсуждение каких - либо жизненных ситуаций. Если вас интересует обучение разговорного немецкого языка, тогда вам необходимо заниматься на курсах именно по нетрадиционной методике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6:00Z</dcterms:created>
  <dc:creator>Admin</dc:creator>
  <dc:description/>
  <dc:language>en-US</dc:language>
  <cp:lastModifiedBy>Admin</cp:lastModifiedBy>
  <dcterms:modified xsi:type="dcterms:W3CDTF">2015-04-30T13:18:00Z</dcterms:modified>
  <cp:revision>2</cp:revision>
  <dc:subject/>
  <dc:title/>
</cp:coreProperties>
</file>