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чественная диагностика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агностика и лечение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икто в жизни не застрахован от непредвиденных ситуаций. С каждым человеком может произойти что- то неприятное. Например, авария, перелом любой части тела, неосторожное резкое движение. И тогда приходится обращаться за квалифицированной помощью к врачам. Чтобы быть всегда в форме и иметь полноценный образ жизни, необходимо тщательно следить за своим здоровьем, регулярно заниматься спортом и своевременно посещать медицинские учрежде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Организм каждого человека требует особого к себе внимания. Любая, даже незначительная болезнь может сломать физическое состояние человека. Одним из главных механизмов человека является опорно-двигательный аппарат. Необходимо по - особому следить за состоянием здоровья позвоночника. Потому что, его лечение занимает длительное и мучительное время, а также это дорогостоящий процесс выздоровления. Большинство людей </w:t>
      </w:r>
      <w:r>
        <w:rPr>
          <w:rFonts w:cs="Tahoma" w:ascii="Tahoma" w:hAnsi="Tahoma"/>
          <w:sz w:val="22"/>
          <w:szCs w:val="22"/>
          <w:highlight w:val="yellow"/>
        </w:rPr>
        <w:t>начинаю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задумывать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воё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здоровь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льк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гд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когд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падаю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больниц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</w:t>
      </w:r>
      <w:r>
        <w:rPr>
          <w:rFonts w:cs="Tahoma" w:ascii="Tahoma" w:hAnsi="Tahoma"/>
          <w:sz w:val="22"/>
          <w:szCs w:val="22"/>
        </w:rPr>
        <w:t xml:space="preserve"> каким - либо осложнение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При заболеваниях позвоночника применяется мануальная терапия. На сегодняшний день, мануальная терапия широко распространена и существует в каждом медицинском учреждении. </w:t>
      </w:r>
      <w:r>
        <w:rPr>
          <w:rFonts w:cs="Tahoma" w:ascii="Tahoma" w:hAnsi="Tahoma"/>
          <w:sz w:val="22"/>
          <w:szCs w:val="22"/>
          <w:highlight w:val="yellow"/>
        </w:rPr>
        <w:t>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эт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ерап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ож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збавить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аких</w:t>
      </w:r>
      <w:r>
        <w:rPr>
          <w:rFonts w:cs="Tahoma" w:ascii="Tahoma" w:hAnsi="Tahoma"/>
          <w:sz w:val="22"/>
          <w:szCs w:val="22"/>
        </w:rPr>
        <w:t xml:space="preserve"> заболеваний, как смещение позвонков, защемление нервных окончаний, незначительных болях в спине и проче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равило, лечение позвоночника происходит с помощью двух методов - это мануальная терапия и остеопатия. Один метод дополняет другой метод. Вместе они творят чудеса! Можно излечить такие болезни, как постоянная головная боль, плоскостопие, межпозвоночная грыжа и другие. Благодаря профессиолизму мануального терапевта, организм каждого человека восстанавливается без применения лекарств и хирургических вмешательств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Практически в каждом медицинском учреждении есть диагностический аппарат, который </w:t>
      </w:r>
      <w:r>
        <w:rPr>
          <w:rFonts w:cs="Tahoma" w:ascii="Tahoma" w:hAnsi="Tahoma"/>
          <w:sz w:val="22"/>
          <w:szCs w:val="22"/>
          <w:highlight w:val="yellow"/>
        </w:rPr>
        <w:t>называет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агнитно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резонансны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мограф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highlight w:val="yellow"/>
        </w:rPr>
        <w:t>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Р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ожно</w:t>
      </w:r>
      <w:r>
        <w:rPr>
          <w:rFonts w:cs="Tahoma" w:ascii="Tahoma" w:hAnsi="Tahoma"/>
          <w:sz w:val="22"/>
          <w:szCs w:val="22"/>
        </w:rPr>
        <w:t xml:space="preserve"> точно определить степень заболевания и правильно назначить курс лечения. Большинство людей проходят диагностику организма для профилактики. А, если в случаи, какого - либо заболевания позвоночника на ранней стадии развития, человеку сразу назначается определённое лечени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лько магнитно-резонансный томограф даёт точные и чёткие результаты обследования организма. Во время проведения диагностики, доктор сразу может увидеть источник заболевания. Например, межпозвоночная грыжа, смещение позвонков, остеохондроз и какие - либо воспалительные процессы. Благодаря МРТ доктор получает всю необходимую для лечения информацию, обрабатывает её и продумывает правильный и быстрый курс лечения. Старается делать так, чтобы не возникли осложнения на организм челове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рач мануальной терапии проводит своё лечение с помощью рук. Он уделяет каждому пациенту достаточное количество времени и занимается с ним индивидуально. Мануальный терапевт лечит только источник заболевания, а самим заболеванием занимаются другие врачи. С помощью рук. Мануальный терапевт ставит на место смещённые позвонки, разминает суставы и мышцы. Этим он подталкивает организм к выздоровлению. Следите за своим здоровье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равильно выбрать лечение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тодики лечения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звоночник является неотъемлемой частью каждого человеческого организма. Он отвечает за опорно-двигательную систему человека. И когда происходят какие - то изменения в позвоночнике, то организм даёт об этом знать. Ухудшается физическое состояние, и появляются боли в теле человека. Практически все люди страдают от болей в спине. Поэтому, медицина старается найти и разработать правильный и эффективный курс лечения и профилактические занятия от заболевания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Во многих крупных городах, в каждом медицинском учреждении проводится лечение позвоночника. Люди, которые имеют регулярные головные боли, постоянные боли в спине, мигрень обращаются </w:t>
      </w:r>
      <w:r>
        <w:rPr>
          <w:rFonts w:cs="Tahoma" w:ascii="Tahoma" w:hAnsi="Tahoma"/>
          <w:sz w:val="22"/>
          <w:szCs w:val="22"/>
          <w:highlight w:val="yellow"/>
        </w:rPr>
        <w:t>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едицинск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чреждение</w:t>
      </w:r>
      <w:r>
        <w:rPr>
          <w:rFonts w:cs="Tahoma" w:ascii="Tahoma" w:hAnsi="Tahoma"/>
          <w:sz w:val="22"/>
          <w:szCs w:val="22"/>
        </w:rPr>
        <w:t xml:space="preserve">. Доктор, в свою очередь, советует и одновременно требует пройти обследование организма. После того, как будут готовы результаты диагностического обследования, вы должны </w:t>
      </w:r>
      <w:r>
        <w:rPr>
          <w:rFonts w:cs="Tahoma" w:ascii="Tahoma" w:hAnsi="Tahoma"/>
          <w:sz w:val="22"/>
          <w:szCs w:val="22"/>
          <w:highlight w:val="yellow"/>
        </w:rPr>
        <w:t>выбрать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едицинск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чреждени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котор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а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больше</w:t>
      </w:r>
      <w:r>
        <w:rPr>
          <w:rFonts w:cs="Tahoma" w:ascii="Tahoma" w:hAnsi="Tahoma"/>
          <w:sz w:val="22"/>
          <w:szCs w:val="22"/>
        </w:rPr>
        <w:t xml:space="preserve"> всего поможет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ществует и разработана новая методика, которая помогает при сколиозе, гипертонии и даёт хорошие итоговые результаты по окончании лечения. Эта методика называется дефанотерапия. Большинство докторов, которые работают в области мануальной терапии, избавляют людей от болей в спин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тодике дефанотерапии дали такое название, потому что биокинематическая цепь - это целый человеческий организм, который состоит из опорно-двигательного аппарата и конечностей. Если заниматься лечением, то лечить необходимо всю цепь, иначе лечение будет бесполезным. Потому что, любое изменение состояния организма, отражается на весь организм. Ортопедия непосредственно занимается обследованием и диагностикой, профилактическими процедурами, назначением правильного и эффективного курса лечения, изучением нарушений функций биокинематической цепи у больного челове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циент находится под регулярным присмотром докторов, которые занимаются спортивной медициной. Спорт, в жизни каждого человека играет большую роль. Благодаря нему укрепляется человеческий организм. Занятия физкультурой может привести к положительным результатам, при каком - либо заболевании позвоночника. Человек, который профессионально занимается спортом, постоянно нуждается в профилактических процедурах. Некоторые заболевания позвоночника можно вылечить без хирургов и тяжёлых операций. Например, межпозвоночная грыжа, сколиоз, артроз. Существует ещё один качественный метод лечения позвоночника - это тракционно - импульсный метод. С помощью этого метода можно излечить такие заболевания позвоночника, как головную боль, межпозвоночную грыжу, грыжу грудного, поясничного и шейного отделов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Перед родителями стоит главная задача - это донести до своего ребёнка то, что позвоночник - это движение, а движение - это жизнь. Поэтому, с самого раннего возраста необходимо следить за своим здоровьем и заниматься спортом. Так как, опорно-двигательная система каждого человека формируется и меняется на протяжении всей жизни. Искривление позвоночника и плоскостопие - это излечимые болезни, если </w:t>
      </w:r>
      <w:r>
        <w:rPr>
          <w:rFonts w:cs="Tahoma" w:ascii="Tahoma" w:hAnsi="Tahoma"/>
          <w:sz w:val="22"/>
          <w:szCs w:val="22"/>
          <w:highlight w:val="yellow"/>
        </w:rPr>
        <w:t>воврем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братить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едицинск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чреждение</w:t>
      </w:r>
      <w:r>
        <w:rPr>
          <w:rFonts w:cs="Tahoma" w:ascii="Tahoma" w:hAnsi="Tahoma"/>
          <w:sz w:val="22"/>
          <w:szCs w:val="22"/>
        </w:rPr>
        <w:t xml:space="preserve">. Лечение позвоночника - </w:t>
      </w:r>
      <w:r>
        <w:rPr>
          <w:rFonts w:cs="Tahoma" w:ascii="Tahoma" w:hAnsi="Tahoma"/>
          <w:sz w:val="22"/>
          <w:szCs w:val="22"/>
          <w:highlight w:val="yellow"/>
        </w:rPr>
        <w:t>э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яжёлы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долги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роцес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которы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ребует</w:t>
      </w:r>
      <w:r>
        <w:rPr>
          <w:rFonts w:cs="Tahoma" w:ascii="Tahoma" w:hAnsi="Tahoma"/>
          <w:sz w:val="22"/>
          <w:szCs w:val="22"/>
        </w:rPr>
        <w:t xml:space="preserve"> большого внима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следование грудного отдела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РТ грудного отдела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Позвоночник является самой главной составляющей каждого человека. Он состоит из несколько отделов - грудной отдел, поясничный отдел, шейный отдел. Чаще всего, у человека проявляются болезни в шейном и поясничном отделах, а реже - в грудном отделе. Но, </w:t>
      </w:r>
      <w:r>
        <w:rPr>
          <w:rFonts w:cs="Tahoma" w:ascii="Tahoma" w:hAnsi="Tahoma"/>
          <w:sz w:val="22"/>
          <w:szCs w:val="22"/>
          <w:highlight w:val="yellow"/>
        </w:rPr>
        <w:t>бываю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аки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лучаи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cs="Tahoma" w:ascii="Tahoma" w:hAnsi="Tahoma"/>
          <w:sz w:val="22"/>
          <w:szCs w:val="22"/>
          <w:highlight w:val="yellow"/>
        </w:rPr>
        <w:t>Есл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ациента</w:t>
      </w:r>
      <w:r>
        <w:rPr>
          <w:rFonts w:cs="Tahoma" w:ascii="Tahoma" w:hAnsi="Tahoma"/>
          <w:sz w:val="22"/>
          <w:szCs w:val="22"/>
        </w:rPr>
        <w:t xml:space="preserve"> ощущается острая боль, или нанесена какая - либо травма позвоночника, тогда его обследывают с помощью магнитно-резонансной томографии. Томографию можно делать для любого отдела позвоночника. На сегодняшний день, диагностика МРТ - это качественный и эффективный анализ позвоночника. Благодаря нему, доктор определяет заболевание, ставит точный диагноз и назначает курс эффективного лече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гнитно-резонансная томография - это обследование, которое позволяет чётко рассмотреть состояние всех внутренних органов. Стоимость такой диагностики невелика. Это новый и современный вид обследования, который изобрели по последнему слову техники. На экране магнитно-резонансной томографии отчётливо видна картинка обследуемого органа или части тела. Чётко видна зона заболевания и степень развития этого заболева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тора назначают своим пациентам диагностику МРТ для грудного отдела в таких случаях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межпозвоночная грыжа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травма позвоночника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инфекционные заражения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брокачественные и злокачественные опухоли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рушение системы кровообращения и проче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у пациента уже установлен диагноз и назначен курс лечения, доктор всё - равно проводит диагностику с помощью аппарата МРТ. Он делает это для того, чтобы чётче и яснее увидеть состояние заболевания пациента. Данные, которые показала магнитно-резонансная томография - это очень хороший помощник во время операции. После операции доктор опять назначает диагностику МРТ, чтобы хорошо рассмотреть область заживляемых тканей, процесс реабилитации и сделать соответствующие вывод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Сегодня, в каждом медицинском учреждении имеется магнитно-резонансная томография. С помощью МРТ, большинство жителей с опасными и тяжёлыми заболеваниями, получают шанс на быстрое и эффективное выздоровление. Особенно тяжёлыми заболеваниями считаются опухоли, перелом позвоночника, рассеянный склероз позвоночника. И только с помощью МРТ можно выявить эти заболевания на начальных этапах развития. Эта диагностика позволяет вовремя определить заболевание позвоночника и назначить правильный курс лечения. Таким образом, </w:t>
      </w:r>
      <w:r>
        <w:rPr>
          <w:rFonts w:cs="Tahoma" w:ascii="Tahoma" w:hAnsi="Tahoma"/>
          <w:sz w:val="22"/>
          <w:szCs w:val="22"/>
          <w:highlight w:val="yellow"/>
        </w:rPr>
        <w:t>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ациенто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являет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больш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шансо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ыздоровлени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показывает статистика, магнитно-резонансная томография - это более точный и качественный метод определения болезни, чем рентгеновское обследование или компьютерная томография. МРТ позволяет более чётко определить сложность заболевания. Магнитно-резонансная томография грудного отдела позвоночника поводится на дорогом аппарате и только специально обученным, высококвалифицированным медицинским персоналом. Конечно, стоимость МРТ выше, чем рентген или УЗИ, но большинство людей всё - равно выбирают диагностику МРТ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, во время обследования методом магнитно-резонансной томографии пациент сильно нервничает и переживает, то ему вводят определённую дозу контрастных веществ. Так как, пациент должен быть спокоен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РТ – самая точная диагностика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ффективное лечение при заболевании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В наше время, </w:t>
      </w:r>
      <w:r>
        <w:rPr>
          <w:rFonts w:cs="Tahoma" w:ascii="Tahoma" w:hAnsi="Tahoma"/>
          <w:sz w:val="22"/>
          <w:szCs w:val="22"/>
          <w:highlight w:val="yellow"/>
        </w:rPr>
        <w:t>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каждо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челове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ра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л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зд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озникает</w:t>
      </w:r>
      <w:r>
        <w:rPr>
          <w:rFonts w:cs="Tahoma" w:ascii="Tahoma" w:hAnsi="Tahoma"/>
          <w:sz w:val="22"/>
          <w:szCs w:val="22"/>
        </w:rPr>
        <w:t xml:space="preserve"> проблема со спиной. Появляются боли разного характера, тяжесть в спине. Конечно, это не всегда может быть связано с заболеванием позвоночника. Возможно это заболевание, какого - либо внутреннего органа, которое отдаёт в область спины. Существует несколько распространённых заболеваний позвоночника. Например, межпозвоночная грыжа, смещение дисков, радикулит и другие. Если появились незначительные боли в спине, то немедленно </w:t>
      </w:r>
      <w:r>
        <w:rPr>
          <w:rFonts w:cs="Tahoma" w:ascii="Tahoma" w:hAnsi="Tahoma"/>
          <w:sz w:val="22"/>
          <w:szCs w:val="22"/>
          <w:highlight w:val="yellow"/>
        </w:rPr>
        <w:t>необходим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братить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з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рачу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highlight w:val="yellow"/>
        </w:rPr>
        <w:t>Иначе</w:t>
      </w:r>
      <w:r>
        <w:rPr>
          <w:rFonts w:cs="Tahoma" w:ascii="Tahoma" w:hAnsi="Tahoma"/>
          <w:sz w:val="22"/>
          <w:szCs w:val="22"/>
        </w:rPr>
        <w:t xml:space="preserve"> возможно будет дорогостоящее лечение или сложная и опасная операция. В крайнем случае - инвалидность. Позвоночник каждого человека - это самая основная система, которая отвечает за весь организм. Позвоночник состоит из множества позвонков, которые отвечают за определённую функцию. И если один из этих позвонков нарушится, то это приводит к какому - либо нарушению организм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тобы вылечить позвоночник, врачи проводят специальную диагностику. С помощью неё они определяют уровень и степень развития заболевания, выявляют причины этого заболевания. После того, как врач всё определит и сделает выводы, он назначит индивидуальный курс лечения. Если рентген не помог в определении заболевания, тогда необходимо проходить диагностику с помощью магнитно-резонансной томографии. МРТ - это диагностический аппарат, благодаря которому тщательно и досконально можно сделать обследование позвоночника. Можно увидеть причину заболевания, и какие - либо изменения позвоночника. Как правило, только с помощью МРТ врачи могут поставить 100 % - ный диагноз и назначить правильный курс лече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гнитно-резонансную томографию использую врачи в определённых случаях. В основном, это запущенная форма заболевания спины или те заболевания, которые невозможно выявить в организме человека. С помощью МРТ детально обследывают весь позвоночник и различные его нарушения. Например, опухоли любой степени, разрывы и пережатия позвоночных тканей и нервных окончаний. Обследование магнитно-резонансной томографией помогает врачу обнаружить различные нарушения позвоночника, системы кровообращения, выявление инфекций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каждого человека бывает своя, индивидуальная боль в спине, причины их возникновения. Только после тщательного обследования позвоночника, врач определяет точный диагноз и  назначает интенсивное лечение. Чтобы заняться лечением позвоночника, доктор может использовать либо традиционную терапевтическую медицину, либо новую и современную медицину. Лечение позвоночника можно совмещать с лекарственными препаратами и мануальной терапией. Лекарства снижают боль и воспалительный процесс, а благодаря мануальной терапии восстанавливается работа рук и ног, приходят в норму нервные окончания. Мануальный терапевт делает пациенту лечебный массаж, с помощью которого восстанавливается кровообращение, приходят в порядок мышцы. Чтобы вылечить искривление позвоночника, во время мануальной терапии врач вытягивает позвонки и выравнивает диски. Также, во время лечения позвоночника, доктор может использовать иглоукалывание и различные терапевтические процедур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ффективное лечение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 лечить позвоночник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highlight w:val="yellow"/>
        </w:rPr>
        <w:t>Здоровье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highlight w:val="yellow"/>
        </w:rPr>
        <w:t>э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ам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ажн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жизн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каждо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человека</w:t>
      </w:r>
      <w:r>
        <w:rPr>
          <w:rFonts w:cs="Tahoma" w:ascii="Tahoma" w:hAnsi="Tahoma"/>
          <w:sz w:val="22"/>
          <w:szCs w:val="22"/>
        </w:rPr>
        <w:t>. Поэтому, необходимо тщательно за ним следить. Все родители должны рассказывать своим детям о здоровье, о правильном образе жизни. Каждый ребёнок должен понимать и осознавать то, что здоровье - это залог длительной и счастливой жизни. Что к нему необходимо относиться с особым вниманием и стараться избегать вредных и опасных веществ на организ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Каждый человеческий организм состоит из дыхательной системы, пищеварительной системы, </w:t>
      </w:r>
      <w:r>
        <w:rPr>
          <w:rFonts w:cs="Tahoma" w:ascii="Tahoma" w:hAnsi="Tahoma"/>
          <w:sz w:val="22"/>
          <w:szCs w:val="22"/>
          <w:highlight w:val="yellow"/>
        </w:rPr>
        <w:t>нервн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истемы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сердечно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сосудист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системы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порно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двигательног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аппарата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highlight w:val="yellow"/>
        </w:rPr>
        <w:t>Организм</w:t>
      </w:r>
      <w:r>
        <w:rPr>
          <w:rFonts w:cs="Tahoma" w:ascii="Tahoma" w:hAnsi="Tahoma"/>
          <w:sz w:val="22"/>
          <w:szCs w:val="22"/>
        </w:rPr>
        <w:t xml:space="preserve"> человека подвергается множеством заболеваний. Если срочно не начать лечение, то простое заболевание может перерасти в хроническое. И тогда лечение может затянуться на длительное время. Но, всего этого можно избежать, если всё делать вовремя. Для этого, необходимо обратиться в любое медицинское учреждение, в котором каждому человеку будет оказана должная помощь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анкт - Петербурге существует большое количество медицинских центров, которые специализируются на лечении позвоночника. Все медицинские центры уделяют время и предоставляют свои профессиональные услуги каждому пациенту. Существует специальный график процедур, который удобен всем пациентам. Ещё, эти медицинские центры строятся в тех районах города, где хорошо развит общественный транспорт. Это делается специально для людей, чтобы им было удобно добираться на диагностику и лечени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 всех медицинских центрах работают профессиональные и квалифицированные специалисты. Они регулярно повышают уровень своей квалификации и постоянно проходят стажировки в медицинских учреждениях с мировым именем. Там они тщательно осваивают мануальную терапию. Также, при лечении позвоночника используют и тибетскую медицину, которая также хорошо помогает при лечении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Это очень распространённая и имеющая большой спрос методика. Осуществляется индивидуальный подход к каждому клиенту. При лечении позвоночника, благодаря этой методики, лечатся и внутренние органы человеческого организма. Если вовремя сделать </w:t>
      </w:r>
      <w:r>
        <w:rPr>
          <w:rFonts w:cs="Tahoma" w:ascii="Tahoma" w:hAnsi="Tahoma"/>
          <w:sz w:val="22"/>
          <w:szCs w:val="22"/>
          <w:highlight w:val="yellow"/>
        </w:rPr>
        <w:t>магнитно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резонансну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мографию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можно</w:t>
      </w:r>
      <w:r>
        <w:rPr>
          <w:rFonts w:cs="Tahoma" w:ascii="Tahoma" w:hAnsi="Tahoma"/>
          <w:sz w:val="22"/>
          <w:szCs w:val="22"/>
        </w:rPr>
        <w:t xml:space="preserve"> избежать длительного и дорогого лечения, опасных для жизни операций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highlight w:val="yellow"/>
        </w:rPr>
        <w:t>С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омощью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агнитно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highlight w:val="yellow"/>
        </w:rPr>
        <w:t>резонансно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мографи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ож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выявить</w:t>
      </w:r>
      <w:r>
        <w:rPr>
          <w:rFonts w:cs="Tahoma" w:ascii="Tahoma" w:hAnsi="Tahoma"/>
          <w:sz w:val="22"/>
          <w:szCs w:val="22"/>
        </w:rPr>
        <w:t xml:space="preserve"> множество заболеваний позвоночника. Например, межпозвоночная грыжа, выпадение и смещение дисков, какой - либо воспалительный процесс и другие изменения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анкт - Петербурге, в каждом медицинском центре имеется профессиональная аппаратура, с помощью которой производят обследование всей опорно-двигательной системы. Это обследование производят на аппарате МРТ. С помощью МРТ, квалифицированные врачи ставят правильный диагноз пациента, определяют степень развития заболевания и на фоне всего выше перечисленного, назначают качественное лечение. Чтобы лечение проходило эффективнее, необходимо очистить кровь в организм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человека мучают постоянные головные боли, артрит, варикозное расширение вен, то не стоит заниматься самолечением - пить таблетки, использовать различные мази и регулярно пользоваться тонометром. Необходимо срочно идти в больницу и проводить обследование позвоночник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Работники любого медицинского центра </w:t>
      </w:r>
      <w:r>
        <w:rPr>
          <w:rFonts w:cs="Tahoma" w:ascii="Tahoma" w:hAnsi="Tahoma"/>
          <w:sz w:val="22"/>
          <w:szCs w:val="22"/>
          <w:highlight w:val="yellow"/>
        </w:rPr>
        <w:t>постав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правильны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диагно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назнача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эффективно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лечение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болевание позвоночника. Что нужно делать?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оевременное обращение к врачу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жизни каждого человека появляется потребность в лечении и оздоровления своего здоровья. Одним из главных и серьёзных заболеваний считается заболевание опорно-двигательного аппарата. Заболевание позвоночника начинается с незначительных болей в спине, появляется дискомфорт при различных движениях. Через некоторое время, всё это малое и незначительное превращается в острые и нестерпимые боли в спине. И только тогда все начинают обращаться к врачу за помощью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о, чтобы вовремя пресечь болезнь, необходимо при первых болевых симптомах, сразу обращаться к врачу. Не стоит запускать проблемы позвоночника. Потому что, от него зависит работа всех внутренних органов и систем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наше время медицина не стоит на месте. Практически во всех медицинских учреждениях существуют специальные аппараты, с помощью которых ставят точный диагноз опорно-двигательной системы. Также, с помощью них можно определить степень заболевания. Самый эффективный и распространённый метод - это магнитно-резонансная томография. Благодаря ней выявляют заболевания позвоночника, определяют область поражения и степень заболевания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ществует большое количество заболеваний позвоночника. Это межпозвоночная грыжа, смещение и выпадение дисков, любой по сложности воспалительный процесс, изменение состояния ткани и многое другое. С помощью аппарата МРТ можно увидеть все эти заболевания на ранней стадии развития. Поэтому, чтобы избежать длительного и дорогостоящего лечения опорно-двигательной системы, необходимо сразу обратиться к врачу. Он поможет вовремя пресечь болезнь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ществует большое количество лечебно - диагностических центров, которые расположены во всех районах города. Любому человеку можно легко к ним добраться. Рядом обязательно будет находиться либо остановка общественного транспорта, либо станция метро. Стоимость диагностики всего организма - невелика. По желанию, её сделать, может позволить себе каждый человек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highlight w:val="yellow"/>
        </w:rPr>
        <w:t>Есл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человек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происходя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какие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highlight w:val="yellow"/>
        </w:rPr>
        <w:t>либ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изменения</w:t>
      </w:r>
      <w:r>
        <w:rPr>
          <w:rFonts w:cs="Tahoma" w:ascii="Tahoma" w:hAnsi="Tahoma"/>
          <w:sz w:val="22"/>
          <w:szCs w:val="22"/>
        </w:rPr>
        <w:t xml:space="preserve"> со здоровьем, он начинает заниматься самолечением - принимает лекарства, чтобы облегчить боль. Но, люди </w:t>
      </w:r>
      <w:r>
        <w:rPr>
          <w:rFonts w:cs="Tahoma" w:ascii="Tahoma" w:hAnsi="Tahoma"/>
          <w:sz w:val="22"/>
          <w:szCs w:val="22"/>
          <w:highlight w:val="yellow"/>
        </w:rPr>
        <w:t>н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задумываютс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том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highlight w:val="yellow"/>
        </w:rPr>
        <w:t>ч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эт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может</w:t>
      </w:r>
      <w:r>
        <w:rPr>
          <w:rFonts w:cs="Tahoma" w:ascii="Tahoma" w:hAnsi="Tahoma"/>
          <w:sz w:val="22"/>
          <w:szCs w:val="22"/>
        </w:rPr>
        <w:t xml:space="preserve"> быть не давление, простуда, бронхит и другие болезни, а заболевание позвоночника. Если обратиться к мануальному терапевту, который проведёт сеанс лечебного массажа, чтобы определить зону поражения позвоночника. После того, как врач выявил зону поражения, он начинает проводить лечение. В основном, мануальный терапевт лечит физкультурой. И после несколько недель лечебной физкультуры, человек может забыть о проблемах и болях в позвоночник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диагностических центрах работают высококвалифицированные специалисты, которые могут оказать каждому человеку помощь в лечении. Они могут назначить определённый курс лечения, который поможет за короткое время избавиться от болей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персонал, который работает в этих лечебных центрах, постоянно ездит на стажировку и повышение квалификации. У них есть опыт в работе с диагностическими аппаратам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появились боли опорно-двигательной системе, то немедленно обращайтесь за помощью к специалистам. Они всегда окажут помощь и назначат правильное лечение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9:00Z</dcterms:created>
  <dc:creator>Admin</dc:creator>
  <dc:description/>
  <dc:language>en-US</dc:language>
  <cp:lastModifiedBy>Admin</cp:lastModifiedBy>
  <dcterms:modified xsi:type="dcterms:W3CDTF">2015-04-30T13:24:00Z</dcterms:modified>
  <cp:revision>2</cp:revision>
  <dc:subject/>
  <dc:title/>
</cp:coreProperties>
</file>